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hapter 6</w:t>
      </w:r>
    </w:p>
    <w:p>
      <w:pPr>
        <w:pStyle w:val="Normal"/>
        <w:spacing w:lineRule="auto" w:line="360"/>
        <w:rPr>
          <w:b/>
          <w:b/>
        </w:rPr>
      </w:pPr>
      <w:r>
        <w:rPr>
          <w:b/>
        </w:rPr>
      </w:r>
    </w:p>
    <w:p>
      <w:pPr>
        <w:pStyle w:val="Normal"/>
        <w:spacing w:lineRule="auto" w:line="360"/>
        <w:rPr>
          <w:b/>
          <w:b/>
        </w:rPr>
      </w:pPr>
      <w:r>
        <w:rPr>
          <w:b/>
        </w:rPr>
        <w:t>“</w:t>
      </w:r>
      <w:r>
        <w:rPr>
          <w:b/>
        </w:rPr>
        <w:t>Now – well, look at the chart”: Mapping, Maps and Literature</w:t>
      </w:r>
    </w:p>
    <w:p>
      <w:pPr>
        <w:pStyle w:val="Normal"/>
        <w:spacing w:lineRule="auto" w:line="360"/>
        <w:jc w:val="center"/>
        <w:rPr>
          <w:b/>
          <w:b/>
        </w:rPr>
      </w:pPr>
      <w:r>
        <w:rPr>
          <w:b/>
        </w:rPr>
      </w:r>
    </w:p>
    <w:p>
      <w:pPr>
        <w:pStyle w:val="Normal"/>
        <w:spacing w:lineRule="auto" w:line="360"/>
        <w:rPr/>
      </w:pPr>
      <w:r>
        <w:rPr/>
        <w:t>Andrew Frayn [afrayn.ac@gmail.com]</w:t>
      </w:r>
    </w:p>
    <w:p>
      <w:pPr>
        <w:pStyle w:val="Normal"/>
        <w:spacing w:lineRule="auto" w:line="360"/>
        <w:rPr/>
      </w:pPr>
      <w:r>
        <w:rPr/>
        <w:t>Department of English and Acting, Edinburgh Napier University</w:t>
      </w:r>
    </w:p>
    <w:p>
      <w:pPr>
        <w:pStyle w:val="Normal"/>
        <w:spacing w:lineRule="auto" w:line="360"/>
        <w:jc w:val="center"/>
        <w:rPr/>
      </w:pPr>
      <w:r>
        <w:rPr/>
      </w:r>
    </w:p>
    <w:p>
      <w:pPr>
        <w:pStyle w:val="Normal"/>
        <w:spacing w:lineRule="auto" w:line="360"/>
        <w:rPr/>
      </w:pPr>
      <w:r>
        <w:rPr/>
        <w:t>Literary studies is a polymorphous, even amorphous discipline.  Literary criticism has focused recently on methods which aim to move away from the traditional anglo-centric, male-dominated canon, or which reassess these texts.  Poststructural and deconstructive criticism moved away from neat structures and teleological understandings towards a more diverse, inclusive and consequently complex understanding of literary texts and their production.  Gender and sexuality studies, and particularly queer studies, draw on Marxist frameworks for their understanding of society and continue to question interpretations of culture rooted in hegemony; postcolonial studies similarly seeks to recover the work of previously ignored, glossed over, or elided racial others and to reconsider works written from Imperial centres. Literary studies is an inclusive discipline, and with the growth of interdisciplinary and transdisciplinary studies it now reaches out tendrils into the most unlikely of areas.  There is an enduring traditionalist resistance to the empirical and quantitative studies which underpin the digital humanities, an emerging area that attempts to answer one of the key questions for twenty-first century literary studies: how is the discipline to deal with the proliferation of information, the availability and accessibility of which has increased exponentially over the last fifteen years?  What opportunities does this offer us, and how can we deal with the problems it causes?  These methods are developing continually, and will continue to do so in the coming years; one opportunity offered, which is yet to be exploited fully, is to use this data to map and to represent literary texts visually.</w:t>
      </w:r>
    </w:p>
    <w:p>
      <w:pPr>
        <w:pStyle w:val="Normal"/>
        <w:spacing w:lineRule="auto" w:line="360"/>
        <w:rPr/>
      </w:pPr>
      <w:r>
        <w:rPr/>
      </w:r>
    </w:p>
    <w:p>
      <w:pPr>
        <w:pStyle w:val="Normal"/>
        <w:spacing w:lineRule="auto" w:line="360"/>
        <w:rPr/>
      </w:pPr>
      <w:r>
        <w:rPr/>
        <w:t>Literature is intimately connected with space, and literary criticism often looks to mapping as an explanatory metaphor; there has been fruitful cross-pollination between literature and theories of space from a variety of disciplines.  A Marxist conception of the productive qualities of space (Lefebvre, 1991 [1974]; Harvey, 1989) has become increasingly influential in literary studies which use geographical methods (e.g. McCracken, 2007; Thacker, 2003, 2005-6).  There remains a resistance in literary studies to the creation of maps, diagrams and charts, and more generally to visual representations as analytical tools, although this is weakening as digital humanists start to make effective use of textual analysis software, following the pioneering work of Franco Moretti.  This chapter probes that resistance, and also looks at the work of those academic literary critics who engage with ideas about space such as Fredric Jameson, Graham Huggan, and Andrew Thacker.  So invested is literary studies in ideas of space that Jameson (2003: 696) has noted that “statistics on the volume of books on space are as alarming as the birthrate of your hereditary enemy.”  He observes in the corresponding footnote that 5,000 such volumes had been published in the previous three years, although the terms used to generate that number remain a mystery.</w:t>
      </w:r>
    </w:p>
    <w:p>
      <w:pPr>
        <w:pStyle w:val="Normal"/>
        <w:spacing w:lineRule="auto" w:line="360"/>
        <w:rPr/>
      </w:pPr>
      <w:r>
        <w:rPr/>
      </w:r>
    </w:p>
    <w:p>
      <w:pPr>
        <w:pStyle w:val="Normal"/>
        <w:spacing w:lineRule="auto" w:line="360"/>
        <w:rPr/>
      </w:pPr>
      <w:r>
        <w:rPr/>
        <w:t>To discuss these ideas I use examples from early twentieth-century European literature, which map both verbally and graphically.  There is a significant body of cartographic criticism about the early modern period (see Conley, 1997; Klein, 2001; Matei-Chesnoiu, 2012, 2015; Peters, 2004; Sanders, 2011; Sanford, 2002). A recent edited collection examines medieval geographies from 300 to 1600 (Lilley, 2014), while Moretti (1998, 2005) has based his analyses on the nineteenth century. Less attention has been paid in these terms to the period usually known as modernism—although recent studies tend to discuss modernism</w:t>
      </w:r>
      <w:r>
        <w:rPr>
          <w:b/>
          <w:bCs/>
        </w:rPr>
        <w:t>s</w:t>
      </w:r>
      <w:r>
        <w:rPr/>
        <w:t xml:space="preserve">, looking outside the high modernist canon of T.S. Eliot, James Joyce, Ezra Pound, Virginia Woolf, </w:t>
      </w:r>
      <w:r>
        <w:rPr>
          <w:i/>
        </w:rPr>
        <w:t xml:space="preserve">et al </w:t>
      </w:r>
      <w:r>
        <w:rPr>
          <w:iCs/>
        </w:rPr>
        <w:t>(e.g. Mao and Walkowitz, 2006)</w:t>
      </w:r>
      <w:r>
        <w:rPr/>
        <w:t xml:space="preserve">—but it is bound up in ideas about space.  Even the designation of “high” modernism, against “low” or popular culture, sees the relationship between culture and society spatially (see DiBattista and McDiarmid, 1996; Huyssen, 1988).  The understanding of space was radically revised in the early twentieth century as a result of scientific, social and technological developments and their corresponding displacement into narrative. Furthermore, theories of postmodern space such as Jameson’s idea of cognitive mapping, which I discuss below, either implicitly or explicitly define themselves against the modern and modernism.  In spite of the work being done by the distinguished scholars mentioned already there is still more we can do with maps, and I conclude by examining literary cartographies and geographies while arguing, after Moretti and Barbara Piatti’s Zürich-based </w:t>
      </w:r>
      <w:r>
        <w:rPr>
          <w:i/>
          <w:iCs/>
        </w:rPr>
        <w:t>Literary Atlas of Europe</w:t>
      </w:r>
      <w:r>
        <w:rPr/>
        <w:t xml:space="preserve"> project, for the creation and use of cartographical representations in literary criticism.</w:t>
      </w:r>
    </w:p>
    <w:p>
      <w:pPr>
        <w:pStyle w:val="Normal"/>
        <w:spacing w:lineRule="auto" w:line="360"/>
        <w:rPr/>
      </w:pPr>
      <w:r>
        <w:rPr/>
      </w:r>
    </w:p>
    <w:p>
      <w:pPr>
        <w:pStyle w:val="Normal"/>
        <w:spacing w:lineRule="auto" w:line="360"/>
        <w:rPr>
          <w:b/>
          <w:b/>
        </w:rPr>
      </w:pPr>
      <w:r>
        <w:rPr>
          <w:b/>
        </w:rPr>
        <w:t>Why not map?</w:t>
      </w:r>
    </w:p>
    <w:p>
      <w:pPr>
        <w:pStyle w:val="Normal"/>
        <w:spacing w:lineRule="auto" w:line="360"/>
        <w:rPr/>
      </w:pPr>
      <w:r>
        <w:rPr/>
        <w:t>So, why the lingering resistance of literary critics to the use of maps and charts?  Let's jump over the disciplinary fence into geography and see what somebody there has to say.  Mark Monmonier (1993: 204) ponders the reasons:</w:t>
      </w:r>
    </w:p>
    <w:p>
      <w:pPr>
        <w:pStyle w:val="Normal"/>
        <w:ind w:left="720" w:hanging="0"/>
        <w:rPr/>
      </w:pPr>
      <w:r>
        <w:rPr/>
        <w:t>Why biographers and literary analysts rarely use maps puzzles me.  Perhaps, as “word people,” the idea of providing a geographic summary of an important person's life never occurs to them.  Perhaps they merely lack the tools, skills, and self-confidence to attempt a map themselves, or the funds to hire a cartographic illustrator.  Or, perhaps by tradition, publishers, critical reviewers, and readers don’t expect maps in these genres.</w:t>
      </w:r>
    </w:p>
    <w:p>
      <w:pPr>
        <w:pStyle w:val="Normal"/>
        <w:ind w:left="720" w:hanging="0"/>
        <w:rPr/>
      </w:pPr>
      <w:r>
        <w:rPr/>
      </w:r>
    </w:p>
    <w:p>
      <w:pPr>
        <w:pStyle w:val="Normal"/>
        <w:spacing w:lineRule="auto" w:line="360"/>
        <w:rPr/>
      </w:pPr>
      <w:r>
        <w:rPr/>
        <w:t>Perhaps Monmonier is right: words are our stock in trade and we do not want to devalue them by including diagrams.  With words as the primary focus of the discipline, it is certainly difficult to do anything as witty or innovative as Denis Wood and John Krygier's graphic essay “Ce N'est Pas La Monde,” which they call “a proposition about maps as propositions and about comic books as academic discourse in the form of a comic book of propositional maps” (2009: 212), but we can do more than at present.  Pictures are increasingly permitted and even desired in works both of fiction and criticism, so why not maps?  Even in a world which is now so resolutely interdisciplinary—most English Literature departments have become departments of English Studies or Literary Studies, and theories and works from Philosophy, Sociology, Art History, Theatre Studies and Religious Studies are regularly invoked—the quantitative and positional analysis of literature is still largely taboo, although the swift and continuing emergence of digital humanities poses a challenge to the entrenchment of traditional methods (see Hand, 2011; Torget and Christensen, 2012).  There is still a separation, it seems, between literary criticism which writes about geography and critical geography which writes about literature.  Is the resistance to cartography a hangover from the days of connoisseurship?  Does the heady whiff of (social) scientific method make us feel nauseated within that hangover?  Muehrcke and Muehrcke (1974: 331) argue that “a map is by nature interdisciplinary, and all imaginable fields of learning may be brought to both making it and reading it.”  The same is surely true of literature.  The logistical issues which Monmonier outlines are a factor in the resistance to maps, but the onus is on the critic to push for the inclusion of such diagrams to evolve the discipline, and to begin to engage productively and dynamically with cartography; opportunities to do so are continuing to increase as publishing technologies develop and e-books become more common.</w:t>
      </w:r>
    </w:p>
    <w:p>
      <w:pPr>
        <w:pStyle w:val="Normal"/>
        <w:spacing w:lineRule="auto" w:line="360"/>
        <w:rPr/>
      </w:pPr>
      <w:r>
        <w:rPr/>
      </w:r>
    </w:p>
    <w:p>
      <w:pPr>
        <w:pStyle w:val="Normal"/>
        <w:spacing w:lineRule="auto" w:line="360"/>
        <w:rPr/>
      </w:pPr>
      <w:r>
        <w:rPr/>
        <w:t xml:space="preserve">Maps are resisted for their perceived reality, for the sense that a map exists only to show.  Monmonier’s (1993) description of the map as “providing a geographic summary” serves only to reinforce that viewpoint.  Eric Bulson (2006: 21) asserts that “early literary maps were a way to advertise the novel’s realism”, but we are yet to move significantly past this state. Angharad Saunders (2010: 440-1) observes that literature “is not searching for public endorsement of accuracy, but rather self-awareness of life’s uncertainties and possibilities. [. . .] Literature gets us to think anew, it knows about the ‘other’ and motivates us to contemplate different spatial and social orders, which would otherwise remain concealed or suppressed.”  While Geography in the academy is taking the “cultural turn” (see Barnett, 1998; Harley, 2009; Philo, 1991; Wood and Fels, 2009), the impression of maps in the rest of the academy has yet to catch up.  Literary studies, and the humanities more generally, is taking the spatial turn (see Gilbert, 2009, and the other studies in the same volume; Dear </w:t>
      </w:r>
      <w:r>
        <w:rPr>
          <w:i/>
        </w:rPr>
        <w:t>et al</w:t>
      </w:r>
      <w:r>
        <w:rPr>
          <w:iCs/>
        </w:rPr>
        <w:t>,</w:t>
      </w:r>
      <w:r>
        <w:rPr/>
        <w:t xml:space="preserve"> 2011, particularly Part II: Spatial Literacies), but it is unsure whether it had the map the correct way up when it did so.  Maps are still too often associated with the tourist box-ticking of literary guidebooks such as the </w:t>
      </w:r>
      <w:r>
        <w:rPr>
          <w:i/>
        </w:rPr>
        <w:t>Blue Guide to Literary Britain and Ireland</w:t>
      </w:r>
      <w:r>
        <w:rPr/>
        <w:t xml:space="preserve">, and similar works like Grevel Lindop’s (1993) rather more elegant </w:t>
      </w:r>
      <w:r>
        <w:rPr>
          <w:i/>
        </w:rPr>
        <w:t>Literary Guide to the Lake District</w:t>
      </w:r>
      <w:r>
        <w:rPr/>
        <w:t xml:space="preserve">, which genre Bulson (2006: ch. 1) describes and critiques (see also Thacker, 2005-6: 58-59).  These volumes tend to conflate fictional representations such as Hardy’s Wessex or Dickens’ London with the physical world. Similarly </w:t>
      </w:r>
      <w:r>
        <w:rPr>
          <w:i/>
        </w:rPr>
        <w:t>Lit Long</w:t>
      </w:r>
      <w:r>
        <w:rPr/>
        <w:t xml:space="preserve">, a developing project at the University of Edinburgh, textmines literary references to Edinburgh places on a large and automated scale.  Ian Ousby (1990: 50) writes in the </w:t>
      </w:r>
      <w:r>
        <w:rPr>
          <w:i/>
        </w:rPr>
        <w:t>Blue Guide</w:t>
      </w:r>
      <w:r>
        <w:rPr/>
        <w:t xml:space="preserve"> that:</w:t>
      </w:r>
    </w:p>
    <w:p>
      <w:pPr>
        <w:pStyle w:val="Normal"/>
        <w:spacing w:lineRule="auto" w:line="360"/>
        <w:rPr/>
      </w:pPr>
      <w:r>
        <w:rPr/>
      </w:r>
    </w:p>
    <w:p>
      <w:pPr>
        <w:pStyle w:val="Normal"/>
        <w:spacing w:lineRule="auto" w:line="276"/>
        <w:ind w:left="720" w:hanging="0"/>
        <w:rPr/>
      </w:pPr>
      <w:r>
        <w:rPr/>
        <w:t xml:space="preserve">Hardy began the creation of “Wessex” with a mild inaccuracy, borrowing its name from the ancient Saxon kingdom whose centre lay east of the region he had in mind.  In all else, however, he kept as near the facts as possible.  Indeed, he possessed the rarest sort of artistic tact: an instinctive knowledge that imagination is sometimes superfluous and mere literal accuracy is eloquent enough. </w:t>
      </w:r>
    </w:p>
    <w:p>
      <w:pPr>
        <w:pStyle w:val="Normal"/>
        <w:ind w:left="720" w:hanging="0"/>
        <w:rPr/>
      </w:pPr>
      <w:r>
        <w:rPr/>
      </w:r>
    </w:p>
    <w:p>
      <w:pPr>
        <w:pStyle w:val="Normal"/>
        <w:spacing w:lineRule="auto" w:line="360"/>
        <w:rPr/>
      </w:pPr>
      <w:r>
        <w:rPr/>
        <w:t xml:space="preserve">Behind the praise of Hardy’s mastery lies a paradox: how can a work of fiction be literally accurate?  It recalls the impossibly large map in Borges’ “On Exactitude in Science” (1975) or the 1:1 scale map of the land won by the Allied troops in the BBC TV series </w:t>
      </w:r>
      <w:r>
        <w:rPr>
          <w:i/>
        </w:rPr>
        <w:t>Blackadder Goes Forth</w:t>
      </w:r>
      <w:r>
        <w:rPr/>
        <w:t xml:space="preserve">.  Hardy’s Wessex was not and could not be literally accurate.  In fact, he acknowledged his own “inaccuracies” late in his career by revising his novels to make their geography more consistent (see Draper and Fowles, 1984: 11-12, 25; Hawkins, 1983: 194-5).  Geoff King (1996: 3-4) notes perceptively in his excellent </w:t>
      </w:r>
      <w:r>
        <w:rPr>
          <w:i/>
        </w:rPr>
        <w:t>Mapping Reality</w:t>
      </w:r>
      <w:r>
        <w:rPr/>
        <w:t xml:space="preserve"> the commercial imperative which underlies maps aimed at the literary traveller: they often attempt to encourage literary tourism and to market places as literary brands.  Literary maps have been championed enthusiastically for many years (e.g. Fuson 1970), but only recently has there been a more concerted drive towards literary criticism which uses and reads maps.</w:t>
      </w:r>
    </w:p>
    <w:p>
      <w:pPr>
        <w:pStyle w:val="Normal"/>
        <w:spacing w:lineRule="auto" w:line="360"/>
        <w:rPr/>
      </w:pPr>
      <w:r>
        <w:rPr/>
      </w:r>
    </w:p>
    <w:p>
      <w:pPr>
        <w:pStyle w:val="Normal"/>
        <w:spacing w:lineRule="auto" w:line="360"/>
        <w:rPr>
          <w:b/>
          <w:b/>
        </w:rPr>
      </w:pPr>
      <w:r>
        <w:rPr>
          <w:b/>
        </w:rPr>
        <w:t>Maps and literary criticism</w:t>
      </w:r>
    </w:p>
    <w:p>
      <w:pPr>
        <w:pStyle w:val="Normal"/>
        <w:spacing w:lineRule="auto" w:line="360"/>
        <w:rPr/>
      </w:pPr>
      <w:r>
        <w:rPr/>
        <w:t xml:space="preserve">Literary criticism is apparently suffused with maps, at least from scanning the titles of books and articles.  Drawing on the often false certainties offered by the map as understood above, the term mapping is often used as a synonym for “explaining fully and clearly”; geographers Neil Smith and Cindi Katz point out the problems of spatial metaphors (1993). Works such as Simon Gikandi’s </w:t>
      </w:r>
      <w:r>
        <w:rPr>
          <w:i/>
        </w:rPr>
        <w:t>Maps of Englishness</w:t>
      </w:r>
      <w:r>
        <w:rPr/>
        <w:t xml:space="preserve"> (1996), Christopher GoGwilt’s </w:t>
      </w:r>
      <w:r>
        <w:rPr>
          <w:i/>
        </w:rPr>
        <w:t>The Invention of the West: Joseph Conrad and the double-mapping of Europe and empire</w:t>
      </w:r>
      <w:r>
        <w:rPr/>
        <w:t xml:space="preserve"> (1995), Michael Kane’s </w:t>
      </w:r>
      <w:r>
        <w:rPr>
          <w:i/>
        </w:rPr>
        <w:t>Modern Men: mapping masculinity in English and German literature, 1880 - 1930</w:t>
      </w:r>
      <w:r>
        <w:rPr/>
        <w:t xml:space="preserve"> (1999), Ricardo Quinones’ </w:t>
      </w:r>
      <w:r>
        <w:rPr>
          <w:i/>
        </w:rPr>
        <w:t>Mapping Literary Modernism</w:t>
      </w:r>
      <w:r>
        <w:rPr/>
        <w:t xml:space="preserve"> (1985) and Andrew Radford’s </w:t>
      </w:r>
      <w:r>
        <w:rPr>
          <w:i/>
        </w:rPr>
        <w:t>Mapping the Wessex Novel</w:t>
      </w:r>
      <w:r>
        <w:rPr/>
        <w:t xml:space="preserve"> (2010), to go back to Hardy, map verbally and metaphorically; these non-graphical mappings heavily outweigh the number of works which engage directly with cartography such as cultural geographer Richard Phillips’ </w:t>
      </w:r>
      <w:r>
        <w:rPr>
          <w:i/>
        </w:rPr>
        <w:t>Mapping Men and Empire</w:t>
      </w:r>
      <w:r>
        <w:rPr/>
        <w:t xml:space="preserve"> (1996).  Even King’s </w:t>
      </w:r>
      <w:r>
        <w:rPr>
          <w:i/>
        </w:rPr>
        <w:t>Mapping Reality: an exploration of cultural cartographies</w:t>
      </w:r>
      <w:r>
        <w:rPr/>
        <w:t xml:space="preserve"> has no figures.  Geographer Chris Perkins (2003: 341) has pointed out pithily that “it has become increasingly fashionable for researchers informed by concerns with critical social theory to use the ‘m’ word, but to have little appreciation of how maps work as tools.”  For example, Gikandi and Quinones use the term almost wholly in the abstract.  GoGwilt’s is a more rigorously theorised approach to the experience of space, as are Andrew Thacker’s </w:t>
      </w:r>
      <w:r>
        <w:rPr>
          <w:i/>
        </w:rPr>
        <w:t>Moving Through Modernity</w:t>
      </w:r>
      <w:r>
        <w:rPr/>
        <w:t xml:space="preserve"> (2003) and Scott McCracken’s </w:t>
      </w:r>
      <w:r>
        <w:rPr>
          <w:i/>
        </w:rPr>
        <w:t>Masculinities, Modernism and the Urban Public Sphere</w:t>
      </w:r>
      <w:r>
        <w:rPr/>
        <w:t xml:space="preserve"> (2007).  These works draw extensively on the spatial theories of Michel de Certeau, Walter Benjamin, Maurice Blanchot, Gaston Bachelard and, particularly, Henri Lefebvre to situate literary works in a sophisticated conception of urban space.  While these are valuable analyses of the spaces of modernism, only McCracken dares to cross the disciplinary line by mapping the teashops which he argues are intimately connected with the development of modernist literature (</w:t>
      </w:r>
      <w:r>
        <w:rPr>
          <w:highlight w:val="yellow"/>
        </w:rPr>
        <w:t>Figures 6.1</w:t>
      </w:r>
      <w:r>
        <w:rPr/>
        <w:t>), and which were the preserve not only of shoppers but of workers (2007: 101).  However, these are the only two maps in the monograph, and he notes (2007: xv) that he was persuaded to make them by geographer Miles Ogborn.</w:t>
      </w:r>
    </w:p>
    <w:p>
      <w:pPr>
        <w:pStyle w:val="Normal"/>
        <w:spacing w:lineRule="auto" w:line="360"/>
        <w:rPr/>
      </w:pPr>
      <w:r>
        <w:rPr/>
      </w:r>
    </w:p>
    <w:p>
      <w:pPr>
        <w:pStyle w:val="Normal"/>
        <w:spacing w:lineRule="auto" w:line="360"/>
        <w:rPr/>
      </w:pPr>
      <w:r>
        <w:rPr/>
      </w:r>
    </w:p>
    <w:p>
      <w:pPr>
        <w:pStyle w:val="Normal"/>
        <w:rPr/>
      </w:pPr>
      <w:r>
        <w:rPr>
          <w:highlight w:val="yellow"/>
        </w:rPr>
        <w:t xml:space="preserve">Figure 6.1. Maps of London’s teashops in Scott McCracken, </w:t>
      </w:r>
      <w:r>
        <w:rPr>
          <w:i/>
          <w:highlight w:val="yellow"/>
        </w:rPr>
        <w:t>Masculinities, Modernist Fiction and the Urban Public Sphere</w:t>
      </w:r>
      <w:r>
        <w:rPr>
          <w:highlight w:val="yellow"/>
        </w:rPr>
        <w:t xml:space="preserve"> (Manchester: Manchester University Press, 2007), p. 102.</w:t>
      </w:r>
    </w:p>
    <w:p>
      <w:pPr>
        <w:pStyle w:val="Normal"/>
        <w:spacing w:lineRule="auto" w:line="360"/>
        <w:rPr/>
      </w:pPr>
      <w:r>
        <w:rPr/>
      </w:r>
    </w:p>
    <w:p>
      <w:pPr>
        <w:pStyle w:val="Normal"/>
        <w:spacing w:lineRule="auto" w:line="360"/>
        <w:rPr/>
      </w:pPr>
      <w:r>
        <w:rPr/>
        <w:t xml:space="preserve">When attempts have been made to use cartography in conjunction with scholarly literature, too often the map has been an afterthought.  </w:t>
      </w:r>
      <w:r>
        <w:rPr>
          <w:i/>
        </w:rPr>
        <w:t>The Atlas of Literature</w:t>
      </w:r>
      <w:r>
        <w:rPr/>
        <w:t xml:space="preserve"> (Bradbury, 1996) maps authors, locations, and journeys in a wide variety of periods and spaces.  Andrew Thacker and Peter Brooker (2005: 1) are charitably inclined towards the project, commenting that “much can be gleaned from these maps about the intimate connections between cultural texts and geographical location.”  Much can certainly be learned from thinking about such connections, but the reader of the volume is left to make those links.  The maps are accompanied by short essays written by academics or media authors about the personalities who lived there and the events which took place there, but the text fails to speak directly to the maps.  Consequently, I side with Moretti’s (1998: 7) assessment of this and similar works: “maps play in them a wholly peripheral role.  Decorative.  There are quite a few of them, by all means, especially in the more recent books: but they are colorful appendixes, that don't intervene in the interpretive process: at times, they even show up at the end of the text—when the discourse is over, done with.”  In Bradbury’s volume there is no attempt to use the maps critically: they are simply for plotting places and people, and there is no apparent rationale to explain what, where and who is included. To take the example of the map and chapter “Paris in the Twenties” (</w:t>
      </w:r>
      <w:r>
        <w:rPr>
          <w:highlight w:val="yellow"/>
        </w:rPr>
        <w:t>Figure 6.2)</w:t>
      </w:r>
      <w:r>
        <w:rPr/>
        <w:t xml:space="preserve"> there is no consistency in the labels on the map, and many have unclear referents.  The map is overpowered by labels, particularly in the lower right quadrant, indicating the primacy of text over image, and places indicated on the map become obscure suggestions of, well, something.  As it is not mentioned in the essay it takes either some local knowledge or an educated guess to realize that “Falstaff” does not refer to any conflation of literature and history relating to Shakespeare's character, but to the Parisian restaurant of the same name.  Similarly, does “Coco Chanel” refer to a boutique or a residence of the </w:t>
      </w:r>
      <w:r>
        <w:rPr>
          <w:i/>
        </w:rPr>
        <w:t>modiste</w:t>
      </w:r>
      <w:r>
        <w:rPr/>
        <w:t xml:space="preserve"> herself?  The key tells us that “dates refer to the period of time a person or institution was there, or the date of a visit.  A date is not given if something or someone was in a place sporadically, or if the information is not known” (Bradbury 1996: 9).  This inconsistency fails to elucidate further than a general sense of activity; and undated labels lead, as in the example of Chanel, to further confusion.  Such maps are at best frustrating, and at worst misleading.  For example, I mapped my residences alongside five colleagues living in a former neighbourhood, marking street locations and buildings where we met in the two years I lived there.  The map (</w:t>
      </w:r>
      <w:r>
        <w:rPr>
          <w:highlight w:val="yellow"/>
        </w:rPr>
        <w:t>Figure 6.3)</w:t>
      </w:r>
      <w:r>
        <w:rPr/>
        <w:t xml:space="preserve"> suggests a vibrant sense of academic community, where in reality these meetings and intersections are the exceptions which prove the general rule that we rarely see each other outside of the department corridor.</w:t>
      </w:r>
    </w:p>
    <w:p>
      <w:pPr>
        <w:pStyle w:val="Normal"/>
        <w:spacing w:lineRule="auto" w:line="360"/>
        <w:rPr/>
      </w:pPr>
      <w:r>
        <w:rPr/>
      </w:r>
    </w:p>
    <w:p>
      <w:pPr>
        <w:pStyle w:val="Normal"/>
        <w:rPr/>
      </w:pPr>
      <w:r>
        <w:rPr>
          <w:highlight w:val="yellow"/>
        </w:rPr>
        <w:t xml:space="preserve">Figure 6.2. 'Paris in the Twenties', in </w:t>
      </w:r>
      <w:r>
        <w:rPr>
          <w:i/>
          <w:highlight w:val="yellow"/>
        </w:rPr>
        <w:t>The Atlas of Literature</w:t>
      </w:r>
      <w:r>
        <w:rPr>
          <w:highlight w:val="yellow"/>
        </w:rPr>
        <w:t>, ed. Malcolm Bradbury (London: de Agostini, 1996), 174-5.</w:t>
      </w:r>
    </w:p>
    <w:p>
      <w:pPr>
        <w:pStyle w:val="Normal"/>
        <w:spacing w:lineRule="auto" w:line="360"/>
        <w:rPr/>
      </w:pPr>
      <w:r>
        <w:rPr/>
      </w:r>
    </w:p>
    <w:p>
      <w:pPr>
        <w:pStyle w:val="Normal"/>
        <w:rPr>
          <w:highlight w:val="yellow"/>
        </w:rPr>
      </w:pPr>
      <w:r>
        <w:rPr>
          <w:highlight w:val="yellow"/>
        </w:rPr>
        <w:t>Figure 6.3. Frayn and colleagues in South Manchester. Red dots: place of residence; blue  denotes building or defined space for meeting, orange denotes passing in street.</w:t>
      </w:r>
    </w:p>
    <w:p>
      <w:pPr>
        <w:pStyle w:val="Normal"/>
        <w:spacing w:lineRule="auto" w:line="360"/>
        <w:rPr/>
      </w:pPr>
      <w:r>
        <w:rPr/>
      </w:r>
    </w:p>
    <w:p>
      <w:pPr>
        <w:pStyle w:val="Normal"/>
        <w:spacing w:lineRule="auto" w:line="360"/>
        <w:rPr/>
      </w:pPr>
      <w:r>
        <w:rPr/>
        <w:t>Maps are texts which demand to be read, mediated representations of a wider reality, and their use – or, indeed, their disuse – as uncritical indicators of place needs to be rejected.  Academic cartographers and map scholars know, having read Foucault, Barthes and Derrida, that mapping is bound up in power relations and that, as Wood and Fels (2009: 223) put it, “</w:t>
      </w:r>
      <w:r>
        <w:rPr>
          <w:i/>
        </w:rPr>
        <w:t>there is nothing natural about a map</w:t>
      </w:r>
      <w:r>
        <w:rPr/>
        <w:t>” (their italics), although most commercial map-makers and the GIS industry are yet to engage with these theories.  Maps are collaborative endeavours, from the funding of the survey, to the collection of its data, to its rationalisation into legible design, to printing and even where, for and by whom they are sold.  Brian Harley (2009 [1989]: 285) argues that “the steps in making a map – selection, omission, simplification, classification, the creation of hierarchies and ‘symbolization’ – are all inherently rhetorical,” and that rhetoric “may be all the more potent for not generally being recognized” (King 1996: 21).  There is as much subtext in a map as in a literary text.  Maps are not neutral, and they are not mirrors reflecting the world, as Harley (2009 [1989]: 281) points out: “By accepting their textuality we are able to embrace a number of different interpretative possibilities.  Instead of just the transparency of clarity we can discover the pregnancy of the opaque.  To fact we can add myth, and instead of innocence we may expect duplicity.”  As Piatti and Hurni (2011: 222) put it, “the mapping of fiction allows a better, deeper understanding of how fiction works – the mapping process supports the interpretation; it opens new horizons for literary scholarship because some maps make aspects visible which have been invisible before.”  I would go even further, and say that the mapping process not only supports the interpretation, but should be considered a part of the interpretation.  So let’s put to rest the myth about maps and start to work with them.</w:t>
      </w:r>
    </w:p>
    <w:p>
      <w:pPr>
        <w:pStyle w:val="Normal"/>
        <w:spacing w:lineRule="auto" w:line="360"/>
        <w:rPr/>
      </w:pPr>
      <w:r>
        <w:rPr/>
      </w:r>
    </w:p>
    <w:p>
      <w:pPr>
        <w:pStyle w:val="Normal"/>
        <w:spacing w:lineRule="auto" w:line="360"/>
        <w:rPr>
          <w:b/>
          <w:b/>
        </w:rPr>
      </w:pPr>
      <w:r>
        <w:rPr>
          <w:b/>
        </w:rPr>
        <w:t>Maps in literature</w:t>
      </w:r>
    </w:p>
    <w:p>
      <w:pPr>
        <w:pStyle w:val="Normal"/>
        <w:spacing w:lineRule="auto" w:line="360"/>
        <w:rPr/>
      </w:pPr>
      <w:r>
        <w:rPr/>
        <w:t xml:space="preserve">Despite having argued that maps are not and cannot be perfectly mimetic, they are often used in fiction to enhance a perception of reality.  Philip and Juliana Muehrcke (1974: 319) wrote over thirty-five years ago that the map “is used frequently, not only in literature but in real life, to convey the idea of clarification,” and their analysis remains pertinent.  Maps commonly appear in genres where accurate representation is particularly prized, such as historical fiction and histories, and also in genres where maps heighten the reality of unlikely, even far-fetched events and places.  Annika Richterich (2011: 244) asserts that “readers perceive the maps themselves as realistic objects, since they are familiar tools of orientation and overview in daily life.  Moreover, such maps localize the story in a factual geography and act as a topographic authentication of the literary space.”  Authors of science fiction have used maps to great effect to reify fantastical worlds from Robert Louis Stevenson’s </w:t>
      </w:r>
      <w:r>
        <w:rPr>
          <w:i/>
          <w:iCs/>
        </w:rPr>
        <w:t>Treasure Island</w:t>
      </w:r>
      <w:r>
        <w:rPr/>
        <w:t xml:space="preserve"> to Jules Verne’s </w:t>
      </w:r>
      <w:r>
        <w:rPr>
          <w:i/>
        </w:rPr>
        <w:t>20,000 Leagues Under the Sea</w:t>
      </w:r>
      <w:r>
        <w:rPr/>
        <w:t xml:space="preserve">, through Tolkein’s </w:t>
      </w:r>
      <w:r>
        <w:rPr>
          <w:i/>
          <w:iCs/>
        </w:rPr>
        <w:t>The Hobbit</w:t>
      </w:r>
      <w:r>
        <w:rPr/>
        <w:t xml:space="preserve"> and </w:t>
      </w:r>
      <w:r>
        <w:rPr>
          <w:i/>
          <w:iCs/>
        </w:rPr>
        <w:t>The Lord of the Rings</w:t>
      </w:r>
      <w:r>
        <w:rPr/>
        <w:t>, to contemporary authors such as Kim Stanley Robinson, China Miéville, Jim Grimsley and Ursula Le Guin.  Graham Huggan (1994: 22) posits that “writers of fantasy are attracted by the pictorial extravagance of the map, which invents even as it attempts to ‘document.’”  The maps in these works tend to be positioned at the front of the volume, allowing the reader literally (or, perhaps, literarily) to orientate him or herself in the fictional space of the novel.  The imagined worlds of these authors have started to attract attention from literary critics (Harpold 2005, Padrón 2007, Habermann and Kulm, 2011), and the mapping of fantasy worlds is becoming as much an object of academic interest as reading the realist against the real.</w:t>
      </w:r>
    </w:p>
    <w:p>
      <w:pPr>
        <w:pStyle w:val="Normal"/>
        <w:spacing w:lineRule="auto" w:line="360"/>
        <w:rPr/>
      </w:pPr>
      <w:r>
        <w:rPr/>
      </w:r>
    </w:p>
    <w:p>
      <w:pPr>
        <w:pStyle w:val="Normal"/>
        <w:spacing w:lineRule="auto" w:line="360"/>
        <w:rPr/>
      </w:pPr>
      <w:r>
        <w:rPr/>
        <w:t xml:space="preserve">Works of prediction and prophesy such as Erskine Childers’ scaremongering pre-First World War novel </w:t>
      </w:r>
      <w:r>
        <w:rPr>
          <w:i/>
        </w:rPr>
        <w:t>The Riddle of the Sands</w:t>
      </w:r>
      <w:r>
        <w:rPr/>
        <w:t xml:space="preserve"> (2007 [1903]) invoke maps to similar effect.  Maps emphasise a detailed knowledge of the antagonistic power, heightening the reality of the threat which had yet to develop, and which now seems prescient ahead of the First World War.  Two maps and two charts precede the novel alongside the preface by the purported editor, the end of which claims that the charts are “based on British and German Admiralty charts, with irrelevant information omitted” (Childers, 2007 [1903]: 13).  The protagonist Davies resorts to maps to make sense of the dangerous situation:</w:t>
      </w:r>
    </w:p>
    <w:p>
      <w:pPr>
        <w:pStyle w:val="Normal"/>
        <w:spacing w:lineRule="auto" w:line="360"/>
        <w:rPr/>
      </w:pPr>
      <w:r>
        <w:rPr/>
      </w:r>
    </w:p>
    <w:p>
      <w:pPr>
        <w:pStyle w:val="Normal"/>
        <w:spacing w:lineRule="auto" w:line="276"/>
        <w:ind w:left="720" w:hanging="0"/>
        <w:rPr/>
      </w:pPr>
      <w:r>
        <w:rPr/>
        <w:t>“</w:t>
      </w:r>
      <w:r>
        <w:rPr/>
        <w:t>Now – well, look at the chart.  No, better still, look first at this map of Germany.  It’s on a small scale, and you can see the whole thing.”  He snatched down a pocket-map from the shelf and unfolded it.</w:t>
      </w:r>
      <w:r>
        <w:rPr>
          <w:rStyle w:val="FootnoteCharacters"/>
          <w:rStyle w:val="FootnoteAnchor"/>
        </w:rPr>
        <w:footnoteReference w:id="2"/>
      </w:r>
      <w:r>
        <w:rPr/>
        <w:t xml:space="preserve"> “Here's this huge empire, stretching half over central Europe – an empire growing like wildfire, I believe, in people, wealth, and everything.  They’ve licked the French, and the Austrians, and are the greatest military power in Europe.  I wish I knew more about all that, but what I'm concerned with is their sea-power. [. . .] They’ve got no colonies to speak of, and </w:t>
      </w:r>
      <w:r>
        <w:rPr>
          <w:i/>
        </w:rPr>
        <w:t>must</w:t>
      </w:r>
      <w:r>
        <w:rPr/>
        <w:t xml:space="preserve"> have them, like us.  They can’t get them and keep them, and they can’t protect their huge commerce without naval strength.  The command of the sea is the thing nowadays, isn't it?” (Childers, 2007 [1903]: 80)</w:t>
      </w:r>
    </w:p>
    <w:p>
      <w:pPr>
        <w:pStyle w:val="Normal"/>
        <w:ind w:left="720" w:hanging="0"/>
        <w:rPr/>
      </w:pPr>
      <w:r>
        <w:rPr/>
      </w:r>
    </w:p>
    <w:p>
      <w:pPr>
        <w:pStyle w:val="Normal"/>
        <w:spacing w:lineRule="auto" w:line="360"/>
        <w:rPr/>
      </w:pPr>
      <w:r>
        <w:rPr/>
        <w:t>We must assume that the map (</w:t>
      </w:r>
      <w:r>
        <w:rPr>
          <w:highlight w:val="yellow"/>
        </w:rPr>
        <w:t>Figure 6.4</w:t>
      </w:r>
      <w:r>
        <w:rPr/>
        <w:t>) is not an exact reproduction of Davies and the other main character Carruthers are looking at, as it gives no real sense of empires and does not show central Europe.  However, it reinforces the importance of naval power: over half the map’s area is taken up by the North Sea.  The blankness by which it is represented suggests an area waiting to be filled, in this case by military force: the lines showing the limits of the German seaboard trail off threateningly into the blank space.  England is always present in the novel in the form of the protagonists, but is a location only at the beginning and the end, and is therefore marginal on the map.  This marginality echoes the small-scale agency of Davies and Carruthers, working against the full might of the German military to stave off the threat of invasion by maintaining the blank barrier of the North Sea.  Maps are intimately linked with the military and with power struggles, this connection enshrined in the name of the UK’s Ordnance Survey, founded to map Scotland in an attempt by the British Empire to control vulnerable areas and restless colonies (Hewitt, 2010).</w:t>
      </w:r>
    </w:p>
    <w:p>
      <w:pPr>
        <w:pStyle w:val="Normal"/>
        <w:spacing w:lineRule="auto" w:line="360"/>
        <w:rPr/>
      </w:pPr>
      <w:r>
        <w:rPr/>
      </w:r>
    </w:p>
    <w:p>
      <w:pPr>
        <w:pStyle w:val="Normal"/>
        <w:rPr/>
      </w:pPr>
      <w:r>
        <w:rPr>
          <w:highlight w:val="yellow"/>
        </w:rPr>
        <w:t xml:space="preserve">Figure 6.4. Map A, in Erskine Childers, </w:t>
      </w:r>
      <w:r>
        <w:rPr>
          <w:i/>
          <w:highlight w:val="yellow"/>
        </w:rPr>
        <w:t>The Riddle of the Sands</w:t>
      </w:r>
      <w:r>
        <w:rPr>
          <w:highlight w:val="yellow"/>
        </w:rPr>
        <w:t xml:space="preserve"> (1903; London: Penguin, 2007), 7.</w:t>
      </w:r>
    </w:p>
    <w:p>
      <w:pPr>
        <w:pStyle w:val="Normal"/>
        <w:spacing w:lineRule="auto" w:line="360"/>
        <w:rPr/>
      </w:pPr>
      <w:r>
        <w:rPr/>
      </w:r>
    </w:p>
    <w:p>
      <w:pPr>
        <w:pStyle w:val="Normal"/>
        <w:spacing w:lineRule="auto" w:line="360"/>
        <w:rPr/>
      </w:pPr>
      <w:r>
        <w:rPr/>
      </w:r>
    </w:p>
    <w:p>
      <w:pPr>
        <w:pStyle w:val="Normal"/>
        <w:spacing w:lineRule="auto" w:line="360"/>
        <w:rPr/>
      </w:pPr>
      <w:r>
        <w:rPr/>
        <w:t>Postcolonial studies has frequently employed spatial metaphors as a fundamental part of literary analysis (Huggan, 1994; Muecke, 1992; Berland, 2005).  The focus on issues of boundary-making, conquest, delimitation, demarcation and naming means that geography and cartography are key components; however, Andrew Thacker (2005-6: 58) rightly observes that “though the rise of postcolonial criticism has emphasised the significance of geography as a paradigm for understanding culture and power, it is important not to identify a critical literary geography with a version of postcolonial studies.”  Jon Hegglund (2012, ch. 2) situates a reading of Conrad alongside King Njoya’s map of Bamum, a kingdom in modern-day Cameroon, and in terms of the influential Scottish geographer Halford Mackinder.  This comparative work in expanding the modernist archive suggests an important way forward for constructions and interpretations of literary space.</w:t>
      </w:r>
    </w:p>
    <w:p>
      <w:pPr>
        <w:pStyle w:val="Normal"/>
        <w:spacing w:lineRule="auto" w:line="360"/>
        <w:rPr/>
      </w:pPr>
      <w:r>
        <w:rPr/>
      </w:r>
    </w:p>
    <w:p>
      <w:pPr>
        <w:pStyle w:val="Normal"/>
        <w:spacing w:lineRule="auto" w:line="360"/>
        <w:rPr/>
      </w:pPr>
      <w:r>
        <w:rPr/>
        <w:t>Early representations of actions taken in the name of imperialism demonstrate the interconnectedness of political and military power and cartography, such as Gillray’s famous cartoon of Pitt and Napoleon carving up the globe (</w:t>
      </w:r>
      <w:r>
        <w:rPr>
          <w:highlight w:val="yellow"/>
        </w:rPr>
        <w:t>Figure 6.5</w:t>
      </w:r>
      <w:r>
        <w:rPr/>
        <w:t xml:space="preserve">).  Brian Friel’s play </w:t>
      </w:r>
      <w:r>
        <w:rPr>
          <w:i/>
        </w:rPr>
        <w:t>Translations</w:t>
      </w:r>
      <w:r>
        <w:rPr/>
        <w:t xml:space="preserve"> (1981) deals with the impact of English colonialism in Ireland in the form of the Ordnance Survey's mapping of the country, a dual translation of three-dimensional space onto the two-dimensional map, and of the Gaelic language into English (see Bulson, 2006: 77-79).  Conrad’s </w:t>
      </w:r>
      <w:r>
        <w:rPr>
          <w:i/>
        </w:rPr>
        <w:t>Heart of Darkness</w:t>
      </w:r>
      <w:r>
        <w:rPr/>
        <w:t xml:space="preserve"> (2007 [1899]) is regularly deployed as an example of the critique of colonialism; however, Con Coroneos (2002: 108) describes it as “colonialism's articulate enemy but also one of its most insidious accomplices.”  The protagonist Marlow is inspired by a fascination with maps:</w:t>
      </w:r>
    </w:p>
    <w:p>
      <w:pPr>
        <w:pStyle w:val="Normal"/>
        <w:ind w:left="720" w:hanging="0"/>
        <w:rPr/>
      </w:pPr>
      <w:r>
        <w:rPr/>
        <w:t>“</w:t>
      </w:r>
      <w:r>
        <w:rPr/>
        <w:t>I would look for hours at South America, or Africa, or Australia and lose myself in all the glories of exploration.  At that time there were many blank spaces on the earth, and when I saw one that looked particularly inviting on a map (but they all look that) I would put my finger on it and say, When I grow up I will go there. [. . .] I have been in some of them, and . . . well, we won’t talk about that.  But there was one yet—the biggest, the most blank, so to speak—that I had a hankering after.</w:t>
      </w:r>
    </w:p>
    <w:p>
      <w:pPr>
        <w:pStyle w:val="Normal"/>
        <w:ind w:left="720" w:hanging="0"/>
        <w:rPr/>
      </w:pPr>
      <w:r>
        <w:rPr/>
        <w:tab/>
        <w:t>“True, by this time it was not a blank space any more.  It had got filled since my boyhood with rivers and lakes and names.  It had ceased to be a blank space of delightful mystery—a white patch for a boy to dream gloriously over.  It had become a place of darkness.” (Conrad, 2007 [1899]: 8-9)</w:t>
      </w:r>
    </w:p>
    <w:p>
      <w:pPr>
        <w:pStyle w:val="Normal"/>
        <w:spacing w:lineRule="auto" w:line="360"/>
        <w:rPr/>
      </w:pPr>
      <w:r>
        <w:rPr/>
        <w:t>The blank spaces were never blank, merely unexplored by and unknown to Imperial forces; Marlow’s experience therein can be rendered only as an unverbalised ellipsis. Conrad (1924) later describes filling in the blank spaces on a similar map (</w:t>
      </w:r>
      <w:r>
        <w:rPr>
          <w:highlight w:val="yellow"/>
        </w:rPr>
        <w:t>Figure 6.6</w:t>
      </w:r>
      <w:r>
        <w:rPr/>
        <w:t xml:space="preserve">), and a subsequent passage in </w:t>
      </w:r>
      <w:r>
        <w:rPr>
          <w:i/>
        </w:rPr>
        <w:t xml:space="preserve">Heart of Darkness </w:t>
      </w:r>
      <w:r>
        <w:rPr/>
        <w:t xml:space="preserve">describes the colouring of the map to indicate the division of Africa at the 1884-5 Berlin conference.  The white patch on the map becomes dark as the gleaming space is filled in; moral darkness descends as European empires take control of large swathes of Africa, exploiting the indigenous population and making them more ‘white’.  Karen Piper (2002: 16) suggests that a “fascination with the primitive (and its dangers) is popularized in the character of Kurtz, who travels into the ‘darkness’ of Africa and is transformed by it.  It is this transformation, on the margins of the map, that is repeatedly described by explorers as both seductive and threatening.”  On the Mercator projection, the centre of Africa is anything but on the margins of the map, although as Arno Peters and others have notoriously observed, its size is diminished by the distortion of the projection (see Monmonier, 2004: 15-16).  Exploration is essential to cartography, particularly in the name of colonization, but can be hazardous.  Jameson (1988: 12) suggests with specific reference to </w:t>
      </w:r>
      <w:r>
        <w:rPr>
          <w:i/>
        </w:rPr>
        <w:t>Heart of Darkness</w:t>
      </w:r>
      <w:r>
        <w:rPr/>
        <w:t xml:space="preserve"> that “cartography is not the solution, but rather the problem, at least in its ideal epistemological form as social cognitive mapping on the global scale.”</w:t>
      </w:r>
    </w:p>
    <w:p>
      <w:pPr>
        <w:pStyle w:val="Normal"/>
        <w:spacing w:lineRule="auto" w:line="360"/>
        <w:rPr/>
      </w:pPr>
      <w:r>
        <w:rPr/>
      </w:r>
    </w:p>
    <w:p>
      <w:pPr>
        <w:pStyle w:val="Normal"/>
        <w:rPr/>
      </w:pPr>
      <w:r>
        <w:rPr>
          <w:highlight w:val="yellow"/>
        </w:rPr>
        <w:t xml:space="preserve">Figure 6.5. James Gillray, </w:t>
      </w:r>
      <w:r>
        <w:rPr>
          <w:i/>
          <w:highlight w:val="yellow"/>
        </w:rPr>
        <w:t>The Plumb-pudding in Danger: or State Epicures taking un Petit Souper</w:t>
      </w:r>
      <w:r>
        <w:rPr>
          <w:highlight w:val="yellow"/>
        </w:rPr>
        <w:t>, 1805.</w:t>
      </w:r>
    </w:p>
    <w:p>
      <w:pPr>
        <w:pStyle w:val="Normal"/>
        <w:spacing w:lineRule="auto" w:line="360"/>
        <w:rPr/>
      </w:pPr>
      <w:r>
        <w:rPr/>
      </w:r>
    </w:p>
    <w:p>
      <w:pPr>
        <w:pStyle w:val="Normal"/>
        <w:spacing w:lineRule="auto" w:line="360"/>
        <w:rPr/>
      </w:pPr>
      <w:r>
        <w:rPr/>
      </w:r>
    </w:p>
    <w:p>
      <w:pPr>
        <w:pStyle w:val="Normal"/>
        <w:rPr/>
      </w:pPr>
      <w:r>
        <w:rPr>
          <w:highlight w:val="yellow"/>
        </w:rPr>
        <w:t>Figure 6.6. Extract from Carte de L'Afrique dressee et dessinee sous la Direction de Mr. J. G. Barbie du Bocage.  Prepared as plate no. 26 in Maison Basset’s 1852 edition of the Atlas Illust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Fredric Jameson and cognitive mapping</w:t>
      </w:r>
    </w:p>
    <w:p>
      <w:pPr>
        <w:pStyle w:val="Normal"/>
        <w:spacing w:lineRule="auto" w:line="360"/>
        <w:rPr/>
      </w:pPr>
      <w:r>
        <w:rPr/>
        <w:t xml:space="preserve">Fredric Jameson has consistently seen literature in spatial terms, and argues for the importance of space in literary and cultural studies: his “postmodern readings tend to emphasize the chaotic and anomic nature” of space (Gilbert, 2009: 106).  Jameson’s proposed project is “cognitive mapping,” which perhaps has contributed to the proliferation of criticism which maps without using cartography.  He draws on Kevin Lynch’s </w:t>
      </w:r>
      <w:r>
        <w:rPr>
          <w:i/>
        </w:rPr>
        <w:t>The Image of the City</w:t>
      </w:r>
      <w:r>
        <w:rPr/>
        <w:t xml:space="preserve"> (1960), particularly the notion of “imageability,” but expands the terms under consideration:</w:t>
      </w:r>
    </w:p>
    <w:p>
      <w:pPr>
        <w:pStyle w:val="Normal"/>
        <w:ind w:left="720" w:hanging="0"/>
        <w:rPr/>
      </w:pPr>
      <w:r>
        <w:rPr/>
        <w:t>The conception of cognitive mapping proposed here [. . .] involves an extrapolation of Lynch’s spatial analysis to the realm of social structure, that is to say, in our historical moment, to the totality of class relations on a global (or should I say multinational) scale. [. . .] A secondary premise must also be argued—namely, that the incapacity to map socially is as crippling to political experience as the analogous capacity to map spatially is for urban experience. (Jameson, 1991: 416)</w:t>
      </w:r>
    </w:p>
    <w:p>
      <w:pPr>
        <w:pStyle w:val="Normal"/>
        <w:spacing w:lineRule="auto" w:line="360"/>
        <w:rPr/>
      </w:pPr>
      <w:r>
        <w:rPr/>
        <w:t xml:space="preserve">Even for Jameson the idea of cognitive mapping is intensely problematic, a possibility yet to be realised.  Lynch argues that it is impossible for residents of a modern city to locate themselves even in their most local environment when there are no clear landmarks for orientation, and the whole city is an unimaginable totality.  While maps allow people to orientate themselves, the map cannot fully depict the space in which the reader/ traveller finds himself. Unquestioning reliance on cartographic technologies only adds to the disorientation felt in the postmodern city and, indeed, the postmodern world.  The development of GPS and satnav systems attests to this separation between their users and physical space, and news outlets regularly feature stories about drivers trapped down dangerous or unpassable single-track lanes, hanging over cliff edges like extras from </w:t>
      </w:r>
      <w:r>
        <w:rPr>
          <w:i/>
        </w:rPr>
        <w:t>The Italian Job</w:t>
      </w:r>
      <w:r>
        <w:rPr/>
        <w:t>, or getting stuck on tidal causeways. Jameson (1988: 12) asserts that “the map, if there is to be one, must somehow emerge from the demands and constraints of the spatial perceptions of the individual,” and this insistence on individuality is part of the problem. While the world seems smaller and smaller in terms of the ease of communication, the amount of information available is increasing exponentially.  Cognitive mapping is Jameson’s response to postmodernity’s decentred subject, seeking a totality which is now generally deemed impossible or inaccessible, the unseen political unconscious: “what I have called cognitive mapping may be identified as a more modernist strategy, which retains an impossible concept of totality whose representational failure seemed for the moment as useful and productive as its (inconceivable) success” (Jameson, 1991: 409).  Jameson’s historical divisions are too-neatly spatialised into blocks of realism, modernism, and postmodernism, but he is conscious of that problem; the shift from a focus on time in modernism to a focus on space in postmodernism is crucial for him.</w:t>
      </w:r>
    </w:p>
    <w:p>
      <w:pPr>
        <w:pStyle w:val="Normal"/>
        <w:spacing w:lineRule="auto" w:line="360"/>
        <w:rPr/>
      </w:pPr>
      <w:r>
        <w:rPr/>
      </w:r>
    </w:p>
    <w:p>
      <w:pPr>
        <w:pStyle w:val="Normal"/>
        <w:spacing w:lineRule="auto" w:line="360"/>
        <w:rPr/>
      </w:pPr>
      <w:r>
        <w:rPr/>
        <w:t>Can the cognitive mapping Jameson desires ever happen?  The information available to draw the map is inevitably incomplete, but the project’s value is more widely seen in its attempt to link the personal with the social, and the local with the global.  The power of mapping is invoked and at the same time is the totemic, monolithic concept which prevents the project's success:</w:t>
      </w:r>
    </w:p>
    <w:p>
      <w:pPr>
        <w:pStyle w:val="Normal"/>
        <w:ind w:left="720" w:hanging="0"/>
        <w:rPr/>
      </w:pPr>
      <w:r>
        <w:rPr/>
        <w:t>cognitive mapping, which was meant to have a kind of oxymoronic value and to transcend the limits of mapping altogether, is, as a concept, drawn back by the force of gravity of the black hole of the map itself (one of the most powerful of all human conceptual instruments) and therein cancels out its own impossible originality. (Jameson, 1991: 416)</w:t>
      </w:r>
    </w:p>
    <w:p>
      <w:pPr>
        <w:pStyle w:val="Normal"/>
        <w:spacing w:lineRule="auto" w:line="360"/>
        <w:rPr/>
      </w:pPr>
      <w:r>
        <w:rPr/>
        <w:t>Cognitive mapping may become possible given suitable political conditions, but it is for now hypothetical.  Maps are powerful instruments, but that should be as much a reason to use them, with appropriate caution, as not to use them.  As critics, if we are clear about the principles on which selections are made and the map is plotted, then they can be valuable in assisting the work and play of interpretation.  This takes us back to Borges’ (1975) life-sized map: in any kind of mapping the finest of detail is and must be lost, and subtleties are eroded in the drive to achieve a coherent representation at a scale reduced from life-sized (see also King, 1994: 13).  That does not mean that complexity, paradox, and difficulty are lost altogether in literary interpretation. Maps do not replace analysis, but offer an alternative and supplementary viewpoint, and visual representations are a powerful tool for communication, both to a popular audience and in pedagogy (see Latour and Woolgar, 1986: 45-53).</w:t>
      </w:r>
    </w:p>
    <w:p>
      <w:pPr>
        <w:pStyle w:val="Normal"/>
        <w:spacing w:lineRule="auto" w:line="360"/>
        <w:rPr/>
      </w:pPr>
      <w:r>
        <w:rPr/>
      </w:r>
    </w:p>
    <w:p>
      <w:pPr>
        <w:pStyle w:val="Normal"/>
        <w:spacing w:lineRule="auto" w:line="360"/>
        <w:rPr/>
      </w:pPr>
      <w:r>
        <w:rPr/>
        <w:t>Jameson also sees literature in spatial and diagrammatic terms in other ways, and he regularly uses the semiotic rectangle (Greimas and Rastier, 1968) to describe oppositions, problems, and paradoxes (</w:t>
      </w:r>
      <w:r>
        <w:rPr>
          <w:highlight w:val="yellow"/>
        </w:rPr>
        <w:t>Figure 6.7</w:t>
      </w:r>
      <w:r>
        <w:rPr/>
        <w:t xml:space="preserve">); Moretti cites this as a precursor of his own work (1998: 9).  As literary studies was developing, influential theorists such as I. A. Richards and John Crowe Ransom sometimes used diagrams, but the practice did not become widespread: notable exceptions include Deleuze and Guattari (1988) and Pierre Bourdieu (1984 [1979], 1993). None of these critics was by training a literature scholar.  A reading group to discuss Bourdieu’s </w:t>
      </w:r>
      <w:r>
        <w:rPr>
          <w:i/>
        </w:rPr>
        <w:t>Field of Cultural Production</w:t>
      </w:r>
      <w:r>
        <w:rPr/>
        <w:t xml:space="preserve"> with some of my colleagues and peers within the discipline at the University of Manchester proved an interesting informal case study for the value of, problems with, and resistance to the use of diagrams in literary studies.  The diagram, based on the semiotic rectangle, grabbed the attention of the group and became a fetish object, controlling the discussion.  Even when moving into talking about the text, conversation kept reverting back to the diagram (</w:t>
      </w:r>
      <w:r>
        <w:rPr>
          <w:highlight w:val="yellow"/>
        </w:rPr>
        <w:t>Figure 6.8).</w:t>
      </w:r>
      <w:r>
        <w:rPr/>
        <w:t xml:space="preserve">  To me it is clearly labelled, but that was not an opinion shared by all.  It shows extremes of audience at the corners, defining the literary field in terms of its market, and Bourdieu develops the diagram further by placing the forms and genres commonly produced and read in late nineteenth-century France within that field.  He shows the socio-political alignments of these forms, with the effect of making some surprising tacit claims for overlapping readerships and modes of production: I remain unsure, for example, whether I would include journalism and cabaret under what appears to be a “novel” column, but on the axes presented here they seem correctly placed.  This attempt at non-geographical mapping, based on both qualitative and quantitative analysis, shows another way forward into developments of literary mapping in different directions and by different critical and representational methods. For example, a current project on </w:t>
      </w:r>
      <w:r>
        <w:rPr>
          <w:i/>
        </w:rPr>
        <w:t>Mapping Metaphor</w:t>
      </w:r>
      <w:r>
        <w:rPr/>
        <w:t xml:space="preserve"> at the University of Glasgow is an ambitious attempt to create links between different linguistic and representational categories.</w:t>
      </w:r>
    </w:p>
    <w:p>
      <w:pPr>
        <w:pStyle w:val="Normal"/>
        <w:spacing w:lineRule="auto" w:line="360"/>
        <w:rPr/>
      </w:pPr>
      <w:r>
        <w:rPr/>
      </w:r>
    </w:p>
    <w:p>
      <w:pPr>
        <w:pStyle w:val="Normal"/>
        <w:rPr>
          <w:highlight w:val="yellow"/>
        </w:rPr>
      </w:pPr>
      <w:r>
        <w:rPr>
          <w:highlight w:val="yellow"/>
        </w:rPr>
        <w:t xml:space="preserve">Figure 6.7. Semiotic rectangle depicting the constituent parts and contradictions of </w:t>
      </w:r>
    </w:p>
    <w:p>
      <w:pPr>
        <w:pStyle w:val="Normal"/>
        <w:rPr/>
      </w:pPr>
      <w:r>
        <w:rPr>
          <w:highlight w:val="yellow"/>
        </w:rPr>
        <w:t xml:space="preserve">Utopias.  In Fredric Jameson, </w:t>
      </w:r>
      <w:r>
        <w:rPr>
          <w:i/>
          <w:highlight w:val="yellow"/>
        </w:rPr>
        <w:t>Archaeologies of the Future</w:t>
      </w:r>
      <w:r>
        <w:rPr>
          <w:highlight w:val="yellow"/>
        </w:rPr>
        <w:t xml:space="preserve"> (London: Verso,</w:t>
      </w:r>
    </w:p>
    <w:p>
      <w:pPr>
        <w:pStyle w:val="Normal"/>
        <w:rPr>
          <w:highlight w:val="yellow"/>
        </w:rPr>
      </w:pPr>
      <w:r>
        <w:rPr>
          <w:highlight w:val="yellow"/>
        </w:rPr>
        <w:t>2003), 30.</w:t>
      </w:r>
    </w:p>
    <w:p>
      <w:pPr>
        <w:pStyle w:val="Normal"/>
        <w:spacing w:lineRule="auto" w:line="360"/>
        <w:rPr/>
      </w:pPr>
      <w:r>
        <w:rPr/>
      </w:r>
    </w:p>
    <w:p>
      <w:pPr>
        <w:pStyle w:val="Normal"/>
        <w:rPr/>
      </w:pPr>
      <w:r>
        <w:rPr>
          <w:highlight w:val="yellow"/>
        </w:rPr>
        <w:t xml:space="preserve">Figure 6.8. French literary field in the second half of the 19th century; + = positive pole, implying a dominant position, - = negative pole, implying a dominated position.  In Pierre Bourdieu, </w:t>
      </w:r>
      <w:r>
        <w:rPr>
          <w:i/>
          <w:highlight w:val="yellow"/>
        </w:rPr>
        <w:t>The Field of Cultural Production</w:t>
      </w:r>
      <w:r>
        <w:rPr>
          <w:highlight w:val="yellow"/>
        </w:rPr>
        <w:t xml:space="preserve"> (Cambridge: Polity, 1993), 49.</w:t>
      </w:r>
    </w:p>
    <w:p>
      <w:pPr>
        <w:pStyle w:val="Normal"/>
        <w:spacing w:lineRule="auto" w:line="360"/>
        <w:rPr/>
      </w:pPr>
      <w:r>
        <w:rPr/>
      </w:r>
    </w:p>
    <w:p>
      <w:pPr>
        <w:pStyle w:val="Normal"/>
        <w:spacing w:lineRule="auto" w:line="360"/>
        <w:rPr/>
      </w:pPr>
      <w:r>
        <w:rPr/>
      </w:r>
    </w:p>
    <w:p>
      <w:pPr>
        <w:pStyle w:val="Normal"/>
        <w:spacing w:lineRule="auto" w:line="360"/>
        <w:rPr/>
      </w:pPr>
      <w:r>
        <w:rPr>
          <w:b/>
        </w:rPr>
        <w:t>A literary cartography?</w:t>
      </w:r>
    </w:p>
    <w:p>
      <w:pPr>
        <w:pStyle w:val="Normal"/>
        <w:spacing w:lineRule="auto" w:line="360"/>
        <w:rPr/>
      </w:pPr>
      <w:r>
        <w:rPr/>
        <w:t xml:space="preserve">Franco Moretti (1998, 2005) has made the most concerted effort in literary criticism to use maps and diagrams, and he continues to push at reading’s boundaries (2013).  He maintains that maps can play a valuable role in charting the development and the social role of literature locally, nationally and internationally, and also in analysing the way authors represent and use space.  Moretti (2005: 2) acknowledges his methodological links with Bourdieu, and asserts his desire to “place the literary field literally in front of our eyes.”  He chooses to draw his own maps rather than merely read existing ones, albeit acknowledging his reliance on cartographer Serge Bonin to do so (1998: 8), and agitates for the use of maps “not as metaphors, and even less as ornaments of discourse, but as analytical tools: that dissect the text in an unusual way, bringing to light relations that would otherwise remain hidden” (Moretti, 1998: 3).  In his development of the project, Moretti (2005: 1-2) states that his aim is to move “from texts to models, then; and models drawn from three disciplines with which literary studies have had little or no interaction: graphs from quantitative history, maps from geography, and trees from evolutionary theory.”  Not only does he want to map, but to use other graphical representations; maps and graphs are naturalised, easily legible forms from school teaching.  Trees require more work to interpret, but offer the opportunity to create “a theory—of diversity” (Moretti, 2005: 30).  Indeed, the only diagram in Susan Stanford Friedman’s </w:t>
      </w:r>
      <w:r>
        <w:rPr>
          <w:i/>
          <w:iCs/>
        </w:rPr>
        <w:t>Mappings: Feminism and the Cultural Geographies of Encounter</w:t>
      </w:r>
      <w:r>
        <w:rPr/>
        <w:t xml:space="preserve"> (1998: 85) is a mapping of hybridity theory.   Moretti’s desire to reach out and make new connections is laudable. The potential value can be seen in </w:t>
      </w:r>
      <w:r>
        <w:rPr>
          <w:highlight w:val="yellow"/>
        </w:rPr>
        <w:t>Figure 6.</w:t>
      </w:r>
      <w:r>
        <w:rPr/>
        <w:t>9, which shows dramatically the shifts in genre which take place.  The graph poses questions further to Moretti’s thesis about the cyclical nature of genre hegemony.  To take a different historical viewpoint, what happens to create these hegemonies?  Why is the epistolary novel so dominant in the late 1780s?  What happens at the points of intersection on the graph? Is there a crossing-over period of forms when novels contain aspects of both?  Part of the problem with such sweeping surveys is that they raise as many questions as they answer, and the data still needs knowledgeable human interpretation.  However, there is clearly a value in itself to charting those developments and being able to raise such questions.</w:t>
      </w:r>
    </w:p>
    <w:p>
      <w:pPr>
        <w:pStyle w:val="Normal"/>
        <w:spacing w:lineRule="auto" w:line="360"/>
        <w:rPr/>
      </w:pPr>
      <w:r>
        <w:rPr/>
      </w:r>
    </w:p>
    <w:p>
      <w:pPr>
        <w:pStyle w:val="Normal"/>
        <w:spacing w:lineRule="auto" w:line="360"/>
        <w:rPr/>
      </w:pPr>
      <w:r>
        <w:rPr/>
      </w:r>
    </w:p>
    <w:p>
      <w:pPr>
        <w:pStyle w:val="Normal"/>
        <w:rPr/>
      </w:pPr>
      <w:r>
        <w:rPr>
          <w:highlight w:val="yellow"/>
        </w:rPr>
        <w:t xml:space="preserve">Figure 6.9. British hegemonic forms, 1760 - 1850.  In Franco Moretti, </w:t>
      </w:r>
      <w:r>
        <w:rPr>
          <w:i/>
          <w:highlight w:val="yellow"/>
        </w:rPr>
        <w:t>Graphs, Maps, Trees: abstract models for a literary history</w:t>
      </w:r>
      <w:r>
        <w:rPr>
          <w:highlight w:val="yellow"/>
        </w:rPr>
        <w:t xml:space="preserve"> (London: Verso, 2005), 15.</w:t>
      </w:r>
    </w:p>
    <w:p>
      <w:pPr>
        <w:pStyle w:val="Normal"/>
        <w:spacing w:lineRule="auto" w:line="360"/>
        <w:rPr/>
      </w:pPr>
      <w:r>
        <w:rPr/>
      </w:r>
    </w:p>
    <w:p>
      <w:pPr>
        <w:pStyle w:val="Normal"/>
        <w:spacing w:lineRule="auto" w:line="360"/>
        <w:rPr/>
      </w:pPr>
      <w:r>
        <w:rPr/>
      </w:r>
    </w:p>
    <w:p>
      <w:pPr>
        <w:pStyle w:val="Normal"/>
        <w:spacing w:lineRule="auto" w:line="360"/>
        <w:rPr/>
      </w:pPr>
      <w:r>
        <w:rPr/>
        <w:t xml:space="preserve">Moretti’s project has attracted attention from across the academy, and has been criticised in a variety of quarters, from conservative literary critics, to those who sympathise with Moretti’s approach but do not agree with the specifics, to those working in the social sciences who Moretti is so keen to embrace (Goodwin and Holbo, 2011).  Thacker (2005-6: 60) comes in the second category, and particularly criticises Moretti's “faith in the objectivity of maps,” while recognising the value of his </w:t>
      </w:r>
      <w:r>
        <w:rPr>
          <w:i/>
          <w:iCs/>
        </w:rPr>
        <w:t>Atlas</w:t>
      </w:r>
      <w:r>
        <w:rPr/>
        <w:t xml:space="preserve"> as “a key work in the development of a new literary geography” (Thacker, 2005-6: 61). David Harvey (2001: 86) dismisses Moretti in a footnote as banal and reductive.  However, Moretti’s methodology steps away from individual academic work.  For the quantitative assessment of taxonomic categories he relies on scholarship from different eras, stretching from the early part of the twentieth century, up to the literary criticism of almost a hundred years later, and consequently with different standards and levels of access to information which might skew the sample; the source material, of novels from a range of European countries and in a variety of languages and genres, is totalised in the presentation.  The more generalised claims which Moretti values (though not exclusively) require an extreme breadth of knowledge, which would necessitate a major shift in the way of working in literary studies.  As he notes, “quantitative work is </w:t>
      </w:r>
      <w:r>
        <w:rPr>
          <w:i/>
        </w:rPr>
        <w:t>truly</w:t>
      </w:r>
      <w:r>
        <w:rPr/>
        <w:t xml:space="preserve"> cooperation” (Moretti, 2005: 5).  To do large-scale analysis of publication and historical data would require either a markedly reduced output in the effort to gather information, a change in the funding and progression model for the humanities in order that undergraduates and postgraduates would serve an apprenticeship, becoming subsidiary names on research papers as in the sciences, or a willingness to work together in ways which literary studies does all too rarely.  There are co-edited collections, of course, but these mostly divide labour in order to create the end product.  There is also an aesthetic issue: as readers of literature, we are used to reading flowing text, but when maps and/ or images are included, the reader has to choose when to stop reading the text and interpret the diagram.  </w:t>
      </w:r>
      <w:r>
        <w:rPr>
          <w:bCs/>
        </w:rPr>
        <w:t xml:space="preserve">This is perhaps a failing of Moretti’s own text: there are no clearly-marked breaks at which to consider the provocative diagrams he includes.  </w:t>
      </w:r>
      <w:r>
        <w:rPr>
          <w:bCs/>
          <w:highlight w:val="yellow"/>
        </w:rPr>
        <w:t>Figure 9</w:t>
      </w:r>
      <w:r>
        <w:rPr>
          <w:bCs/>
        </w:rPr>
        <w:t xml:space="preserve"> is referenced in the middle of the sentence, and the reference also alludes to a further figure overleaf.  When diagrams are orientated differently to the text it adds a further level of rupture between the text and the diagram which is unproductive. </w:t>
      </w:r>
      <w:r>
        <w:rPr/>
        <w:t>This is an issue rooted in publishing considerations, where in-line diagrams are more costly to set and process, as are colour plates.  This volume itself has two different versions: the print version has inline black and white images with a separate section for a small number of colour plates; the online version includes all images in colour.</w:t>
      </w:r>
    </w:p>
    <w:p>
      <w:pPr>
        <w:pStyle w:val="Normal"/>
        <w:spacing w:lineRule="auto" w:line="360"/>
        <w:rPr/>
      </w:pPr>
      <w:r>
        <w:rPr/>
      </w:r>
    </w:p>
    <w:p>
      <w:pPr>
        <w:pStyle w:val="Normal"/>
        <w:spacing w:lineRule="auto" w:line="360"/>
        <w:rPr/>
      </w:pPr>
      <w:r>
        <w:rPr>
          <w:b/>
        </w:rPr>
        <w:t>Challenges for literary criticism</w:t>
      </w:r>
    </w:p>
    <w:p>
      <w:pPr>
        <w:pStyle w:val="Normal"/>
        <w:spacing w:lineRule="auto" w:line="360"/>
        <w:rPr/>
      </w:pPr>
      <w:r>
        <w:rPr/>
        <w:t>Literary critics need to shed some inhibitions about the use of maps, as I have argued throughout.  This does not mean being careless, but means using them while being aware of the issues.  The notion of a literary geography (Thacker, 2005-6; Hones, 2008, 2014; Saunders 2010) is a useful starting point for a literary cartography.  Only Thacker directly addresses the importance of the map, and then with reservations which I outlined above.  In positing some tenets of a “</w:t>
      </w:r>
      <w:r>
        <w:rPr>
          <w:i/>
        </w:rPr>
        <w:t>critical</w:t>
      </w:r>
      <w:r>
        <w:rPr/>
        <w:t xml:space="preserve"> literary geography” he states his desire “to stress the distance from an effortless mapping of represented landscapes in literary texts, and to raise more complex questions about space and power, and how space and geography affect literary forms and styles” (Thacker, 2005-6: 60; his italics; see also Bushell, 2012).  The description of “effortless mapping” is perhaps a misnomer.  It would be better to think about unreasoned mapping, cartography which is not clear about its underlying processes and methodologies, or simplistic representation, which plots geographic location without relational analysis.  Graham Huggan (1994: 31) was an early critic to test the boundaries between cartography and literary criticism, and he notes astutely that “the function of maps and mapping strategies in literary texts is [. . .] frequently ambivalent: maps may be simultaneously perceived as useful tools and dangerous weapons.”  He focuses on the study of maps </w:t>
      </w:r>
      <w:r>
        <w:rPr>
          <w:i/>
          <w:iCs/>
        </w:rPr>
        <w:t>in</w:t>
      </w:r>
      <w:r>
        <w:rPr/>
        <w:t xml:space="preserve"> literature, as discussed above in the example from </w:t>
      </w:r>
      <w:r>
        <w:rPr>
          <w:i/>
          <w:iCs/>
        </w:rPr>
        <w:t>The Riddle of the Sands</w:t>
      </w:r>
      <w:r>
        <w:rPr/>
        <w:t xml:space="preserve">, but his careful study of this trope also offers us a foundation for making maps </w:t>
      </w:r>
      <w:r>
        <w:rPr>
          <w:i/>
          <w:iCs/>
        </w:rPr>
        <w:t>of</w:t>
      </w:r>
      <w:r>
        <w:rPr/>
        <w:t xml:space="preserve"> literature and analysing them.  Huggan (1994: 32-33) posits the following “First Principles for a Literary Cartography”:</w:t>
      </w:r>
    </w:p>
    <w:p>
      <w:pPr>
        <w:pStyle w:val="Normal"/>
        <w:numPr>
          <w:ilvl w:val="0"/>
          <w:numId w:val="1"/>
        </w:numPr>
        <w:ind w:left="714" w:hanging="357"/>
        <w:rPr/>
      </w:pPr>
      <w:r>
        <w:rPr/>
        <w:t>Basic concepts of the map; definition of theoretical positions, with particular reference to theories of spatial representation.</w:t>
      </w:r>
    </w:p>
    <w:p>
      <w:pPr>
        <w:pStyle w:val="Normal"/>
        <w:numPr>
          <w:ilvl w:val="0"/>
          <w:numId w:val="1"/>
        </w:numPr>
        <w:ind w:left="714" w:hanging="357"/>
        <w:rPr/>
      </w:pPr>
      <w:r>
        <w:rPr/>
        <w:t>Discussion of the historical and political significance of the map; of mapping, with reference to theories of territoriality and marginality.</w:t>
      </w:r>
    </w:p>
    <w:p>
      <w:pPr>
        <w:pStyle w:val="Normal"/>
        <w:numPr>
          <w:ilvl w:val="0"/>
          <w:numId w:val="1"/>
        </w:numPr>
        <w:ind w:left="714" w:hanging="357"/>
        <w:rPr/>
      </w:pPr>
      <w:r>
        <w:rPr/>
        <w:t>Delineation of the map's function within the literary text; exemplification of these functions and discussion of their syntagmatic (internal) and paradigmatic (external) operations.</w:t>
      </w:r>
    </w:p>
    <w:p>
      <w:pPr>
        <w:pStyle w:val="Normal"/>
        <w:numPr>
          <w:ilvl w:val="0"/>
          <w:numId w:val="1"/>
        </w:numPr>
        <w:ind w:left="714" w:hanging="357"/>
        <w:rPr/>
      </w:pPr>
      <w:r>
        <w:rPr/>
        <w:t>Analysis of the map topos in different literatures, with particular reference to literatures or literary forms considered 'marginal'; evolution and contemporary manifestations of the map topos in these literatures.</w:t>
      </w:r>
    </w:p>
    <w:p>
      <w:pPr>
        <w:pStyle w:val="Normal"/>
        <w:spacing w:lineRule="auto" w:line="360"/>
        <w:rPr/>
      </w:pPr>
      <w:r>
        <w:rPr/>
      </w:r>
    </w:p>
    <w:p>
      <w:pPr>
        <w:pStyle w:val="Normal"/>
        <w:spacing w:lineRule="auto" w:line="360"/>
        <w:rPr/>
      </w:pPr>
      <w:r>
        <w:rPr/>
        <w:t>The necessity for a clear understanding of cartographic theory and cultural specificity is highlighted, as is the question of function; that question must be extended, for literary mapmaking, to how (and whether) the fictional can be plotted usefully for the purpose of analysis—as some scholars are starting to do.</w:t>
      </w:r>
    </w:p>
    <w:p>
      <w:pPr>
        <w:pStyle w:val="Normal"/>
        <w:rPr/>
      </w:pPr>
      <w:r>
        <w:rPr/>
      </w:r>
    </w:p>
    <w:p>
      <w:pPr>
        <w:pStyle w:val="Normal"/>
        <w:spacing w:lineRule="auto" w:line="360"/>
        <w:rPr/>
      </w:pPr>
      <w:r>
        <w:rPr/>
        <w:t xml:space="preserve">The work of the </w:t>
      </w:r>
      <w:r>
        <w:rPr>
          <w:i/>
          <w:iCs/>
        </w:rPr>
        <w:t>Literary Atlas of Europe</w:t>
      </w:r>
      <w:r>
        <w:rPr/>
        <w:t xml:space="preserve"> project, led by Barbara Piatti, has developed the work of literary cartography, taking as model regions Prague, Northern Frisia and Lake Lucerne.  Moretti is acknowledged as an inspiration (Piatti </w:t>
      </w:r>
      <w:r>
        <w:rPr>
          <w:i/>
          <w:iCs/>
        </w:rPr>
        <w:t>et al</w:t>
      </w:r>
      <w:r>
        <w:rPr/>
        <w:t>, 2009: 180).  Piatti, a geographer working across disciplines, acutely breaks down textual places into five key spatial entities (</w:t>
      </w:r>
      <w:r>
        <w:rPr>
          <w:highlight w:val="yellow"/>
        </w:rPr>
        <w:t>Figure 6.10</w:t>
      </w:r>
      <w:r>
        <w:rPr/>
        <w:t xml:space="preserve">): setting, projected space, zone of action, marker and route (Piatti </w:t>
      </w:r>
      <w:r>
        <w:rPr>
          <w:i/>
        </w:rPr>
        <w:t>et al</w:t>
      </w:r>
      <w:r>
        <w:rPr/>
        <w:t>, 2009: 183).  These categories differentiate effectively between types of reference in the text, and provide the basis for a rigorous literary mapping.  Where Moretti uses maps in a variety of ways to suit the purpose of criticism, Piatti aims to form an overarching theory of literary geography and cartography; the work of analysis comes ‘in the end, as a last step’ (2009: 191).  I argue, after Moretti, that the work of analysis and the creation of maps should interlink dynamically, remaining attentive to complexity and nuance whilst guarding against the reductiveness about which Thacker is concerned.  For Piatti, ‘the core of the project [. . .] is a database that stores information about fictional spaces’ (2009: 189), but there are methodological questions to be answered about the efficacy of literary databases in some of the maps she creates (</w:t>
      </w:r>
      <w:r>
        <w:rPr>
          <w:highlight w:val="yellow"/>
        </w:rPr>
        <w:t>Figure 6.11</w:t>
      </w:r>
      <w:r>
        <w:rPr/>
        <w:t xml:space="preserve">).  The cultural and temporal specificity of the text needs to be acknowledged, in spite of the interest in mapping over centuries.  On what do we map, if doing so over long periods?  Can fourteenth-century texts be mapped alongside twenty-first century texts?  Can they be understood as part of the same geography, or do we need to find a way to indicate changes in space over that length of time?  Even, on a more fundamental level, does such a focus on location restrict the work of interpretation? Geocritics who are not cartographers </w:t>
      </w:r>
      <w:r>
        <w:rPr>
          <w:i/>
        </w:rPr>
        <w:t>per se</w:t>
      </w:r>
      <w:r>
        <w:rPr/>
        <w:t xml:space="preserve"> such as Bertrand Westphal (2011, ch. 4) would not see this as a problem, but I suggest that when making maps they are issues of methodology that deserve further attention. Another issue is the troubling echo of the intentional fallacy (Wimsatt and Beardsley, 1954) in the drive to include data about the author (Piatti and Hurni, 2011: 220; Reuschel and Hurni, 2011: 295; see also Brosseau, 1994: 336-7).  Does it matter whether a distortion was intentional, and can we ever tell?  The intention of the author can never be recovered, and the theorist Walter Benjamin (1999: 875) cautioned: “Never trust what writers say about their own writings.”  Once dissonance and distortion is identified, it can be analysed in terms of spatial politics, or compared with other texts; there is no need to resort to quasi-factual or counterfactual constructions of what the author might have meant.</w:t>
      </w:r>
    </w:p>
    <w:p>
      <w:pPr>
        <w:pStyle w:val="Normal"/>
        <w:spacing w:lineRule="auto" w:line="360"/>
        <w:rPr/>
      </w:pPr>
      <w:r>
        <w:rPr/>
      </w:r>
    </w:p>
    <w:p>
      <w:pPr>
        <w:pStyle w:val="Normal"/>
        <w:spacing w:lineRule="auto" w:line="360"/>
        <w:rPr/>
      </w:pPr>
      <w:r>
        <w:rPr/>
      </w:r>
    </w:p>
    <w:p>
      <w:pPr>
        <w:pStyle w:val="Normal"/>
        <w:rPr/>
      </w:pPr>
      <w:r>
        <w:rPr>
          <w:highlight w:val="yellow"/>
        </w:rPr>
        <w:t>Figure 6.10. Barbara Piatti et al, ‘Spatial elements of a fictional text’, from ‘Mapping Literature: Towards a Geography of Fiction’, in eds. William Cartwright et al, Cartography and Art (Berlin: Springer, 2009), p. 183.</w:t>
      </w:r>
    </w:p>
    <w:p>
      <w:pPr>
        <w:pStyle w:val="Normal"/>
        <w:spacing w:lineRule="auto" w:line="360"/>
        <w:rPr/>
      </w:pPr>
      <w:r>
        <w:rPr/>
      </w:r>
    </w:p>
    <w:p>
      <w:pPr>
        <w:pStyle w:val="Normal"/>
        <w:spacing w:lineRule="auto" w:line="360"/>
        <w:rPr/>
      </w:pPr>
      <w:r>
        <w:rPr/>
      </w:r>
    </w:p>
    <w:p>
      <w:pPr>
        <w:pStyle w:val="Normal"/>
        <w:rPr/>
      </w:pPr>
      <w:r>
        <w:rPr>
          <w:highlight w:val="yellow"/>
        </w:rPr>
        <w:t xml:space="preserve">Figure 6.11. Barbara Piatti, ‘Historically unbound sites’, in </w:t>
      </w:r>
      <w:r>
        <w:rPr>
          <w:i/>
          <w:iCs/>
          <w:highlight w:val="yellow"/>
        </w:rPr>
        <w:t>Die Geographie der Literatur</w:t>
      </w:r>
      <w:r>
        <w:rPr>
          <w:highlight w:val="yellow"/>
        </w:rPr>
        <w:t xml:space="preserve"> (Berlin: Wallstein, 2008).</w:t>
      </w:r>
    </w:p>
    <w:p>
      <w:pPr>
        <w:pStyle w:val="Normal"/>
        <w:spacing w:lineRule="auto" w:line="360"/>
        <w:rPr/>
      </w:pPr>
      <w:r>
        <w:rPr/>
      </w:r>
    </w:p>
    <w:p>
      <w:pPr>
        <w:pStyle w:val="Normal"/>
        <w:spacing w:lineRule="auto" w:line="360"/>
        <w:rPr/>
      </w:pPr>
      <w:r>
        <w:rPr/>
      </w:r>
    </w:p>
    <w:p>
      <w:pPr>
        <w:pStyle w:val="Normal"/>
        <w:spacing w:lineRule="auto" w:line="360"/>
        <w:rPr/>
      </w:pPr>
      <w:r>
        <w:rPr/>
        <w:t xml:space="preserve">Despite these reservations, Piatti’s is much the best effort to map literature to date; in every theory there are such issues, and her work is invaluable in starting to bring literary cartography towards theoretical maturity.  There are the beginnings of solutions to these problems in her work already.  She and other researchers on the project set out clearly the principles for an up-to-date method of mapping: Reuschel and Hurni (2011: 294) argue that “in order to explore the multi-dimensional geography of literature, it is essential to exploit the capabilities of database enhanced, digital, interactive cartography.”  The backing of the database allows the mapping not only of the single text, but also of literary regions, both fictional and geospatial.  The dynamic nature of interactive technologies can also show change over time clearly, adding rendering and movement to the two-dimensional map.  This poses a problem for the enduring methods of dissemination of scholarly criticism, the printed book and journal.  E-books are still widely viewed as a lesser cousin of print publishing, but a change in valuation seems likely to come soon.  It is also worth considering how the development of three-dimensional televisual displays will impact on mapping.  Maps might also show density, “hotspots” (Reuschel and Hurni, 2011: 298), or frequency through distortion, as Piatti and Hurni suggest (2011: 221), although I am uncomfortable with the qualitative judgment being derived wholly from quantitative analysis as they seem to imply in talking about “settings [which] bear </w:t>
      </w:r>
      <w:r>
        <w:rPr>
          <w:i/>
        </w:rPr>
        <w:t>most meaning</w:t>
      </w:r>
      <w:r>
        <w:rPr/>
        <w:t xml:space="preserve">” (their italics).  Piatti and Hurni (2011: 221) are conscious, at any rate, that “for the prototype of the literary atlas it will be crucial to combine qualitative and quantitative evidence and to switch effortlessly back and forth between them.” I retain my suspicion of any “effortless” critical work, but a combination of these methods seems absolutely vital.  A closer link between cartography and the theories of geocriticism led by Westphal and Robert T. Tally, who also translated Westphal’s work, seems likely to be fruitful.  Tally’s </w:t>
      </w:r>
      <w:r>
        <w:rPr>
          <w:i/>
        </w:rPr>
        <w:t>Literary Cartographies</w:t>
      </w:r>
      <w:r>
        <w:rPr/>
        <w:t xml:space="preserve"> (2014: 1) collects a wide-ranging and convincingly-theorised series of essays that take as their starting point that “maps presuppose narratives, which in turn may function as maps.”  But again, this is a cartography without visualization.  To continue an earlier metaphor, this seems an interdisciplinary fence that needs to be kicked down.</w:t>
      </w:r>
    </w:p>
    <w:p>
      <w:pPr>
        <w:pStyle w:val="Normal"/>
        <w:spacing w:lineRule="auto" w:line="360"/>
        <w:rPr/>
      </w:pPr>
      <w:r>
        <w:rPr/>
      </w:r>
    </w:p>
    <w:p>
      <w:pPr>
        <w:pStyle w:val="Normal"/>
        <w:spacing w:lineRule="auto" w:line="360"/>
        <w:rPr/>
      </w:pPr>
      <w:r>
        <w:rPr/>
        <w:t xml:space="preserve">As we have seen above, some of the next steps in both literary geography and cartography are already being taken.  Phillips and McCracken (2005-6) offer an excellent summary of a wide range of work on space in the introduction their special issue of </w:t>
      </w:r>
      <w:r>
        <w:rPr>
          <w:i/>
        </w:rPr>
        <w:t>new formations</w:t>
      </w:r>
      <w:r>
        <w:rPr>
          <w:iCs/>
        </w:rPr>
        <w:t xml:space="preserve">, and special issues of </w:t>
      </w:r>
      <w:r>
        <w:rPr>
          <w:i/>
        </w:rPr>
        <w:t>The Cartographic Journal</w:t>
      </w:r>
      <w:r>
        <w:rPr>
          <w:iCs/>
        </w:rPr>
        <w:t xml:space="preserve"> (2011) </w:t>
      </w:r>
      <w:r>
        <w:rPr/>
        <w:t xml:space="preserve">on “Cartographies of Fictional Worlds” (2011) and “Cartography and Narratives” (2014), edited by Piatti and Hurni and Sebastian Caquard and William Cartwright respectively, show the range of recent research being conducted in the area. The first issue of a new journal of </w:t>
      </w:r>
      <w:r>
        <w:rPr>
          <w:i/>
        </w:rPr>
        <w:t>Literary Geographies</w:t>
      </w:r>
      <w:r>
        <w:rPr/>
        <w:t xml:space="preserve"> appeared in 2015, and an associated blog maintains a thorough bibliography of recent work..  The discussion of literary space is being visited and revisited increasingly fruitfully as the field develops, often underpinned by the theories of Lefebvre and work which follows him, led by David Harvey (1989) and Edward Soja (1989) and followed closely by Jameson (1991), although it is ironic that these key theorists do not engage with the pragmatics of visual representation.   Lefebvre (1991 [1974]) sees space not as an empty container in which activity takes place, or even a constantly written palimpsest, but argues that “</w:t>
      </w:r>
      <w:r>
        <w:rPr>
          <w:i/>
        </w:rPr>
        <w:t>(Social) space is a (social) product</w:t>
      </w:r>
      <w:r>
        <w:rPr/>
        <w:t xml:space="preserve">” (1991 [1974]: 26).  He sees space in a tripartite structure: “spatial practice”, the experience of the social and physical world which ensures continuity and the cohesion of systems; “representations of space”, effectively official and institutional spaces, broadly conceived; and the “representational spaces” of unofficial, artistic and cultural texts and interpretations (1991 [1974]: 33).  Drawing on this, Thacker (2005-6: 63) develops Huggan’s points by stating a need to “reconnect the representational spaces in literary texts not only to the material spaces they depict, but also reverse the movement, and understand how social spaces dialogically help fashion the literary forms of texts”, summarising pithily: “literary texts represent social spaces, but social space shapes literary forms.” (see also Sorum, 2009)  Where texts present fictionalised versions of real cities, or are set in named cities, it is also productive to ask if and how the text differs from the real, how spaces are re-shaped or how routes are altered, how the claims made in the text question or reaffirm structures of power.  Literary spaces can mean not only those of the text, but also of writer and reader (Hones 2008; Saunders 2010), the coming together across distance of figures inside and outside the text itself.  </w:t>
      </w:r>
    </w:p>
    <w:p>
      <w:pPr>
        <w:pStyle w:val="Normal"/>
        <w:spacing w:lineRule="auto" w:line="360"/>
        <w:rPr/>
      </w:pPr>
      <w:r>
        <w:rPr/>
      </w:r>
    </w:p>
    <w:p>
      <w:pPr>
        <w:pStyle w:val="Normal"/>
        <w:spacing w:lineRule="auto" w:line="360"/>
        <w:rPr/>
      </w:pPr>
      <w:r>
        <w:rPr/>
        <w:t>There is a clear need for fully interdisciplinary work.  It can be difficult enough to speak across intradisciplinary boundaries, as Bracken and Oughton (2006) point out in relation to human and physical geography.  As Phillips and McCracken (2005-6) note, it is difficult to speak effectively across borders, however mutable they might be, and it is something at which we still need to work harder (see also Hones, 2008: 1307).  Words must necessarily remain the lifeblood of literary criticism and literary studies, but surely as cartographers become more prepared to engage with literary texts, and contemporary authors such as Paul Auster, Alasdair Gray, W.G. Sebald and others become more prepared to use typography and intertextual images, it is only right that literary critics should be more prepared to use cartography – its history, metaphorical language, and the images themselves – to enhance the work of interpretation for the twenty-first century.</w:t>
      </w:r>
      <w:r>
        <w:br w:type="page"/>
      </w:r>
    </w:p>
    <w:p>
      <w:pPr>
        <w:pStyle w:val="Normal"/>
        <w:spacing w:lineRule="auto" w:line="360"/>
        <w:rPr>
          <w:b/>
          <w:b/>
        </w:rPr>
      </w:pPr>
      <w:r>
        <w:rPr>
          <w:b/>
        </w:rPr>
        <w:t>Further Reading</w:t>
      </w:r>
    </w:p>
    <w:p>
      <w:pPr>
        <w:pStyle w:val="Normal"/>
        <w:spacing w:lineRule="auto" w:line="360"/>
        <w:rPr/>
      </w:pPr>
      <w:r>
        <w:rPr/>
      </w:r>
    </w:p>
    <w:p>
      <w:pPr>
        <w:pStyle w:val="Normal"/>
        <w:spacing w:lineRule="auto" w:line="360"/>
        <w:rPr/>
      </w:pPr>
      <w:r>
        <w:rPr>
          <w:i/>
          <w:iCs/>
        </w:rPr>
        <w:t>The Cartographic Journal, 48</w:t>
      </w:r>
      <w:r>
        <w:rPr/>
        <w:t>(4) (2011).  Special edition edited by Barbara Piatti and Lorenz Hurni.</w:t>
      </w:r>
    </w:p>
    <w:p>
      <w:pPr>
        <w:pStyle w:val="Normal"/>
        <w:spacing w:lineRule="auto" w:line="360"/>
        <w:rPr/>
      </w:pPr>
      <w:r>
        <w:rPr/>
        <w:tab/>
        <w:t xml:space="preserve">Consists primarily of contributions from Piatti and her cohort, whose work is difficult to find in English; her book </w:t>
      </w:r>
      <w:r>
        <w:rPr>
          <w:i/>
          <w:iCs/>
        </w:rPr>
        <w:t>Die Geographie der Literatur</w:t>
      </w:r>
      <w:r>
        <w:rPr/>
        <w:t xml:space="preserve"> (2009) offers the most convincing and extensively theorised take on literary cartography.</w:t>
      </w:r>
    </w:p>
    <w:p>
      <w:pPr>
        <w:pStyle w:val="Normal"/>
        <w:spacing w:lineRule="auto" w:line="360"/>
        <w:rPr/>
      </w:pPr>
      <w:r>
        <w:rPr/>
      </w:r>
    </w:p>
    <w:p>
      <w:pPr>
        <w:pStyle w:val="Normal"/>
        <w:spacing w:lineRule="auto" w:line="360"/>
        <w:rPr/>
      </w:pPr>
      <w:r>
        <w:rPr/>
        <w:t xml:space="preserve">Huggan, G. (1994).  </w:t>
      </w:r>
      <w:r>
        <w:rPr>
          <w:i/>
        </w:rPr>
        <w:t>Territorial Disputes: maps and mapping strategies in contemporary Canadian and Australian fiction</w:t>
      </w:r>
      <w:r>
        <w:rPr/>
        <w:t>.  Toronto: University of Toronto Press.</w:t>
      </w:r>
    </w:p>
    <w:p>
      <w:pPr>
        <w:pStyle w:val="Normal"/>
        <w:spacing w:lineRule="auto" w:line="360"/>
        <w:rPr/>
      </w:pPr>
      <w:r>
        <w:rPr/>
        <w:tab/>
        <w:t>One of the early works in postcolonial studies to explicitly address the trope of mapping, and Huggan posits his “First Principles for a Literary Cartography” in his introduction.</w:t>
      </w:r>
    </w:p>
    <w:p>
      <w:pPr>
        <w:pStyle w:val="Normal"/>
        <w:spacing w:lineRule="auto" w:line="360"/>
        <w:rPr/>
      </w:pPr>
      <w:r>
        <w:rPr/>
      </w:r>
    </w:p>
    <w:p>
      <w:pPr>
        <w:pStyle w:val="Normal"/>
        <w:spacing w:lineRule="auto" w:line="360"/>
        <w:rPr/>
      </w:pPr>
      <w:r>
        <w:rPr/>
        <w:t xml:space="preserve">Jameson, F. (1991).  </w:t>
      </w:r>
      <w:r>
        <w:rPr>
          <w:i/>
        </w:rPr>
        <w:t>Postmodernism: or, the cultural logic of late capitalism</w:t>
      </w:r>
      <w:r>
        <w:rPr/>
        <w:t>.  London: Verso.</w:t>
      </w:r>
    </w:p>
    <w:p>
      <w:pPr>
        <w:pStyle w:val="Normal"/>
        <w:spacing w:lineRule="auto" w:line="360"/>
        <w:rPr/>
      </w:pPr>
      <w:r>
        <w:rPr/>
        <w:tab/>
        <w:t>Jameson’s theory of postmodernism builds on the work done by Harvey (1989) and Soja (1989) and insists on the importance of space and materialism in interpretation.  The final parts of the long conclusion deal with cognitive mapping.</w:t>
      </w:r>
    </w:p>
    <w:p>
      <w:pPr>
        <w:pStyle w:val="Normal"/>
        <w:spacing w:lineRule="auto" w:line="360"/>
        <w:rPr/>
      </w:pPr>
      <w:r>
        <w:rPr/>
      </w:r>
    </w:p>
    <w:p>
      <w:pPr>
        <w:pStyle w:val="Normal"/>
        <w:spacing w:lineRule="auto" w:line="360"/>
        <w:rPr/>
      </w:pPr>
      <w:r>
        <w:rPr/>
        <w:t xml:space="preserve">Moretti, F. (2005). </w:t>
      </w:r>
      <w:r>
        <w:rPr>
          <w:i/>
        </w:rPr>
        <w:t>Graphs, Maps, Trees: abstract models for a literary history</w:t>
      </w:r>
      <w:r>
        <w:rPr/>
        <w:t>.  London: Verso.</w:t>
      </w:r>
    </w:p>
    <w:p>
      <w:pPr>
        <w:pStyle w:val="Normal"/>
        <w:spacing w:lineRule="auto" w:line="360"/>
        <w:rPr/>
      </w:pPr>
      <w:r>
        <w:rPr/>
        <w:tab/>
        <w:t>The most extensive attempt so far to use visual representations of place and data in literary criticism.  Its idiosyncracies have provoked some criticism, and it is certainly a text which stimulates debate.</w:t>
      </w:r>
    </w:p>
    <w:p>
      <w:pPr>
        <w:pStyle w:val="Normal"/>
        <w:spacing w:lineRule="auto" w:line="360"/>
        <w:rPr/>
      </w:pPr>
      <w:r>
        <w:rPr/>
      </w:r>
    </w:p>
    <w:p>
      <w:pPr>
        <w:pStyle w:val="Normal"/>
        <w:spacing w:lineRule="auto" w:line="360"/>
        <w:rPr/>
      </w:pPr>
      <w:r>
        <w:rPr>
          <w:i/>
        </w:rPr>
        <w:t>New Formations</w:t>
      </w:r>
      <w:r>
        <w:rPr/>
        <w:t>,</w:t>
      </w:r>
      <w:r>
        <w:rPr>
          <w:i/>
        </w:rPr>
        <w:t xml:space="preserve"> 57</w:t>
      </w:r>
      <w:r>
        <w:rPr/>
        <w:t xml:space="preserve"> (2005-6).  Special edition edited by Richard Phillips and Scott McCracken.</w:t>
      </w:r>
    </w:p>
    <w:p>
      <w:pPr>
        <w:pStyle w:val="Normal"/>
        <w:spacing w:lineRule="auto" w:line="360"/>
        <w:rPr/>
      </w:pPr>
      <w:r>
        <w:rPr/>
        <w:tab/>
        <w:t>Contains a range of criticism at the intersection of literature and geography written by academics from both disciplines, and includes Thacker's valuable “The Idea of a Critical Literary Geography.”</w:t>
      </w:r>
      <w:r>
        <w:br w:type="page"/>
      </w:r>
    </w:p>
    <w:p>
      <w:pPr>
        <w:pStyle w:val="Normal"/>
        <w:rPr>
          <w:b/>
          <w:b/>
        </w:rPr>
      </w:pPr>
      <w:r>
        <w:rPr>
          <w:b/>
        </w:rPr>
        <w:t>Bibliography</w:t>
      </w:r>
    </w:p>
    <w:p>
      <w:pPr>
        <w:pStyle w:val="Normal"/>
        <w:spacing w:before="0" w:after="60"/>
        <w:rPr/>
      </w:pPr>
      <w:r>
        <w:rPr/>
      </w:r>
    </w:p>
    <w:p>
      <w:pPr>
        <w:pStyle w:val="Normal"/>
        <w:spacing w:lineRule="auto" w:line="480"/>
        <w:rPr/>
      </w:pPr>
      <w:r>
        <w:rPr/>
        <w:t xml:space="preserve">Barnett, C. (1998).  The Cultural Turn: Fashion or Progress in Human Geography? </w:t>
      </w:r>
      <w:r>
        <w:rPr>
          <w:i/>
        </w:rPr>
        <w:t>Antipode, 30</w:t>
      </w:r>
      <w:r>
        <w:rPr/>
        <w:t>, 379-94.</w:t>
      </w:r>
    </w:p>
    <w:p>
      <w:pPr>
        <w:pStyle w:val="Normal"/>
        <w:spacing w:lineRule="auto" w:line="480"/>
        <w:rPr/>
      </w:pPr>
      <w:r>
        <w:rPr/>
        <w:t xml:space="preserve">Benjamin, W. (1999).  </w:t>
      </w:r>
      <w:r>
        <w:rPr>
          <w:i/>
          <w:iCs/>
        </w:rPr>
        <w:t>The Arcades Project</w:t>
      </w:r>
      <w:r>
        <w:rPr/>
        <w:t>.  Cambridge, Mass.: Belknap Press of Harvard University Press.</w:t>
      </w:r>
    </w:p>
    <w:p>
      <w:pPr>
        <w:pStyle w:val="Normal"/>
        <w:spacing w:lineRule="auto" w:line="480"/>
        <w:rPr/>
      </w:pPr>
      <w:r>
        <w:rPr/>
        <w:t xml:space="preserve">Berland, J. (2005).  After the Fact: Spatial Narratives in the Canadian Imaginary.  </w:t>
      </w:r>
      <w:r>
        <w:rPr>
          <w:i/>
        </w:rPr>
        <w:t>New Formations, 57</w:t>
      </w:r>
      <w:r>
        <w:rPr/>
        <w:t>, 39-55.</w:t>
      </w:r>
    </w:p>
    <w:p>
      <w:pPr>
        <w:pStyle w:val="Normal"/>
        <w:spacing w:lineRule="auto" w:line="480"/>
        <w:rPr/>
      </w:pPr>
      <w:r>
        <w:rPr/>
        <w:t xml:space="preserve">Borges, J.L. (1975).  Of Exactitude in Science.  In </w:t>
      </w:r>
      <w:r>
        <w:rPr>
          <w:i/>
          <w:iCs/>
        </w:rPr>
        <w:t>A Universal History of Infamy</w:t>
      </w:r>
      <w:r>
        <w:rPr/>
        <w:t xml:space="preserve"> (p. 131).  Harmondsworth: Penguin.</w:t>
      </w:r>
    </w:p>
    <w:p>
      <w:pPr>
        <w:pStyle w:val="Normal"/>
        <w:spacing w:lineRule="auto" w:line="480"/>
        <w:rPr/>
      </w:pPr>
      <w:r>
        <w:rPr/>
        <w:t xml:space="preserve">Bourdieu, P. (1993).  </w:t>
      </w:r>
      <w:r>
        <w:rPr>
          <w:i/>
        </w:rPr>
        <w:t>The Field of Cultural Production</w:t>
      </w:r>
      <w:r>
        <w:rPr/>
        <w:t>.  Cambridge: Polity.</w:t>
      </w:r>
    </w:p>
    <w:p>
      <w:pPr>
        <w:pStyle w:val="Normal"/>
        <w:spacing w:lineRule="auto" w:line="480"/>
        <w:rPr/>
      </w:pPr>
      <w:r>
        <w:rPr/>
        <w:t xml:space="preserve">Bourdieu, P. (1984 [1979]).  </w:t>
      </w:r>
      <w:r>
        <w:rPr>
          <w:i/>
        </w:rPr>
        <w:t>Distinction: a social critique of the judgement of taste</w:t>
      </w:r>
      <w:r>
        <w:rPr/>
        <w:t>.  London: Routledge &amp; Kegan Paul.</w:t>
      </w:r>
    </w:p>
    <w:p>
      <w:pPr>
        <w:pStyle w:val="Normal"/>
        <w:spacing w:lineRule="auto" w:line="480"/>
        <w:rPr/>
      </w:pPr>
      <w:r>
        <w:rPr/>
        <w:t xml:space="preserve">Bracken, L. and Oughton, E. (2006).  ‘What do you mean?’ The importance of language in developing interdisciplinary research. </w:t>
      </w:r>
      <w:r>
        <w:rPr>
          <w:i/>
        </w:rPr>
        <w:t>Transactions of the Institute of British Geographers</w:t>
      </w:r>
      <w:r>
        <w:rPr/>
        <w:t xml:space="preserve">, </w:t>
      </w:r>
      <w:r>
        <w:rPr>
          <w:i/>
        </w:rPr>
        <w:t>31</w:t>
      </w:r>
      <w:r>
        <w:rPr/>
        <w:t>, 371-82.</w:t>
      </w:r>
    </w:p>
    <w:p>
      <w:pPr>
        <w:pStyle w:val="Normal"/>
        <w:spacing w:lineRule="auto" w:line="480"/>
        <w:rPr/>
      </w:pPr>
      <w:r>
        <w:rPr/>
        <w:t xml:space="preserve">Bradbury, M. (Ed.) (1996).  </w:t>
      </w:r>
      <w:r>
        <w:rPr>
          <w:i/>
        </w:rPr>
        <w:t>The Atlas of Literature</w:t>
      </w:r>
      <w:r>
        <w:rPr/>
        <w:t>.  New York: de Agostini.</w:t>
      </w:r>
    </w:p>
    <w:p>
      <w:pPr>
        <w:pStyle w:val="Normal"/>
        <w:spacing w:lineRule="auto" w:line="480"/>
        <w:rPr/>
      </w:pPr>
      <w:r>
        <w:rPr/>
        <w:t xml:space="preserve">Brosseau, M. (1994).  Geography’s Literature.  </w:t>
      </w:r>
      <w:r>
        <w:rPr>
          <w:i/>
        </w:rPr>
        <w:t>Progress in Human Geography, 18</w:t>
      </w:r>
      <w:r>
        <w:rPr/>
        <w:t>, 333-53.</w:t>
      </w:r>
    </w:p>
    <w:p>
      <w:pPr>
        <w:pStyle w:val="Normal"/>
        <w:spacing w:lineRule="auto" w:line="480"/>
        <w:rPr/>
      </w:pPr>
      <w:r>
        <w:rPr/>
        <w:t xml:space="preserve">Bulson, E. (2006).  </w:t>
      </w:r>
      <w:r>
        <w:rPr>
          <w:i/>
        </w:rPr>
        <w:t>Novels, Maps, Modernity: the spatial imagination, 1850 – 2000</w:t>
      </w:r>
      <w:r>
        <w:rPr/>
        <w:t>.  London: Routledge.</w:t>
      </w:r>
    </w:p>
    <w:p>
      <w:pPr>
        <w:pStyle w:val="Normal"/>
        <w:spacing w:lineRule="auto" w:line="480"/>
        <w:rPr/>
      </w:pPr>
      <w:r>
        <w:rPr/>
        <w:t xml:space="preserve">Bushell, S. (2012).  The Slipperiness of Literary Maps: Critical Cartography and Literary Cartography.  </w:t>
      </w:r>
      <w:r>
        <w:rPr>
          <w:i/>
        </w:rPr>
        <w:t>Cartographica, 47</w:t>
      </w:r>
      <w:r>
        <w:rPr/>
        <w:t>(3), 149-60.</w:t>
      </w:r>
    </w:p>
    <w:p>
      <w:pPr>
        <w:pStyle w:val="Normal"/>
        <w:spacing w:lineRule="auto" w:line="480"/>
        <w:rPr/>
      </w:pPr>
      <w:r>
        <w:rPr/>
        <w:t xml:space="preserve">Childers, E. (2007 [1903]).  </w:t>
      </w:r>
      <w:r>
        <w:rPr>
          <w:i/>
        </w:rPr>
        <w:t>The Riddle of the Sands: a record of secret service</w:t>
      </w:r>
      <w:r>
        <w:rPr/>
        <w:t>.  London: Penguin.</w:t>
      </w:r>
    </w:p>
    <w:p>
      <w:pPr>
        <w:pStyle w:val="Normal"/>
        <w:spacing w:lineRule="auto" w:line="480"/>
        <w:rPr/>
      </w:pPr>
      <w:r>
        <w:rPr/>
        <w:t xml:space="preserve">Conley, T. (1997).  </w:t>
      </w:r>
      <w:r>
        <w:rPr>
          <w:i/>
        </w:rPr>
        <w:t>The Self-Made Map: cartographic writing in early modern France</w:t>
      </w:r>
      <w:r>
        <w:rPr/>
        <w:t>.  Minneapolis: University of Minnesota Press.</w:t>
      </w:r>
    </w:p>
    <w:p>
      <w:pPr>
        <w:pStyle w:val="Normal"/>
        <w:spacing w:lineRule="auto" w:line="480"/>
        <w:rPr/>
      </w:pPr>
      <w:r>
        <w:rPr/>
        <w:t xml:space="preserve">Conrad, J. (2007 [1899]).  </w:t>
      </w:r>
      <w:r>
        <w:rPr>
          <w:i/>
        </w:rPr>
        <w:t>Heart of Darkness</w:t>
      </w:r>
      <w:r>
        <w:rPr/>
        <w:t>.  London: Penguin.</w:t>
      </w:r>
    </w:p>
    <w:p>
      <w:pPr>
        <w:pStyle w:val="Normal"/>
        <w:spacing w:lineRule="auto" w:line="480"/>
        <w:rPr/>
      </w:pPr>
      <w:r>
        <w:rPr/>
        <w:t xml:space="preserve">Conrad, J. (1924).  Geography and Some Explorers.  </w:t>
      </w:r>
      <w:r>
        <w:rPr>
          <w:i/>
        </w:rPr>
        <w:t>National Geographic Magazine, 45</w:t>
      </w:r>
      <w:r>
        <w:rPr/>
        <w:t>, 241-74.</w:t>
      </w:r>
    </w:p>
    <w:p>
      <w:pPr>
        <w:pStyle w:val="Normal"/>
        <w:spacing w:lineRule="auto" w:line="480"/>
        <w:rPr/>
      </w:pPr>
      <w:r>
        <w:rPr/>
        <w:t xml:space="preserve">Coroneos, C. (2002).  </w:t>
      </w:r>
      <w:r>
        <w:rPr>
          <w:i/>
        </w:rPr>
        <w:t>Space, Conrad, and Modernity</w:t>
      </w:r>
      <w:r>
        <w:rPr/>
        <w:t>.  Oxford: Oxford University Press.</w:t>
      </w:r>
    </w:p>
    <w:p>
      <w:pPr>
        <w:pStyle w:val="Normal"/>
        <w:spacing w:lineRule="auto" w:line="480"/>
        <w:rPr/>
      </w:pPr>
      <w:r>
        <w:rPr/>
        <w:t xml:space="preserve">Dear, M., Ketchum, J., Luria, S. and Richardson D. (Eds.) (2011). </w:t>
      </w:r>
      <w:r>
        <w:rPr>
          <w:i/>
          <w:iCs/>
        </w:rPr>
        <w:t>GeoHumanities: art, history and text at the edge of place</w:t>
      </w:r>
      <w:r>
        <w:rPr/>
        <w:t>. London: Routledge.</w:t>
      </w:r>
    </w:p>
    <w:p>
      <w:pPr>
        <w:pStyle w:val="Normal"/>
        <w:spacing w:lineRule="auto" w:line="480"/>
        <w:rPr/>
      </w:pPr>
      <w:r>
        <w:rPr/>
        <w:t xml:space="preserve">Deleuze, G. and Guattari, F. (1988). </w:t>
      </w:r>
      <w:r>
        <w:rPr>
          <w:i/>
          <w:iCs/>
        </w:rPr>
        <w:t>A Thousand Plateaus: Capitalism and Schizophrenia</w:t>
      </w:r>
      <w:r>
        <w:rPr/>
        <w:t>. London: Athlone.</w:t>
      </w:r>
    </w:p>
    <w:p>
      <w:pPr>
        <w:pStyle w:val="Normal"/>
        <w:spacing w:lineRule="auto" w:line="480"/>
        <w:rPr/>
      </w:pPr>
      <w:r>
        <w:rPr>
          <w:lang w:val="it-IT"/>
        </w:rPr>
        <w:t xml:space="preserve">DiBattista, M. and McDiarmid, L. (Eds.) </w:t>
      </w:r>
      <w:r>
        <w:rPr/>
        <w:t xml:space="preserve">(1996).  </w:t>
      </w:r>
      <w:r>
        <w:rPr>
          <w:i/>
        </w:rPr>
        <w:t>High and Low Moderns: Literature and Culture 1889-1939</w:t>
      </w:r>
      <w:r>
        <w:rPr/>
        <w:t>.  Oxford: Oxford University Press.</w:t>
      </w:r>
    </w:p>
    <w:p>
      <w:pPr>
        <w:pStyle w:val="Normal"/>
        <w:spacing w:lineRule="auto" w:line="480"/>
        <w:rPr/>
      </w:pPr>
      <w:r>
        <w:rPr/>
        <w:t xml:space="preserve">Draper, J. and Fowles, J. (1984). </w:t>
      </w:r>
      <w:r>
        <w:rPr>
          <w:i/>
          <w:iCs/>
        </w:rPr>
        <w:t>Thomas Hardy’s England</w:t>
      </w:r>
      <w:r>
        <w:rPr/>
        <w:t>. London: Jonathan Cape.</w:t>
      </w:r>
    </w:p>
    <w:p>
      <w:pPr>
        <w:pStyle w:val="Normal"/>
        <w:spacing w:lineRule="auto" w:line="480"/>
        <w:rPr/>
      </w:pPr>
      <w:r>
        <w:rPr/>
        <w:t xml:space="preserve">Friedman, S.S. (1998). </w:t>
      </w:r>
      <w:r>
        <w:rPr>
          <w:i/>
          <w:iCs/>
        </w:rPr>
        <w:t>Mappings: feminism and the cultural geographies of encounter</w:t>
      </w:r>
      <w:r>
        <w:rPr/>
        <w:t>. Princeton, NJ: Princeton University Press.</w:t>
      </w:r>
    </w:p>
    <w:p>
      <w:pPr>
        <w:pStyle w:val="Normal"/>
        <w:spacing w:lineRule="auto" w:line="480"/>
        <w:rPr/>
      </w:pPr>
      <w:r>
        <w:rPr/>
        <w:t xml:space="preserve">Friel, B. (1981).  </w:t>
      </w:r>
      <w:r>
        <w:rPr>
          <w:i/>
        </w:rPr>
        <w:t>Translations</w:t>
      </w:r>
      <w:r>
        <w:rPr/>
        <w:t>.  London: Faber and Faber.</w:t>
      </w:r>
    </w:p>
    <w:p>
      <w:pPr>
        <w:pStyle w:val="Normal"/>
        <w:spacing w:lineRule="auto" w:line="480"/>
        <w:rPr/>
      </w:pPr>
      <w:r>
        <w:rPr/>
        <w:t xml:space="preserve">Fuson, B. (1970).  At Halfway Point: State Literary Maps.  </w:t>
      </w:r>
      <w:r>
        <w:rPr>
          <w:i/>
        </w:rPr>
        <w:t>The English Journal, 59</w:t>
      </w:r>
      <w:r>
        <w:rPr/>
        <w:t>(1), 87-98.</w:t>
      </w:r>
    </w:p>
    <w:p>
      <w:pPr>
        <w:pStyle w:val="Normal"/>
        <w:spacing w:lineRule="auto" w:line="480"/>
        <w:rPr/>
      </w:pPr>
      <w:r>
        <w:rPr/>
        <w:t xml:space="preserve">Gikandi, S. (1996).  </w:t>
      </w:r>
      <w:r>
        <w:rPr>
          <w:i/>
        </w:rPr>
        <w:t>Maps of Englishness: writing identity in the culture of colonialism</w:t>
      </w:r>
      <w:r>
        <w:rPr/>
        <w:t>.  New York: Columbia University Press.</w:t>
      </w:r>
    </w:p>
    <w:p>
      <w:pPr>
        <w:pStyle w:val="Normal"/>
        <w:spacing w:lineRule="auto" w:line="480"/>
        <w:rPr/>
      </w:pPr>
      <w:r>
        <w:rPr/>
        <w:t xml:space="preserve">Gilbert, P. (2009).  Sex and the modern city: English studies and the spatial turn.  In B. Warf and S. Arias (Eds.), </w:t>
      </w:r>
      <w:r>
        <w:rPr>
          <w:i/>
        </w:rPr>
        <w:t>The Spatial Turn: interdisciplinary perspectives</w:t>
      </w:r>
      <w:r>
        <w:rPr/>
        <w:t xml:space="preserve"> (pp. 102-21).  Abingdon: Routledge.</w:t>
      </w:r>
    </w:p>
    <w:p>
      <w:pPr>
        <w:pStyle w:val="Normal"/>
        <w:spacing w:lineRule="auto" w:line="480"/>
        <w:rPr/>
      </w:pPr>
      <w:r>
        <w:rPr/>
        <w:t xml:space="preserve">GoGwilt, C. (1995).  </w:t>
      </w:r>
      <w:r>
        <w:rPr>
          <w:i/>
        </w:rPr>
        <w:t>The Invention of the West: Joseph Conrad and the double-mapping of Europe and empire</w:t>
      </w:r>
      <w:r>
        <w:rPr/>
        <w:t>.  Stanford, CA: Stanford University Press.</w:t>
      </w:r>
    </w:p>
    <w:p>
      <w:pPr>
        <w:pStyle w:val="Normal"/>
        <w:spacing w:lineRule="auto" w:line="480"/>
        <w:rPr/>
      </w:pPr>
      <w:r>
        <w:rPr/>
        <w:t xml:space="preserve">Goodwin, J. and Holbo, J. (Eds.) (2011).  </w:t>
      </w:r>
      <w:r>
        <w:rPr>
          <w:i/>
        </w:rPr>
        <w:t>Reading Graphs, Maps, Trees: critical responses to Franco Moretti</w:t>
      </w:r>
      <w:r>
        <w:rPr/>
        <w:t>.  Anderson, SC: Parlor Press.</w:t>
      </w:r>
    </w:p>
    <w:p>
      <w:pPr>
        <w:pStyle w:val="Normal"/>
        <w:spacing w:lineRule="auto" w:line="480"/>
        <w:rPr/>
      </w:pPr>
      <w:r>
        <w:rPr/>
        <w:t xml:space="preserve">Greimas, A.J., and Rastier, F. (1968).  The Interaction of Semiotic Constraints.  </w:t>
      </w:r>
      <w:r>
        <w:rPr>
          <w:i/>
        </w:rPr>
        <w:t>Yale French Studies, 41</w:t>
      </w:r>
      <w:r>
        <w:rPr/>
        <w:t>, 86-105.</w:t>
      </w:r>
    </w:p>
    <w:p>
      <w:pPr>
        <w:pStyle w:val="Normal"/>
        <w:spacing w:lineRule="auto" w:line="480"/>
        <w:rPr/>
      </w:pPr>
      <w:r>
        <w:rPr/>
        <w:t xml:space="preserve">Habermann, I. and Kulm, N. (2011). Sustainable Fictions – Geographical, Literary and Cultural Intersections in J.R.R. Tolkein’s </w:t>
      </w:r>
      <w:r>
        <w:rPr>
          <w:i/>
          <w:iCs/>
        </w:rPr>
        <w:t>Lord of the Rings</w:t>
      </w:r>
      <w:r>
        <w:rPr/>
        <w:t xml:space="preserve">.  </w:t>
      </w:r>
      <w:r>
        <w:rPr>
          <w:i/>
          <w:iCs/>
        </w:rPr>
        <w:t>The Cartographic Journal, 48</w:t>
      </w:r>
      <w:r>
        <w:rPr/>
        <w:t>(4), 263-73.</w:t>
      </w:r>
    </w:p>
    <w:p>
      <w:pPr>
        <w:pStyle w:val="Normal"/>
        <w:spacing w:lineRule="auto" w:line="480"/>
        <w:rPr/>
      </w:pPr>
      <w:r>
        <w:rPr/>
        <w:t xml:space="preserve">Hand, E. (2011). Culturomics: Word Play. </w:t>
      </w:r>
      <w:r>
        <w:rPr>
          <w:i/>
          <w:iCs/>
        </w:rPr>
        <w:t>Nature, 474</w:t>
      </w:r>
      <w:r>
        <w:rPr/>
        <w:t>(7352), 436-40.</w:t>
      </w:r>
    </w:p>
    <w:p>
      <w:pPr>
        <w:pStyle w:val="Normal"/>
        <w:spacing w:lineRule="auto" w:line="480"/>
        <w:rPr/>
      </w:pPr>
      <w:r>
        <w:rPr/>
        <w:t xml:space="preserve">Harley, J. B. (2009 [1989]).  Deconstructing the Map.  In M. Dodge (Ed.), </w:t>
      </w:r>
      <w:r>
        <w:rPr>
          <w:i/>
        </w:rPr>
        <w:t xml:space="preserve">Classics in Cartography: reflections on influential articles from </w:t>
      </w:r>
      <w:r>
        <w:rPr/>
        <w:t>Cartographica (pp. 273-94). Hoboken, NJ: Wiley-Blackwell.</w:t>
      </w:r>
    </w:p>
    <w:p>
      <w:pPr>
        <w:pStyle w:val="Normal"/>
        <w:spacing w:lineRule="auto" w:line="480"/>
        <w:rPr/>
      </w:pPr>
      <w:r>
        <w:rPr/>
        <w:t xml:space="preserve">Harpold, T. (2005). Verne’s Cartographies. </w:t>
      </w:r>
      <w:r>
        <w:rPr>
          <w:i/>
          <w:iCs/>
        </w:rPr>
        <w:t>Science Fiction Studies, 32</w:t>
      </w:r>
      <w:r>
        <w:rPr/>
        <w:t>(1), 18-42.</w:t>
      </w:r>
    </w:p>
    <w:p>
      <w:pPr>
        <w:pStyle w:val="Normal"/>
        <w:spacing w:lineRule="auto" w:line="480"/>
        <w:rPr/>
      </w:pPr>
      <w:r>
        <w:rPr/>
        <w:t xml:space="preserve">Harvey, D. (1989).  </w:t>
      </w:r>
      <w:r>
        <w:rPr>
          <w:i/>
        </w:rPr>
        <w:t>The Condition of Postmodernity: an enquiry into the origins of cultural change</w:t>
      </w:r>
      <w:r>
        <w:rPr/>
        <w:t>.  Oxford: Blackwell.</w:t>
      </w:r>
    </w:p>
    <w:p>
      <w:pPr>
        <w:pStyle w:val="Normal"/>
        <w:spacing w:lineRule="auto" w:line="480"/>
        <w:rPr/>
      </w:pPr>
      <w:r>
        <w:rPr/>
        <w:t xml:space="preserve">Harvey, D. (2001).  The Cartographic Imagination: Balzac in Paris.  In V. Dharwadker (Ed.), </w:t>
      </w:r>
      <w:r>
        <w:rPr>
          <w:i/>
        </w:rPr>
        <w:t>Cosmopolitan Geographies: New Locations in Literature and Culture</w:t>
      </w:r>
      <w:r>
        <w:rPr/>
        <w:t xml:space="preserve"> (pp. 63-87). New York and London: Routledge.</w:t>
      </w:r>
    </w:p>
    <w:p>
      <w:pPr>
        <w:pStyle w:val="Normal"/>
        <w:spacing w:lineRule="auto" w:line="480"/>
        <w:rPr/>
      </w:pPr>
      <w:r>
        <w:rPr/>
        <w:t xml:space="preserve">Hawkins, D. (1983). </w:t>
      </w:r>
      <w:r>
        <w:rPr>
          <w:i/>
          <w:iCs/>
        </w:rPr>
        <w:t>Hardy’s Wessex</w:t>
      </w:r>
      <w:r>
        <w:rPr/>
        <w:t>. London: Macmillan.</w:t>
      </w:r>
    </w:p>
    <w:p>
      <w:pPr>
        <w:pStyle w:val="Normal"/>
        <w:spacing w:lineRule="auto" w:line="480"/>
        <w:rPr/>
      </w:pPr>
      <w:r>
        <w:rPr/>
        <w:t xml:space="preserve">Hegglund, J. (2012). </w:t>
      </w:r>
      <w:r>
        <w:rPr>
          <w:i/>
        </w:rPr>
        <w:t>World Views: Metageographies of Modernist Fiction</w:t>
      </w:r>
      <w:r>
        <w:rPr/>
        <w:t xml:space="preserve">. Oxford: Oxford University Press.Hewitt, R. (2010).  </w:t>
      </w:r>
      <w:r>
        <w:rPr>
          <w:i/>
        </w:rPr>
        <w:t>Map of a Nation: a biography of the Ordnance Survey</w:t>
      </w:r>
      <w:r>
        <w:rPr/>
        <w:t>.  London: Granta.</w:t>
      </w:r>
    </w:p>
    <w:p>
      <w:pPr>
        <w:pStyle w:val="Normal"/>
        <w:spacing w:lineRule="auto" w:line="480"/>
        <w:rPr/>
      </w:pPr>
      <w:r>
        <w:rPr/>
        <w:t xml:space="preserve">Hones, S. (2008).  Text as it Happens: Literary Geography.  </w:t>
      </w:r>
      <w:r>
        <w:rPr>
          <w:i/>
        </w:rPr>
        <w:t>Geography Compass 2</w:t>
      </w:r>
      <w:r>
        <w:rPr/>
        <w:t>(5), 1301-17.</w:t>
      </w:r>
    </w:p>
    <w:p>
      <w:pPr>
        <w:pStyle w:val="Normal"/>
        <w:spacing w:lineRule="auto" w:line="480"/>
        <w:rPr/>
      </w:pPr>
      <w:r>
        <w:rPr/>
        <w:t xml:space="preserve">Hones, S. (2014). </w:t>
      </w:r>
      <w:r>
        <w:rPr>
          <w:i/>
        </w:rPr>
        <w:t xml:space="preserve">Literary Geographies: Narrative Space in </w:t>
      </w:r>
      <w:r>
        <w:rPr/>
        <w:t>Let the Great World Spin. Basingstoke: Palgrave Macmillan.</w:t>
      </w:r>
    </w:p>
    <w:p>
      <w:pPr>
        <w:pStyle w:val="Normal"/>
        <w:spacing w:lineRule="auto" w:line="480"/>
        <w:rPr/>
      </w:pPr>
      <w:r>
        <w:rPr/>
        <w:t xml:space="preserve">Huggan, G. (1994).  </w:t>
      </w:r>
      <w:r>
        <w:rPr>
          <w:i/>
        </w:rPr>
        <w:t>Territorial Disputes: maps and mapping strategies in contemporary Canadian and Australian fiction</w:t>
      </w:r>
      <w:r>
        <w:rPr/>
        <w:t>.  Toronto: University of Toronto Press.</w:t>
      </w:r>
    </w:p>
    <w:p>
      <w:pPr>
        <w:pStyle w:val="Normal"/>
        <w:spacing w:lineRule="auto" w:line="480"/>
        <w:rPr/>
      </w:pPr>
      <w:r>
        <w:rPr/>
        <w:t xml:space="preserve">Huyssen, A. (1988).  </w:t>
      </w:r>
      <w:r>
        <w:rPr>
          <w:i/>
        </w:rPr>
        <w:t>After the Great Divide: modernism, mass culture, postmodernism</w:t>
      </w:r>
      <w:r>
        <w:rPr/>
        <w:t>.  Basingstoke: Macmillan.</w:t>
      </w:r>
    </w:p>
    <w:p>
      <w:pPr>
        <w:pStyle w:val="Normal"/>
        <w:spacing w:lineRule="auto" w:line="480"/>
        <w:rPr/>
      </w:pPr>
      <w:r>
        <w:rPr/>
        <w:t xml:space="preserve">Jameson, F. (1988).  </w:t>
      </w:r>
      <w:r>
        <w:rPr>
          <w:i/>
        </w:rPr>
        <w:t>Nationalism, Colonialism and Literature: modernism and imperialism</w:t>
      </w:r>
      <w:r>
        <w:rPr/>
        <w:t>.  Derry: Field Day.</w:t>
      </w:r>
    </w:p>
    <w:p>
      <w:pPr>
        <w:pStyle w:val="Normal"/>
        <w:spacing w:lineRule="auto" w:line="480"/>
        <w:rPr/>
      </w:pPr>
      <w:r>
        <w:rPr/>
        <w:t xml:space="preserve">Jameson, F. (1991).  </w:t>
      </w:r>
      <w:r>
        <w:rPr>
          <w:i/>
        </w:rPr>
        <w:t>Postmodernism: or, the cultural logic of late capitalism</w:t>
      </w:r>
      <w:r>
        <w:rPr/>
        <w:t>.  London: Verso.</w:t>
      </w:r>
    </w:p>
    <w:p>
      <w:pPr>
        <w:pStyle w:val="Normal"/>
        <w:spacing w:lineRule="auto" w:line="480"/>
        <w:rPr/>
      </w:pPr>
      <w:r>
        <w:rPr/>
        <w:t xml:space="preserve">Jameson, F. (2003).  The End of Temporality. </w:t>
      </w:r>
      <w:r>
        <w:rPr>
          <w:i/>
        </w:rPr>
        <w:t>Critical Inquiry, 29</w:t>
      </w:r>
      <w:r>
        <w:rPr/>
        <w:t>(4), 695-718.</w:t>
      </w:r>
    </w:p>
    <w:p>
      <w:pPr>
        <w:pStyle w:val="Normal"/>
        <w:spacing w:lineRule="auto" w:line="480"/>
        <w:rPr/>
      </w:pPr>
      <w:r>
        <w:rPr/>
        <w:t xml:space="preserve">Jameson, F. (2005).  </w:t>
      </w:r>
      <w:r>
        <w:rPr>
          <w:i/>
        </w:rPr>
        <w:t>Archaeologies of the Future: the desire called utopia and other science fictions</w:t>
      </w:r>
      <w:r>
        <w:rPr/>
        <w:t>.  London: Verso.</w:t>
      </w:r>
    </w:p>
    <w:p>
      <w:pPr>
        <w:pStyle w:val="Normal"/>
        <w:spacing w:lineRule="auto" w:line="480"/>
        <w:rPr/>
      </w:pPr>
      <w:r>
        <w:rPr/>
        <w:t xml:space="preserve">Kane, M. (1999).  </w:t>
      </w:r>
      <w:r>
        <w:rPr>
          <w:i/>
        </w:rPr>
        <w:t>Modern Men: mapping masculinity in English and German literature, 1880 - 1930</w:t>
      </w:r>
      <w:r>
        <w:rPr/>
        <w:t>.  London: Cassell.</w:t>
      </w:r>
    </w:p>
    <w:p>
      <w:pPr>
        <w:pStyle w:val="Normal"/>
        <w:spacing w:lineRule="auto" w:line="480"/>
        <w:rPr/>
      </w:pPr>
      <w:r>
        <w:rPr/>
        <w:t xml:space="preserve">King, G.  (1996).  </w:t>
      </w:r>
      <w:r>
        <w:rPr>
          <w:i/>
        </w:rPr>
        <w:t>Mapping Reality: an exploration of cultural cartographies</w:t>
      </w:r>
      <w:r>
        <w:rPr/>
        <w:t>.  Basingstoke: Macmillan.</w:t>
      </w:r>
    </w:p>
    <w:p>
      <w:pPr>
        <w:pStyle w:val="Normal"/>
        <w:spacing w:lineRule="auto" w:line="480"/>
        <w:rPr/>
      </w:pPr>
      <w:r>
        <w:rPr/>
        <w:t xml:space="preserve">Kitchin, R., Perkins, C., and Dodge, M. (2009).  Thinking About Maps.  In M. Dodge, R. Kitchin, and C. Perkins (Eds.), </w:t>
      </w:r>
      <w:r>
        <w:rPr>
          <w:i/>
        </w:rPr>
        <w:t>Rethinking Maps: new frontiers in cartographic theory</w:t>
      </w:r>
      <w:r>
        <w:rPr/>
        <w:t xml:space="preserve"> (pp. 1-25).  London: Routledge.</w:t>
      </w:r>
    </w:p>
    <w:p>
      <w:pPr>
        <w:pStyle w:val="Normal"/>
        <w:spacing w:lineRule="auto" w:line="480"/>
        <w:rPr/>
      </w:pPr>
      <w:r>
        <w:rPr/>
        <w:t xml:space="preserve">Klein, B. (2001).  </w:t>
      </w:r>
      <w:r>
        <w:rPr>
          <w:i/>
        </w:rPr>
        <w:t>Maps and the Writing of Space in Early Modern England</w:t>
      </w:r>
      <w:r>
        <w:rPr/>
        <w:t>.  Basingstoke: Palgrave.</w:t>
      </w:r>
    </w:p>
    <w:p>
      <w:pPr>
        <w:pStyle w:val="Normal"/>
        <w:spacing w:lineRule="auto" w:line="480"/>
        <w:rPr/>
      </w:pPr>
      <w:r>
        <w:rPr/>
        <w:t xml:space="preserve">Latour, B. and Woolgar, S. (1986).  </w:t>
      </w:r>
      <w:r>
        <w:rPr>
          <w:i/>
          <w:iCs/>
        </w:rPr>
        <w:t>Laboratory Life: The Construction of Scientific Facts</w:t>
      </w:r>
      <w:r>
        <w:rPr/>
        <w:t>.  Princeton, NJ: Princeton University Press.  Second Edition.</w:t>
      </w:r>
    </w:p>
    <w:p>
      <w:pPr>
        <w:pStyle w:val="Normal"/>
        <w:spacing w:lineRule="auto" w:line="480"/>
        <w:rPr/>
      </w:pPr>
      <w:r>
        <w:rPr/>
        <w:t xml:space="preserve">Lefebvre, H. (1991 [1974]). </w:t>
      </w:r>
      <w:r>
        <w:rPr>
          <w:i/>
        </w:rPr>
        <w:t>The Production of Space</w:t>
      </w:r>
      <w:r>
        <w:rPr/>
        <w:t>. (Trans.) Donald Nicholson-Smith.  Oxford: Blackwell.</w:t>
      </w:r>
    </w:p>
    <w:p>
      <w:pPr>
        <w:pStyle w:val="Normal"/>
        <w:spacing w:lineRule="auto" w:line="480"/>
        <w:rPr/>
      </w:pPr>
      <w:r>
        <w:rPr/>
        <w:t xml:space="preserve">Lilley, K. (Ed.) (2014). </w:t>
      </w:r>
      <w:r>
        <w:rPr>
          <w:i/>
        </w:rPr>
        <w:t>Mapping Medieval Geographies: Geographical Encounters in the Latin West and Beyond, 300–1600</w:t>
      </w:r>
      <w:r>
        <w:rPr/>
        <w:t>. Cambridge: Cambridge University Press.</w:t>
      </w:r>
    </w:p>
    <w:p>
      <w:pPr>
        <w:pStyle w:val="Normal"/>
        <w:spacing w:lineRule="auto" w:line="480"/>
        <w:rPr/>
      </w:pPr>
      <w:r>
        <w:rPr/>
        <w:t xml:space="preserve">Lindop, G. (1993).  </w:t>
      </w:r>
      <w:r>
        <w:rPr>
          <w:i/>
        </w:rPr>
        <w:t>A Literary Guide to the Lake District</w:t>
      </w:r>
      <w:r>
        <w:rPr/>
        <w:t>.  London: Chatto &amp; Windus.</w:t>
      </w:r>
    </w:p>
    <w:p>
      <w:pPr>
        <w:pStyle w:val="Normal"/>
        <w:spacing w:lineRule="auto" w:line="480"/>
        <w:rPr/>
      </w:pPr>
      <w:r>
        <w:rPr/>
        <w:t xml:space="preserve">Lynch, K. (1960).  </w:t>
      </w:r>
      <w:r>
        <w:rPr>
          <w:i/>
        </w:rPr>
        <w:t>The Image of the City</w:t>
      </w:r>
      <w:r>
        <w:rPr/>
        <w:t>.  Cambridge, Mass.: MIT Press.</w:t>
      </w:r>
    </w:p>
    <w:p>
      <w:pPr>
        <w:pStyle w:val="Normal"/>
        <w:spacing w:lineRule="auto" w:line="480"/>
        <w:rPr/>
      </w:pPr>
      <w:r>
        <w:rPr/>
        <w:t xml:space="preserve">Mao, D. and Walkowitz, R. (2006). </w:t>
      </w:r>
      <w:r>
        <w:rPr>
          <w:i/>
          <w:iCs/>
        </w:rPr>
        <w:t>Bad Modernisms</w:t>
      </w:r>
      <w:r>
        <w:rPr/>
        <w:t>. Durham, NC: Duke University Press.</w:t>
      </w:r>
    </w:p>
    <w:p>
      <w:pPr>
        <w:pStyle w:val="Normal"/>
        <w:spacing w:lineRule="auto" w:line="480"/>
        <w:rPr/>
      </w:pPr>
      <w:r>
        <w:rPr/>
        <w:t xml:space="preserve">Matei-Chesnoiu, M. (2012). </w:t>
      </w:r>
      <w:r>
        <w:rPr>
          <w:i/>
        </w:rPr>
        <w:t>Re-imagining Western European Geography in English Renaissance Drama</w:t>
      </w:r>
      <w:r>
        <w:rPr/>
        <w:t>. Basingstoke: Palgrave Macmillan.</w:t>
      </w:r>
    </w:p>
    <w:p>
      <w:pPr>
        <w:pStyle w:val="Normal"/>
        <w:spacing w:lineRule="auto" w:line="480"/>
        <w:rPr/>
      </w:pPr>
      <w:r>
        <w:rPr/>
        <w:t xml:space="preserve">Matei-Chesnoiu, M. (2015). </w:t>
      </w:r>
      <w:r>
        <w:rPr>
          <w:i/>
        </w:rPr>
        <w:t>Geoparsing Early Modern English Drama</w:t>
      </w:r>
      <w:r>
        <w:rPr/>
        <w:t>. Basingstoke: Palgrave Macmillan.</w:t>
      </w:r>
    </w:p>
    <w:p>
      <w:pPr>
        <w:pStyle w:val="Normal"/>
        <w:spacing w:lineRule="auto" w:line="480"/>
        <w:rPr/>
      </w:pPr>
      <w:r>
        <w:rPr/>
        <w:t xml:space="preserve">McCracken, S. (2007).  </w:t>
      </w:r>
      <w:r>
        <w:rPr>
          <w:i/>
        </w:rPr>
        <w:t>Masculinities, Modernist Fiction and the Urban Public Sphere</w:t>
      </w:r>
      <w:r>
        <w:rPr/>
        <w:t>.  Manchester: Manchester University Press.</w:t>
      </w:r>
    </w:p>
    <w:p>
      <w:pPr>
        <w:pStyle w:val="Normal"/>
        <w:spacing w:lineRule="auto" w:line="480"/>
        <w:rPr/>
      </w:pPr>
      <w:r>
        <w:rPr/>
        <w:t xml:space="preserve">Monmonier, M. (1993).  </w:t>
      </w:r>
      <w:r>
        <w:rPr>
          <w:i/>
        </w:rPr>
        <w:t>Mapping It Out: expository cartography for the humanities and social sciences</w:t>
      </w:r>
      <w:r>
        <w:rPr/>
        <w:t>.  Chicago, Ill.: University of Chicago Press.</w:t>
      </w:r>
    </w:p>
    <w:p>
      <w:pPr>
        <w:pStyle w:val="Normal"/>
        <w:spacing w:lineRule="auto" w:line="480"/>
        <w:rPr/>
      </w:pPr>
      <w:r>
        <w:rPr/>
        <w:t xml:space="preserve">Monmonier, M. (2004).  </w:t>
      </w:r>
      <w:r>
        <w:rPr>
          <w:i/>
          <w:iCs/>
        </w:rPr>
        <w:t>Rhumb Lines and Map Wars: a social history of the Mercator Projection</w:t>
      </w:r>
      <w:r>
        <w:rPr/>
        <w:t>.  Chicago, Ill.: University of Chicago Press.</w:t>
      </w:r>
    </w:p>
    <w:p>
      <w:pPr>
        <w:pStyle w:val="Normal"/>
        <w:spacing w:lineRule="auto" w:line="480"/>
        <w:rPr/>
      </w:pPr>
      <w:r>
        <w:rPr/>
        <w:t xml:space="preserve">Moretti, F. (1998).  </w:t>
      </w:r>
      <w:r>
        <w:rPr>
          <w:i/>
        </w:rPr>
        <w:t>Atlas of the European Novel 1800 – 1900</w:t>
      </w:r>
      <w:r>
        <w:rPr/>
        <w:t>.  London: Verso.</w:t>
      </w:r>
    </w:p>
    <w:p>
      <w:pPr>
        <w:pStyle w:val="Normal"/>
        <w:spacing w:lineRule="auto" w:line="480"/>
        <w:rPr/>
      </w:pPr>
      <w:r>
        <w:rPr/>
        <w:t xml:space="preserve">Moretti, F. (2005).  </w:t>
      </w:r>
      <w:r>
        <w:rPr>
          <w:i/>
        </w:rPr>
        <w:t>Graphs, Maps, Trees: abstract models for a literary history</w:t>
      </w:r>
      <w:r>
        <w:rPr/>
        <w:t>.  London: Verso.</w:t>
      </w:r>
    </w:p>
    <w:p>
      <w:pPr>
        <w:pStyle w:val="Normal"/>
        <w:spacing w:lineRule="auto" w:line="480"/>
        <w:rPr/>
      </w:pPr>
      <w:r>
        <w:rPr/>
        <w:t xml:space="preserve">Moretti, F. (2013).  </w:t>
      </w:r>
      <w:r>
        <w:rPr>
          <w:i/>
        </w:rPr>
        <w:t>Distant Reading</w:t>
      </w:r>
      <w:r>
        <w:rPr/>
        <w:t>. London: Verso.</w:t>
      </w:r>
    </w:p>
    <w:p>
      <w:pPr>
        <w:pStyle w:val="Normal"/>
        <w:spacing w:lineRule="auto" w:line="480"/>
        <w:rPr/>
      </w:pPr>
      <w:r>
        <w:rPr/>
        <w:t xml:space="preserve">Muecke, S. (1992).  </w:t>
      </w:r>
      <w:r>
        <w:rPr>
          <w:i/>
        </w:rPr>
        <w:t>Textual Spaces: Aboriginality and Cultural Studies</w:t>
      </w:r>
      <w:r>
        <w:rPr/>
        <w:t>. Kensington: New South Wales University Press.</w:t>
      </w:r>
    </w:p>
    <w:p>
      <w:pPr>
        <w:pStyle w:val="Normal"/>
        <w:spacing w:lineRule="auto" w:line="480"/>
        <w:rPr/>
      </w:pPr>
      <w:r>
        <w:rPr/>
        <w:t xml:space="preserve">Muehrcke, P., and Muehrcke, J. (1974). Maps in Literature.  </w:t>
      </w:r>
      <w:r>
        <w:rPr>
          <w:i/>
        </w:rPr>
        <w:t>Geographical Review, 64</w:t>
      </w:r>
      <w:r>
        <w:rPr/>
        <w:t>(3), 317-37.</w:t>
      </w:r>
    </w:p>
    <w:p>
      <w:pPr>
        <w:pStyle w:val="Normal"/>
        <w:spacing w:lineRule="auto" w:line="480"/>
        <w:rPr/>
      </w:pPr>
      <w:r>
        <w:rPr/>
        <w:t xml:space="preserve">Ousby, I. (1990).  </w:t>
      </w:r>
      <w:r>
        <w:rPr>
          <w:i/>
        </w:rPr>
        <w:t>Blue Guide to Literary Britain and Ireland</w:t>
      </w:r>
      <w:r>
        <w:rPr/>
        <w:t>.  London: Black.</w:t>
      </w:r>
    </w:p>
    <w:p>
      <w:pPr>
        <w:pStyle w:val="Normal"/>
        <w:spacing w:lineRule="auto" w:line="480"/>
        <w:rPr/>
      </w:pPr>
      <w:r>
        <w:rPr/>
        <w:t xml:space="preserve">Padrón, R. (2007). Mapping Imaginary Worlds. In J. Akerman, and R. Karrow jr. (Eds.), </w:t>
      </w:r>
      <w:r>
        <w:rPr>
          <w:i/>
          <w:iCs/>
        </w:rPr>
        <w:t>Maps: Finding Our Place in the World</w:t>
      </w:r>
      <w:r>
        <w:rPr/>
        <w:t xml:space="preserve"> (pp. 255-87). Chicago, Ill.: University of Chicago Press.</w:t>
      </w:r>
    </w:p>
    <w:p>
      <w:pPr>
        <w:pStyle w:val="Normal"/>
        <w:spacing w:lineRule="auto" w:line="480"/>
        <w:rPr/>
      </w:pPr>
      <w:r>
        <w:rPr/>
        <w:t xml:space="preserve">Perkins, C. (2003).  Cartography: mapping theory.  </w:t>
      </w:r>
      <w:r>
        <w:rPr>
          <w:i/>
        </w:rPr>
        <w:t>Progress in Human Geography, 27</w:t>
      </w:r>
      <w:r>
        <w:rPr/>
        <w:t>(3), 341-51.</w:t>
      </w:r>
    </w:p>
    <w:p>
      <w:pPr>
        <w:pStyle w:val="Normal"/>
        <w:spacing w:lineRule="auto" w:line="480"/>
        <w:rPr/>
      </w:pPr>
      <w:r>
        <w:rPr/>
        <w:t xml:space="preserve">Peters, J. (2004).  </w:t>
      </w:r>
      <w:r>
        <w:rPr>
          <w:i/>
        </w:rPr>
        <w:t>Mapping Discord: allegorical cartography in early modern French writing</w:t>
      </w:r>
      <w:r>
        <w:rPr/>
        <w:t>. Newark: University of Delaware Press.</w:t>
      </w:r>
    </w:p>
    <w:p>
      <w:pPr>
        <w:pStyle w:val="Normal"/>
        <w:spacing w:lineRule="auto" w:line="480"/>
        <w:rPr/>
      </w:pPr>
      <w:r>
        <w:rPr/>
        <w:t xml:space="preserve">Phillips, R. (1997).  </w:t>
      </w:r>
      <w:r>
        <w:rPr>
          <w:i/>
        </w:rPr>
        <w:t>Mapping Men and Empire: a geography of adventure</w:t>
      </w:r>
      <w:r>
        <w:rPr/>
        <w:t>.  London: Routledge.</w:t>
      </w:r>
    </w:p>
    <w:p>
      <w:pPr>
        <w:pStyle w:val="Normal"/>
        <w:spacing w:lineRule="auto" w:line="480"/>
        <w:rPr/>
      </w:pPr>
      <w:r>
        <w:rPr/>
        <w:t xml:space="preserve">Phillips, R. and McCracken, S. (2005). Editorial.  </w:t>
      </w:r>
      <w:r>
        <w:rPr>
          <w:i/>
        </w:rPr>
        <w:t>New Formations, 57</w:t>
      </w:r>
      <w:r>
        <w:rPr/>
        <w:t>, 7-9.</w:t>
      </w:r>
    </w:p>
    <w:p>
      <w:pPr>
        <w:pStyle w:val="Normal"/>
        <w:spacing w:lineRule="auto" w:line="480"/>
        <w:rPr/>
      </w:pPr>
      <w:r>
        <w:rPr/>
        <w:t xml:space="preserve">Philo, C. (1991).  </w:t>
      </w:r>
      <w:r>
        <w:rPr>
          <w:i/>
        </w:rPr>
        <w:t>New Words, New Worlds: Reconceptualising Social and Cultural Geography</w:t>
      </w:r>
      <w:r>
        <w:rPr/>
        <w:t>. Lampeter: St. David’s University College.</w:t>
      </w:r>
    </w:p>
    <w:p>
      <w:pPr>
        <w:pStyle w:val="Normal"/>
        <w:spacing w:lineRule="auto" w:line="480"/>
        <w:rPr/>
      </w:pPr>
      <w:r>
        <w:rPr/>
        <w:t xml:space="preserve">Piatti, B., Bär, H. R., Reuschel, A.-K., Hurni, L. and Cartwright, W. (2009). Mapping Literature: Towards a Geography of Fiction. In W. Cartwright, G. Gartner and A. Lehn (eds.), </w:t>
      </w:r>
      <w:r>
        <w:rPr>
          <w:i/>
        </w:rPr>
        <w:t>Cartography and Art</w:t>
      </w:r>
      <w:r>
        <w:rPr/>
        <w:t xml:space="preserve"> (pp. 177-92). Berlin: Springer.</w:t>
      </w:r>
    </w:p>
    <w:p>
      <w:pPr>
        <w:pStyle w:val="Normal"/>
        <w:spacing w:lineRule="auto" w:line="480"/>
        <w:rPr/>
      </w:pPr>
      <w:r>
        <w:rPr/>
        <w:t xml:space="preserve">Piatti, B. and Hurni, L. (2011). Editorial: Cartographies of Fictional Worlds. </w:t>
      </w:r>
      <w:r>
        <w:rPr>
          <w:i/>
          <w:iCs/>
        </w:rPr>
        <w:t>The Cartographic Journal,48</w:t>
      </w:r>
      <w:r>
        <w:rPr/>
        <w:t>(4), 218-23.</w:t>
      </w:r>
    </w:p>
    <w:p>
      <w:pPr>
        <w:pStyle w:val="Normal"/>
        <w:spacing w:lineRule="auto" w:line="480"/>
        <w:rPr/>
      </w:pPr>
      <w:r>
        <w:rPr/>
        <w:t xml:space="preserve">Piper, K. (2002).  </w:t>
      </w:r>
      <w:r>
        <w:rPr>
          <w:i/>
        </w:rPr>
        <w:t>Cartographic Fictions: maps, race, and identity</w:t>
      </w:r>
      <w:r>
        <w:rPr/>
        <w:t>.  New Brunswick, NJ: Rutgers University Press.</w:t>
      </w:r>
    </w:p>
    <w:p>
      <w:pPr>
        <w:pStyle w:val="Normal"/>
        <w:spacing w:lineRule="auto" w:line="480"/>
        <w:rPr/>
      </w:pPr>
      <w:r>
        <w:rPr/>
        <w:t xml:space="preserve">Quinones, R. (1985).  </w:t>
      </w:r>
      <w:r>
        <w:rPr>
          <w:i/>
        </w:rPr>
        <w:t>Mapping Literary Modernism: time and development</w:t>
      </w:r>
      <w:r>
        <w:rPr/>
        <w:t>.  Princeton, NJ: Princeton University Press.</w:t>
      </w:r>
    </w:p>
    <w:p>
      <w:pPr>
        <w:pStyle w:val="Normal"/>
        <w:spacing w:lineRule="auto" w:line="480"/>
        <w:rPr/>
      </w:pPr>
      <w:r>
        <w:rPr/>
        <w:t xml:space="preserve">Radford, A. (2010).  </w:t>
      </w:r>
      <w:r>
        <w:rPr>
          <w:i/>
        </w:rPr>
        <w:t>Mapping the Wessex Novel: landscape, history and the parochial in British literature, 1870 – 1940.</w:t>
      </w:r>
      <w:r>
        <w:rPr/>
        <w:t xml:space="preserve">  London: Continuum.</w:t>
      </w:r>
    </w:p>
    <w:p>
      <w:pPr>
        <w:pStyle w:val="Normal"/>
        <w:spacing w:lineRule="auto" w:line="480"/>
        <w:rPr/>
      </w:pPr>
      <w:r>
        <w:rPr/>
        <w:t xml:space="preserve">Reuschel, A.-K. and Hurni, L. (2011). Mapping Literature: Visualisation of Spatial Uncertainty in Fiction. </w:t>
      </w:r>
      <w:r>
        <w:rPr>
          <w:i/>
          <w:iCs/>
        </w:rPr>
        <w:t>The Cartographic Journal, 48</w:t>
      </w:r>
      <w:r>
        <w:rPr/>
        <w:t>(4), 293-308.</w:t>
      </w:r>
    </w:p>
    <w:p>
      <w:pPr>
        <w:pStyle w:val="Normal"/>
        <w:spacing w:lineRule="auto" w:line="480"/>
        <w:rPr/>
      </w:pPr>
      <w:r>
        <w:rPr/>
        <w:t xml:space="preserve">Richterich, A. (2011). Cartographies of Digital Fiction: Amateurs Mapping a New Literary Realism. </w:t>
      </w:r>
      <w:r>
        <w:rPr>
          <w:i/>
          <w:iCs/>
        </w:rPr>
        <w:t>The Cartographic Journal, 48</w:t>
      </w:r>
      <w:r>
        <w:rPr/>
        <w:t>(4), 237-49.</w:t>
      </w:r>
    </w:p>
    <w:p>
      <w:pPr>
        <w:pStyle w:val="Normal"/>
        <w:spacing w:lineRule="auto" w:line="480"/>
        <w:rPr/>
      </w:pPr>
      <w:r>
        <w:rPr/>
        <w:t xml:space="preserve">Sanders, J. (2011). </w:t>
      </w:r>
      <w:r>
        <w:rPr>
          <w:i/>
        </w:rPr>
        <w:t>The Cultural Geography of Early Modern Drama, 1620-1650</w:t>
      </w:r>
      <w:r>
        <w:rPr/>
        <w:t>. Cambridge: Cambridge University Press.</w:t>
      </w:r>
    </w:p>
    <w:p>
      <w:pPr>
        <w:pStyle w:val="Normal"/>
        <w:spacing w:lineRule="auto" w:line="480"/>
        <w:rPr/>
      </w:pPr>
      <w:r>
        <w:rPr/>
        <w:t xml:space="preserve">Sanford, R. (2002).  </w:t>
      </w:r>
      <w:r>
        <w:rPr>
          <w:i/>
        </w:rPr>
        <w:t>Maps and Memory in Early Modern England: a sense of place</w:t>
      </w:r>
      <w:r>
        <w:rPr/>
        <w:t>.  New York: Palgrave.</w:t>
      </w:r>
    </w:p>
    <w:p>
      <w:pPr>
        <w:pStyle w:val="Normal"/>
        <w:spacing w:lineRule="auto" w:line="480"/>
        <w:rPr/>
      </w:pPr>
      <w:r>
        <w:rPr/>
        <w:t xml:space="preserve">Saunders, A. (2010).  Literary Geography: reforging the connections.  </w:t>
      </w:r>
      <w:r>
        <w:rPr>
          <w:i/>
        </w:rPr>
        <w:t>Progress in Human Geography 34</w:t>
      </w:r>
      <w:r>
        <w:rPr/>
        <w:t>, 436-52.</w:t>
      </w:r>
    </w:p>
    <w:p>
      <w:pPr>
        <w:pStyle w:val="Normal"/>
        <w:spacing w:lineRule="auto" w:line="480"/>
        <w:rPr/>
      </w:pPr>
      <w:r>
        <w:rPr/>
        <w:t xml:space="preserve">Smith, N. and Katz, C. (1993). Grounding Metaphor: Towards a Spatialized Politics. In M. Keith and S. Pile (eds.), </w:t>
      </w:r>
      <w:r>
        <w:rPr>
          <w:i/>
        </w:rPr>
        <w:t>Place and the Politics of Identity</w:t>
      </w:r>
      <w:r>
        <w:rPr/>
        <w:t xml:space="preserve"> (pp. 67-83). London: Routledge.</w:t>
      </w:r>
    </w:p>
    <w:p>
      <w:pPr>
        <w:pStyle w:val="Normal"/>
        <w:spacing w:lineRule="auto" w:line="480"/>
        <w:rPr/>
      </w:pPr>
      <w:r>
        <w:rPr/>
        <w:t xml:space="preserve">Soja, E. (1989).  </w:t>
      </w:r>
      <w:r>
        <w:rPr>
          <w:i/>
        </w:rPr>
        <w:t>Postmodern Geographies: the reassertion of space in critical social theory</w:t>
      </w:r>
      <w:r>
        <w:rPr/>
        <w:t>.  London: Verso.</w:t>
      </w:r>
    </w:p>
    <w:p>
      <w:pPr>
        <w:pStyle w:val="Normal"/>
        <w:spacing w:lineRule="auto" w:line="480"/>
        <w:rPr/>
      </w:pPr>
      <w:r>
        <w:rPr/>
        <w:t xml:space="preserve">Sorum, E. (2009).  "The Place on the Map": Geography and Meter in Hardy's Elegies.  </w:t>
      </w:r>
      <w:r>
        <w:rPr>
          <w:i/>
        </w:rPr>
        <w:t>Modernism/ modernity 16</w:t>
      </w:r>
      <w:r>
        <w:rPr/>
        <w:t>(3), 553-74.</w:t>
      </w:r>
    </w:p>
    <w:p>
      <w:pPr>
        <w:pStyle w:val="Normal"/>
        <w:spacing w:lineRule="auto" w:line="480"/>
        <w:rPr/>
      </w:pPr>
      <w:r>
        <w:rPr/>
        <w:t xml:space="preserve">Tally, Robert T. jr. (Ed.) (2014). </w:t>
      </w:r>
      <w:r>
        <w:rPr>
          <w:i/>
        </w:rPr>
        <w:t>Literary Cartographies: Spatiality, Representation, and Narrative</w:t>
      </w:r>
      <w:r>
        <w:rPr/>
        <w:t>. Basingstoke: Palgrave Macmillan.</w:t>
      </w:r>
    </w:p>
    <w:p>
      <w:pPr>
        <w:pStyle w:val="Normal"/>
        <w:spacing w:lineRule="auto" w:line="480"/>
        <w:rPr/>
      </w:pPr>
      <w:r>
        <w:rPr/>
        <w:t xml:space="preserve">Thacker, A. (2003).  </w:t>
      </w:r>
      <w:r>
        <w:rPr>
          <w:i/>
        </w:rPr>
        <w:t>Moving Through Modernity: space and geography in modernism</w:t>
      </w:r>
      <w:r>
        <w:rPr/>
        <w:t>.  Manchester: Manchester University Press.</w:t>
      </w:r>
    </w:p>
    <w:p>
      <w:pPr>
        <w:pStyle w:val="Normal"/>
        <w:spacing w:lineRule="auto" w:line="480"/>
        <w:rPr/>
      </w:pPr>
      <w:r>
        <w:rPr/>
        <w:t xml:space="preserve">Thacker, A. (2005-6).  The Idea of a Critical Literary Geography.  </w:t>
      </w:r>
      <w:r>
        <w:rPr>
          <w:i/>
        </w:rPr>
        <w:t>New Formations 57</w:t>
      </w:r>
      <w:r>
        <w:rPr/>
        <w:t>, 56-73.</w:t>
      </w:r>
    </w:p>
    <w:p>
      <w:pPr>
        <w:pStyle w:val="Normal"/>
        <w:spacing w:lineRule="auto" w:line="480"/>
        <w:rPr/>
      </w:pPr>
      <w:r>
        <w:rPr/>
        <w:t xml:space="preserve">Thacker, A., and Brooker, P. (2005).  Introduction to A. Thacker and P. Brooker (Eds.), </w:t>
      </w:r>
      <w:r>
        <w:rPr>
          <w:i/>
        </w:rPr>
        <w:t>Geographies of Modernism: literatures, cultures, spaces</w:t>
      </w:r>
      <w:r>
        <w:rPr/>
        <w:t xml:space="preserve"> (pp. 1-5).  London: Routledge.</w:t>
      </w:r>
    </w:p>
    <w:p>
      <w:pPr>
        <w:pStyle w:val="Normal"/>
        <w:spacing w:lineRule="auto" w:line="480"/>
        <w:rPr/>
      </w:pPr>
      <w:r>
        <w:rPr/>
        <w:t xml:space="preserve">Torget, Andrew J. and Jon Christensen (2012). Mapping Texts: Visualizing American Historical Newspapers. </w:t>
      </w:r>
      <w:r>
        <w:rPr>
          <w:i/>
        </w:rPr>
        <w:t>Journal of Digital Humanities 1</w:t>
      </w:r>
      <w:r>
        <w:rPr/>
        <w:t>(3), n.p. journalofdigitalhumanities.org.</w:t>
      </w:r>
    </w:p>
    <w:p>
      <w:pPr>
        <w:pStyle w:val="Normal"/>
        <w:spacing w:lineRule="auto" w:line="480"/>
        <w:rPr/>
      </w:pPr>
      <w:r>
        <w:rPr/>
        <w:t xml:space="preserve">Westphal, B. (2011 [2007]). </w:t>
      </w:r>
      <w:r>
        <w:rPr>
          <w:i/>
        </w:rPr>
        <w:t>Geocriticism: Real and Fictional Spaces</w:t>
      </w:r>
      <w:r>
        <w:rPr/>
        <w:t>. Translated by Robert T. Tally jr. Basingstoke: Palgrave Macmillan.</w:t>
      </w:r>
    </w:p>
    <w:p>
      <w:pPr>
        <w:pStyle w:val="Normal"/>
        <w:spacing w:lineRule="auto" w:line="480"/>
        <w:rPr/>
      </w:pPr>
      <w:r>
        <w:rPr/>
        <w:t xml:space="preserve">Wimsatt jr., W.K. and Beardsley, M.C. (1954). The Intentional Fallacy. In </w:t>
      </w:r>
      <w:r>
        <w:rPr>
          <w:i/>
          <w:iCs/>
        </w:rPr>
        <w:t>The Verbal Icon: Studies in the Meaning of Poetry</w:t>
      </w:r>
      <w:r>
        <w:rPr/>
        <w:t xml:space="preserve"> (pp. 3-18).  Lexington: University Press of Kentucky.</w:t>
      </w:r>
    </w:p>
    <w:p>
      <w:pPr>
        <w:pStyle w:val="Normal"/>
        <w:spacing w:lineRule="auto" w:line="480"/>
        <w:rPr/>
      </w:pPr>
      <w:r>
        <w:rPr/>
        <w:t xml:space="preserve">Wood, D. and Fels, J. (2009 [1986]).  Designs on Signs/ Myth and Meaning in Maps.  In M. Dodge (Ed.), </w:t>
      </w:r>
      <w:r>
        <w:rPr>
          <w:i/>
        </w:rPr>
        <w:t xml:space="preserve">Classics in Cartography: reflections on influential articles from </w:t>
      </w:r>
      <w:r>
        <w:rPr/>
        <w:t>Cartographica (pp. 209-60). Hoboken, NJ: Wiley-Blackwell.</w:t>
      </w:r>
    </w:p>
    <w:p>
      <w:pPr>
        <w:pStyle w:val="Normal"/>
        <w:spacing w:lineRule="auto" w:line="480"/>
        <w:rPr/>
      </w:pPr>
      <w:r>
        <w:rPr/>
        <w:t xml:space="preserve">Wood, D., and Krygier, J. (2009).  Ce n'est pas la monde.  In M. Dodge, R. Kitchin, &amp; C. Perkins (Eds.), </w:t>
      </w:r>
      <w:r>
        <w:rPr>
          <w:i/>
        </w:rPr>
        <w:t>Rethinking Maps: new frontiers in cartographic theory</w:t>
      </w:r>
      <w:r>
        <w:rPr/>
        <w:t xml:space="preserve"> (pp. 189-219).  London: Routledge.</w:t>
      </w:r>
    </w:p>
    <w:sectPr>
      <w:headerReference w:type="default" r:id="rId2"/>
      <w:footerReference w:type="default" r:id="rId3"/>
      <w:footnotePr>
        <w:numFmt w:val="chicago"/>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ee Map A. [Childer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9:00Z</dcterms:created>
  <dc:creator>Andrew Frayn</dc:creator>
  <dc:description/>
  <cp:keywords/>
  <dc:language>en-US</dc:language>
  <cp:lastModifiedBy>Gibson, Lyn</cp:lastModifiedBy>
  <cp:lastPrinted>2012-01-10T14:32:00Z</cp:lastPrinted>
  <dcterms:modified xsi:type="dcterms:W3CDTF">2016-12-20T09:59:00Z</dcterms:modified>
  <cp:revision>2</cp:revision>
  <dc:subject/>
  <dc:title>"Now-- well, look at the chart": Mapping, Maps and Literature</dc:title>
</cp:coreProperties>
</file>