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center"/>
        <w:rPr>
          <w:b/>
          <w:b/>
          <w:spacing w:val="-3"/>
        </w:rPr>
      </w:pPr>
      <w:r>
        <w:rPr>
          <w:b/>
          <w:spacing w:val="-3"/>
        </w:rPr>
        <w:t>CHANGING ROLES - SCOTTISH LOCAL GOVERNMENT AND ECONOMIC DEVELOPMENT</w:t>
      </w:r>
    </w:p>
    <w:p>
      <w:pPr>
        <w:pStyle w:val="Normal"/>
        <w:suppressAutoHyphens w:val="true"/>
        <w:spacing w:lineRule="atLeast" w:line="480"/>
        <w:jc w:val="both"/>
        <w:rPr>
          <w:b/>
          <w:b/>
          <w:spacing w:val="-3"/>
        </w:rPr>
      </w:pPr>
      <w:r>
        <w:rPr>
          <w:b/>
          <w:spacing w:val="-3"/>
        </w:rPr>
      </w:r>
    </w:p>
    <w:p>
      <w:pPr>
        <w:pStyle w:val="Normal"/>
        <w:suppressAutoHyphens w:val="true"/>
        <w:spacing w:lineRule="atLeast" w:line="480"/>
        <w:jc w:val="both"/>
        <w:rPr>
          <w:spacing w:val="-3"/>
        </w:rPr>
      </w:pPr>
      <w:r>
        <w:rPr>
          <w:b/>
          <w:bCs/>
          <w:spacing w:val="-3"/>
        </w:rPr>
        <w:t>EDINBURGH ECONOMIC AND EMLPLOYMENT REVIEW</w:t>
      </w:r>
      <w:r>
        <w:rPr>
          <w:spacing w:val="-3"/>
        </w:rPr>
        <w:t xml:space="preserve"> </w:t>
      </w:r>
      <w:r>
        <w:rPr>
          <w:b/>
          <w:bCs/>
          <w:spacing w:val="-3"/>
        </w:rPr>
        <w:t>- SPRING 1993</w:t>
      </w:r>
    </w:p>
    <w:p>
      <w:pPr>
        <w:pStyle w:val="Normal"/>
        <w:suppressAutoHyphens w:val="true"/>
        <w:spacing w:lineRule="atLeast" w:line="480"/>
        <w:jc w:val="both"/>
        <w:rPr>
          <w:spacing w:val="-3"/>
        </w:rPr>
      </w:pPr>
      <w:r>
        <w:rPr>
          <w:spacing w:val="-3"/>
        </w:rPr>
      </w:r>
    </w:p>
    <w:p>
      <w:pPr>
        <w:pStyle w:val="Normal"/>
        <w:tabs>
          <w:tab w:val="clear" w:pos="720"/>
          <w:tab w:val="center" w:pos="4513" w:leader="none"/>
        </w:tabs>
        <w:suppressAutoHyphens w:val="true"/>
        <w:spacing w:lineRule="atLeast" w:line="480"/>
        <w:jc w:val="both"/>
        <w:rPr>
          <w:spacing w:val="-3"/>
        </w:rPr>
      </w:pPr>
      <w:r>
        <w:rPr>
          <w:spacing w:val="-3"/>
        </w:rPr>
        <w:tab/>
        <w:t>Dr Ronald McQuaid</w:t>
      </w:r>
    </w:p>
    <w:p>
      <w:pPr>
        <w:pStyle w:val="Normal"/>
        <w:tabs>
          <w:tab w:val="clear" w:pos="720"/>
          <w:tab w:val="center" w:pos="4513" w:leader="none"/>
        </w:tabs>
        <w:suppressAutoHyphens w:val="true"/>
        <w:spacing w:lineRule="atLeast" w:line="480"/>
        <w:jc w:val="center"/>
        <w:rPr>
          <w:spacing w:val="-3"/>
        </w:rPr>
      </w:pPr>
      <w:r>
        <w:rPr>
          <w:spacing w:val="-3"/>
        </w:rPr>
        <w:t>Napier University</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t xml:space="preserve">After a decade and a half of high unemployment, few can dispute the need to boost the Scottish economy to provide more jobs and better standards of living. This period has seen the growth in a range of agencies seeking to support economic development, from local bodies such as Enterprise Trusts or community-based employment Initiatives in peripheral estates like Wester Hailes, to sector specific bodies such as the local Tourist Boards or the geographically and functionally panoramic Scottish Enterprise. </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t>The current recession with sharply rising number of business failures has put greater pressure on all parts of the community to work together to seek and implement measures to combat umemployment and raise living standards. The 1990's have also seen major upheavals in such agencies with the creation of Scottish Enterprise and its Local Enterprise Companies in April 1991. Now government proposals for the reform of local government from the present two-tier system (Regional and District Councils) to single-tier authorities are likely to influence not only their own economic development activities, but also those of the the network of agencies seeking to promote economic development.</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t xml:space="preserve">A study carried out last year for the Convention of Scottish Local Authorities found that local Councils made a significant input to economic development, spending over L90m pa on programmes such as: trade development, business advice, financial assistance to firms, training, property provision, and employment initiatives for the disadvantaged. </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t>The government proposals do not appear to restrict the range of current activities, but they question whether the activities should be defined in Statute which potentially could lead to restrcitions on activities. This may have a bearing upon current arguements about the benefits of greater integration. Is it better to have, for example, single LEC run 'one-stop business advice shops', or a number of competing providers, including local authorities. In practice there is evidence from the survey that formal and informal co-operation between agencies reduces what initially appears to be duplication, as each agency fills a more specialist niche. Also in the case of specialist agencies, such as in tourism, how do we ensure that the advantages of integration within a broader business development support framework materialse in practice, and the benefits of a sharply focused and body with its own set of objectives and links with industry are not lost?</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t xml:space="preserve">Statutary powers for local authority economic development already exist in England and Wales. They require Councils to draw up an annual economic development strategy and to use it as a basis for consultion with other local bodies. It can be argued that anyway this should be 'good practice'. There is a need for clear identification of the problems and opportunities facing the Scottish and local economies and where greatest support effort should be placed: start-ups or existing firms; trade development or inward investment; new product or new process technologies; urban regeneration or areas of maximum potential; high skill training or work experience; biotechnology or one of the other half dozen or so key future technologies targetted by most regional development agencies in the world etc.? None of these are mutually exclusive, but with limited resources choices do have to be made and there is the need to clearly articulate and develop the economy's genuine comparative advantage. </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t xml:space="preserve">The Scottish Enterprise strategy has started the process at the national level, but more agreement is needed between all the key actors in many local economies. At the local level it is likely that a strategy developed independently will be less effective than one that seeks to pull together all the key actors and resources that will influence the area's economic development, although ignoring the others may be easier in the short-run. If such statutary requirements are introduced, it may be worth considering making it a requirement of all the relevant agencies, encouraging, but not forcing, more comprehensive approaches for the development of an area, albeit taking account of what each agency actually has in its power to influence. </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t xml:space="preserve">LECs, local authorities, and other bodies each bring differing forms of skills, financial resources, wider networks, responsibilities, public accountability and legitimacy. It is by no means clear that transparent or open accountability and operational effectiveness are generally incompatable, so calls for greater openness and information on the activities of all the publicly funded agencies are likely to increase. </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pPr>
      <w:r>
        <w:rPr>
          <w:spacing w:val="-3"/>
        </w:rPr>
        <w:t xml:space="preserve">The reform proposals raise other issues, such as the problems of confusion and accountability if disparate joint boards for issues such as strategic planning and transport are introduced. Under most of the current proposals, a plethora of new joint agencies will need to be created following local government reform. The geographical size of the proposed single-tier authorities may make some services difficult to provide due lack of to economies of scale, and cross over of Travel-to-Work boundaries. There are therefore many issues raised and yet to be resolved when local government is reorganised. The choices may well affect both what local authorities do to continue contributing to their local economies and how they do it. </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2:00Z</dcterms:created>
  <dc:creator>Ron</dc:creator>
  <dc:description/>
  <cp:keywords/>
  <dc:language>en-US</dc:language>
  <cp:lastModifiedBy>li165</cp:lastModifiedBy>
  <dcterms:modified xsi:type="dcterms:W3CDTF">2009-09-28T12:42:00Z</dcterms:modified>
  <cp:revision>2</cp:revision>
  <dc:subject/>
  <dc:title>CHANGING ROLES - SCOTTISH LOCAL GOVERNMENT AND ECONOMIC DEVELOPMENT</dc:title>
</cp:coreProperties>
</file>