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480"/>
        <w:jc w:val="center"/>
        <w:rPr>
          <w:spacing w:val="-3"/>
          <w:sz w:val="24"/>
        </w:rPr>
      </w:pPr>
      <w:r>
        <w:rPr>
          <w:spacing w:val="-3"/>
          <w:sz w:val="24"/>
        </w:rPr>
        <w:t xml:space="preserve">SOCIAL NETWORKS, ENTREPRENEURSHIP AND REGIONAL DEVELOPMENT - RESEARCH ISSUES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jc w:val="center"/>
        <w:rPr>
          <w:spacing w:val="-3"/>
          <w:sz w:val="24"/>
        </w:rPr>
      </w:pPr>
      <w:r>
        <w:rPr>
          <w:spacing w:val="-3"/>
          <w:sz w:val="24"/>
        </w:rPr>
        <w:t>Chapter 7</w:t>
      </w:r>
    </w:p>
    <w:p>
      <w:pPr>
        <w:pStyle w:val="Normal"/>
        <w:jc w:val="center"/>
        <w:rPr/>
      </w:pPr>
      <w:r>
        <w:rPr>
          <w:rFonts w:cs="Times New Roman" w:ascii="Times New Roman" w:hAnsi="Times New Roman"/>
          <w:sz w:val="24"/>
        </w:rPr>
        <w:t xml:space="preserve">McQuaid, R.W. (1996) “Social Networks, Entrepreneurship and Regional Development”, in: M. Danson (ed.), </w:t>
      </w:r>
      <w:r>
        <w:rPr>
          <w:rFonts w:cs="Times New Roman" w:ascii="Times New Roman" w:hAnsi="Times New Roman"/>
          <w:i/>
          <w:sz w:val="24"/>
        </w:rPr>
        <w:t>Small Firm Formation and Regional Economic Development</w:t>
      </w:r>
      <w:r>
        <w:rPr>
          <w:rFonts w:cs="Times New Roman" w:ascii="Times New Roman" w:hAnsi="Times New Roman"/>
          <w:sz w:val="24"/>
        </w:rPr>
        <w:t xml:space="preserve"> (Routledge, London), pp. 118-131.</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center"/>
        <w:rPr>
          <w:spacing w:val="-3"/>
          <w:sz w:val="24"/>
        </w:rPr>
      </w:pPr>
      <w:r>
        <w:rPr>
          <w:spacing w:val="-3"/>
          <w:sz w:val="24"/>
        </w:rPr>
        <w:t>R.W. McQuaid, Napier University, Edinburgh</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I INTRODUCTION</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Much of the research into new firm formation focuses upon the entrepreneur and their characteristics or motivations (Brockhaus &amp; Horwitz, 1986), or the external economic environment (Chandler &amp; Hanks, 1994). However, theories based upon isolated, independent actors operating in a self-contained manner therefore ignore some of the key influences on their behaviour and are thus likely to prove inadequate (Cuevas, 1994:82; Granovetter, 1992). These theories and resulting research largely ignore the wider network of social relationships between the founder and others who influence her/him and their behaviour. These other key actors, such as funders, critical suppliers and the buyers, family, friends, advisers and individuals that serve in leadership or subordinate roles etc. may all have a direct "strategic" influence on the development of the firm (Gartner </w:t>
      </w:r>
      <w:r>
        <w:rPr>
          <w:spacing w:val="-3"/>
          <w:sz w:val="24"/>
          <w:u w:val="single"/>
        </w:rPr>
        <w:t>et al</w:t>
      </w:r>
      <w:r>
        <w:rPr>
          <w:spacing w:val="-3"/>
          <w:sz w:val="24"/>
        </w:rPr>
        <w:t xml:space="preserve">, 1994).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 xml:space="preserve">Theoretically, in order to more fully understand the behaviour of individual entrepreneurs or the process of new firm formation, it is necessary to understand their relationships with other organisations and individuals as well as their individual characteristics. Also, empirically these relationships need to be controlled for in any analysis of the factors influencing firms' start-up and success if they do not play a significant role in the process. Social networks consist of those persons that an entrepreneur has direct relations with (called personal networks by Dubini and Aldrich, 1991) and so may include professional advisors. These are, of course, distinct from networking by companies in order to build competitive advantage (McKiernan, 1992; Jarillo, 1993).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 xml:space="preserve">This chapter reviews the links between social networks and new business formation, the insights that these links offer for policy development and research questions that they raise. It seeks to complement the work of McNicholl in another chapter of this book. Section two reviews these links within two areas of research: entrepreneurship and regional development. Section three presents empirical evidence that social networks may be significant in new firm formation and explores some methodological issues concerned with developing the analysis of networks. Section four considers the policy implications of social networks research and is followed by the conclusion.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II SOCIAL NETWORKS AND NEW BUSINESS FORMATION</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i/>
          <w:spacing w:val="-3"/>
          <w:sz w:val="24"/>
        </w:rPr>
        <w:t>Social networks and entrepreneurship</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A number of researchers argue that entrepreneurs who invest time and energy into their social networks achieve better results (Johannisson, 1986; Rush </w:t>
      </w:r>
      <w:r>
        <w:rPr>
          <w:spacing w:val="-3"/>
          <w:sz w:val="24"/>
          <w:u w:val="single"/>
        </w:rPr>
        <w:t>et al</w:t>
      </w:r>
      <w:r>
        <w:rPr>
          <w:spacing w:val="-3"/>
          <w:sz w:val="24"/>
        </w:rPr>
        <w:t xml:space="preserve">, 1987), although Filion (1990) argues that networking must also be considered as part of a wider process which includes the 'know-how' of entrepreneurs and their vision (see also Harrison &amp; Leitch, 1994). Entrepreneurs differ according to the size and type of social network that they can call on to supplement their expertise and knowledge etc., and the way in which they use and develop this network. Social networks may improve the likelihood of success in a number of ways at different stages of the development of the business.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Networks provide entrepreneurs with opportunities to gain information from a wide variety of sources, to test out their existing ideas, to get referred to appropriate specialists by their contacts (with a high probability that the specialist will take extra time to see them due to the mutual contact), to gain moral support and to gain the use of others who have an interest in the entrepreneur's welfare (Dubini &amp; Aldrich, 1991; Birley, 1985; Birley </w:t>
      </w:r>
      <w:r>
        <w:rPr>
          <w:spacing w:val="-3"/>
          <w:sz w:val="24"/>
          <w:u w:val="single"/>
        </w:rPr>
        <w:t>et al</w:t>
      </w:r>
      <w:r>
        <w:rPr>
          <w:spacing w:val="-3"/>
          <w:sz w:val="24"/>
        </w:rPr>
        <w:t>, 1991; Hutt and Van Hook, 1988). As the entrepreneur has limited time and money, particularly in the pre-start-up and early stages of development, it is difficult for them to access resources so the network provides both resources and reduction in risk through using known contacts, and by creating suitable relationships the entrepreneur can get direct access to the factors of production and the market.</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 xml:space="preserve">Johannisson (1986) argues that personal networks are a major asset to the potential entrepreneur to develop the individual character which the entrepreneur is trying to impose on his business. Networks are a means by which potential entrepreneurs can choose the environment within which they wish to operate and select the people on whom they can depend - in this way entrepreneurs can defend their independence and authority.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While much research into entrepreneurship has focused upon the motivation of the entrepreneur, whether they have the ability and competences to successfully start up a business has tended to be ignored or assumed. General characteristics such as which industry the person had worked in or their level of education etc., are too broad to "capture the specific knowledge, skill and ability requirements necessary for success in a specific entrepreneurial situation" (Gardner </w:t>
      </w:r>
      <w:r>
        <w:rPr>
          <w:spacing w:val="-3"/>
          <w:sz w:val="24"/>
          <w:u w:val="single"/>
        </w:rPr>
        <w:t>et al</w:t>
      </w:r>
      <w:r>
        <w:rPr>
          <w:spacing w:val="-3"/>
          <w:sz w:val="24"/>
        </w:rPr>
        <w:t xml:space="preserve">, 1994:7). Actors in an entrepreneur's social network may provide significant support in helping the entrepreneur recognise their own abilities or limitations (perhaps leading them not to start up a particular business). The network may also help to expand their abilities through drawing on and learning from the expertise, knowledge etc. of the network (Ronstadt and Peterson, 1988).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Interestingly, social networks may not be important for actually generating new ideas for businesses but rather they may be useful for testing ideas. Bhide (1994) found that of the 100 founders among the 500 fastest-growing companies in the US, only 2% used ideas generated by family members and none specifically from other parts of their personal network. By far the greatest percentage of ideas (71%) were ideas replicate or modified from an idea encountered through their previous employment.</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It is important to distinguish different phases of the development of the business, as alternative networks may be used at different stages or the same network used in different ways. Based upon US studies, Birley (1985) and Butler &amp; Hansen (1991) found that social networks are important in the 'pre-start-up' phase to help the entrepreneur decide whether to go ahead with the business or not, and if so in which specific field. Butler &amp; Hansen argue that the social network comprises "role sets" (i.e. established direct or informal relationships), and "action sets" (i.e. purposefully developed social links). Together these provide an opportunity set for possible use by the entrepreneur and the size and richness of the ties within this opportunity set affects the quality, quantity of information being presented to the potential entrepreneur.</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 xml:space="preserve">They argue that in the 'start-up' phase, when the business idea begins to be implemented, the entrepreneur will require specific professional advice and will develop a business-oriented network that directly serves their immediate business requirements for the new business, with previous network contacts being used less (unless they are directly related to these immediate needs). In the 'ongoing' business phase a team of professional advisors will normally be in place and it becomes important to the entrepreneur to develop contacts with fellow businessmen, i.e. to establish and take part in a strategic network which may even include competitors.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 xml:space="preserve">Birley (1985) also found that when the entrepreneur needed to secure professional advice, particularly for funding, they turn to formal sources of support. A major problem with the start-up businesses is getting funding, and it may be that inadequate networks prevented entrepreneurs from securing the most suitable sources of finance in that a lack of informal contacts may have precluded the establishment of mutual trust which could form another barrier to funding.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Curran </w:t>
      </w:r>
      <w:r>
        <w:rPr>
          <w:spacing w:val="-3"/>
          <w:sz w:val="24"/>
          <w:u w:val="single"/>
        </w:rPr>
        <w:t>et al</w:t>
      </w:r>
      <w:r>
        <w:rPr>
          <w:spacing w:val="-3"/>
          <w:sz w:val="24"/>
        </w:rPr>
        <w:t xml:space="preserve"> (1993) argue that networks are of limited practical use to small business owner-managers. They suggest that while networks may give useful moral support and provide contacts with the wider environment, they are much more limited than notions of `networking' would imply. However, this may be explained by the stage of business, with social networks being most significant in the 'pre-start-up' or 'start-up' phases. Also, networks may operate differently in different economic, social or cultural contexts that make up different regions or nations.</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i/>
          <w:spacing w:val="-3"/>
          <w:sz w:val="24"/>
        </w:rPr>
        <w:t>Social networks and regional development</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While there are many potentially significant factors leading to differences in economic performance and new firm generation between regions, attention has tended to concentrate on industrial structure, markets and direct inputs. The importance of social support networks has received relatively little research attention. Garofoli (1994) found a strong relationship between the socio-economic environment and local economic development and argued that investment in improving the local socio- and economic "milieu" was important in fostering new firm formation. Others, such as Camagni (1992) and Reynolds </w:t>
      </w:r>
      <w:r>
        <w:rPr>
          <w:spacing w:val="-3"/>
          <w:sz w:val="24"/>
          <w:u w:val="single"/>
        </w:rPr>
        <w:t>et al</w:t>
      </w:r>
      <w:r>
        <w:rPr>
          <w:spacing w:val="-3"/>
          <w:sz w:val="24"/>
        </w:rPr>
        <w:t xml:space="preserve"> (1994) also show the importance of national, regional and local milieu on the new firm formation rates and economic growth.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On the negative side  Pagden (1988) presents an historical example on how the destruction of social networks can have a profound effect on the development of the economy. Indeed, he argues that the Spanish rulers of Naples in the 18th century deliberately sought to destroy trust between the Neapolitans in order to ruin the social bonds holding together their community, and so increase Spanish power to control the area. Commerce collapsed and trade became a question of mutual deception. This clearly affected the opportunities for business and the way in which it businesses entrepreneurs would form relations, and arguably there are many similar examples throughout the world today.</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Krugman (1991) argues that the concentration of economic activity in space is due to the increasing returns to scale in production. These are due to spillovers from the pooled labour market, externalities relating to inputs from supplier industries etc., and information and technological factors. The question arises, if social networks are important in new firm formation, do these networks and the factors influencing these networks vary systematically across space? The wider literature on conglomeration economies and the concentration of economic activity in space, covering industrial districts (You &amp; Wilkinson, 1994), competitive regions (Porter, 1990) and innovative regional milieux (Hansen, 1992) has relatively little to say on this issue, but offers opportunities for more detailed study on the role of social networks.</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Lorenz (1988) shows how informal networks have developed in France whereby small companies form relations with larger firms and specialise in one area of production for which there is a ready market. This allows them to invest in current technology and to meet the necessary economies of scale for such an investment, while the larger firms also reap benefit through improved productivity, without having to make the capital investment themselves. These subcontracting markets often involve bargaining, negotiation, mutual adjustment, even when there is no recurrent or continuing relationship, and these relations involve mutual dependency with each firm's actions influencing the other and social contacts also playing a significant role. Hence, while social networks are not always necessary, they may play a significant role in forming the contacts. Networks with overlapping social relations and contacts for contracts may be more likely to be in locations where there are clusters of specialist firms and market opportunities.</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The corporate restructuring of large firms during the last two decades may have increased the importance of networking (Halal </w:t>
      </w:r>
      <w:r>
        <w:rPr>
          <w:spacing w:val="-3"/>
          <w:sz w:val="24"/>
          <w:u w:val="single"/>
        </w:rPr>
        <w:t>et al</w:t>
      </w:r>
      <w:r>
        <w:rPr>
          <w:spacing w:val="-3"/>
          <w:sz w:val="24"/>
        </w:rPr>
        <w:t xml:space="preserve">, 1993). This has often resulted in "push" factors, where employees are forced or encouraged to set up on their own in order to supply the original employer. This offers the employer a number of advantages, including few overhead costs (in terms of pensions, office costs, holiday pay etc.), greater flexibility, and the ability to bring in competition to keep prices down after the initial contract period. Hence a number of costs are transferred from the original employer to the former employee who is now the start-up entrepreneur. However, the advantages for the entrepreneur may include the ability to achieve economies of scale by serving a number of customers, financial gain where office etc. expenses previously paid by the employer are now absorbed by the entrepreneur at low cost (eg. by using their house for an office, or having a lower quality of accommodation). Besides the implications of this for the growth in the number of new firms, social networks become more particularly important in the start-up process. This is because the social network incorporating previous work colleagues and associates may be crucial for providing advice, expertise etc. to the entrepreneur on how to start up, and also in gaining important early contracts through network with decision makers among the former co-workers.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In summary, social networks appear to have an important role in the 'pre-start-up' phases of firm formation especially, but further research is needed into how this relates to the performance of regions.</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III NETWORK ANALYSIS</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i/>
          <w:spacing w:val="-3"/>
          <w:sz w:val="24"/>
        </w:rPr>
        <w:t>Empirical Results</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keepLines/>
        <w:tabs>
          <w:tab w:val="clear" w:pos="720"/>
          <w:tab w:val="left" w:pos="0" w:leader="none"/>
        </w:tabs>
        <w:suppressAutoHyphens w:val="true"/>
        <w:spacing w:lineRule="auto" w:line="480"/>
        <w:jc w:val="both"/>
        <w:rPr/>
      </w:pPr>
      <w:r>
        <w:rPr>
          <w:spacing w:val="-3"/>
          <w:sz w:val="24"/>
        </w:rPr>
        <w:t xml:space="preserve">The relative importance of social networks remains an empirical question. Using data based upon the research by McNicholl, </w:t>
      </w:r>
      <w:r>
        <w:rPr>
          <w:spacing w:val="-3"/>
          <w:sz w:val="24"/>
          <w:u w:val="single"/>
        </w:rPr>
        <w:t>op cit</w:t>
      </w:r>
      <w:r>
        <w:rPr>
          <w:spacing w:val="-3"/>
          <w:sz w:val="24"/>
        </w:rPr>
        <w:t xml:space="preserve">, the hypothesis was tested that those starting-up new businesses had different size and intensities of networks of social relationships. The data related to social networks during the 'pre-start-up' phase. This allows the avoidance of </w:t>
      </w:r>
      <w:r>
        <w:rPr>
          <w:spacing w:val="-3"/>
          <w:sz w:val="24"/>
          <w:u w:val="single"/>
        </w:rPr>
        <w:t>ex post</w:t>
      </w:r>
      <w:r>
        <w:rPr>
          <w:spacing w:val="-3"/>
          <w:sz w:val="24"/>
        </w:rPr>
        <w:t xml:space="preserve"> rationalisation so as to give greater insight into the causal factors influencing the start-ups, and also allowing a comparison between start-ups and those who do not start up. The initial study was taken at a single period in time over one month controlling for the state of the general economy.</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 xml:space="preserve">Two samples of pre-start entrepreneurs were taken in Scotland (n=20) and Massachusetts (n=18). For each sample the Mann-Whitney test was used to test the hypothesis that the size of networks (median number of relationship) was the same for those starting up (or still seriously trying to start) and those who had given up or were no longer actively pursuing their business idea. In Scotland there was evidence that the two groups did have significantly different network sizes (at the 5% significance level, p=0.0219). However, if only those relationships that the entrepreneur considered as being valuable (as measured by them saying it had affected their business plan) were considered, then there was strong support for there being a difference in network size between the two groups (at virtually the 1% significance level, p=0.0109). In Massachusetts no difference between the two groups was found for valuable relationships. However, when all relationships were included, there was some evidence of a positive relationship between network size and start-ups at the 10% significance level (p=0.0412 if two people still seeking to start-up are included, or p=0.0763 if only those already started-up are included). In both locations three cases were excluded where their destinations were unknown.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Hence there is some evidence in Scotland, but less strong evidence in Massachusetts, that those starting firms had larger networks than those not starting. The differences between the two samples may reflect cultural or socio-economic differences. Analysis of the intensity of the relationships proved inconclusive. The results suggest that social networks cannot be omitted form research into new firm formation on the grounds of empirical insignificance. Further research is needed on controlling for various characteristics of the relationships, entrepreneurs (including gender, Aldrich </w:t>
      </w:r>
      <w:r>
        <w:rPr>
          <w:spacing w:val="-3"/>
          <w:sz w:val="24"/>
          <w:u w:val="single"/>
        </w:rPr>
        <w:t>et al</w:t>
      </w:r>
      <w:r>
        <w:rPr>
          <w:spacing w:val="-3"/>
          <w:sz w:val="24"/>
        </w:rPr>
        <w:t xml:space="preserve">, 1989) and businesses. Other approaches to the study of the networks may also prove useful, as is discussed in the next section.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i/>
          <w:spacing w:val="-3"/>
          <w:sz w:val="24"/>
        </w:rPr>
        <w:t>Methodological Issues for Social Network Research</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 xml:space="preserve">Social network analysis considers that individuals are partly characterised by their relationships to one another and the social context within which they operate. Entrepreneurs typically participate in a system which involves many other actors who may influence their decision and the nature of these relations may affect their perceptions, beliefs and actions. Network analysis is concerned with uncovering the patterns of order that underlie the empirical observation of relationships between the various actors (Knoke &amp; Kuklinski, 1985), and is therefore potentially useful in improving our understanding of entrepreneurship and regional development.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Curran </w:t>
      </w:r>
      <w:r>
        <w:rPr>
          <w:spacing w:val="-3"/>
          <w:sz w:val="24"/>
          <w:u w:val="single"/>
        </w:rPr>
        <w:t>et al</w:t>
      </w:r>
      <w:r>
        <w:rPr>
          <w:spacing w:val="-3"/>
          <w:sz w:val="24"/>
        </w:rPr>
        <w:t xml:space="preserve"> (1993) argue that much of the theorising and research using the notions of `network' and `networking' are conceptually and methodologically poorly realised. They argue that `networks' are best seen as primarily cultural phenomena, i.e. assets of means, norms and expectations usually linked with behaviourial correlates of various kinds and that these rather than the behaviourial correlates are of prime importance. It is therefore essential that the research methodology of social network studies is given careful consideration. This section discusses some of the methodological issues concerned with network analysis as it may be applied to new firm formation research.</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Much research into founders of businesses rely on attribute data which relate to the attitudes, opinions and behaviour of the founders as individuals or as groups, eg. income, occupation etc.  (Scott, 1991:2). However, network analysis considers relational data where other contacts, ties and connections, the group attachments and meetings, relate one actor to another and so cannot be reduced to the properties of the individual actors themselves. Hence these relations are </w:t>
      </w:r>
      <w:r>
        <w:rPr>
          <w:spacing w:val="-3"/>
          <w:sz w:val="24"/>
          <w:u w:val="single"/>
        </w:rPr>
        <w:t>vis-a-vis</w:t>
      </w:r>
      <w:r>
        <w:rPr>
          <w:spacing w:val="-3"/>
          <w:sz w:val="24"/>
        </w:rPr>
        <w:t xml:space="preserve"> a whole network or system of actors and not of the individual actor. Network analysis can also help to illustrate the various levels of structures within the social systems linking the various actors and so illuminate the entire network.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While each type of data can be collected by similar means (such as questionnaire, observations or from existing documents), the analysis of them tends to vary. The two types of data are conceptionally different approaches to social research; however, they are not opposites or mutually exclusive options for measurement and the use of both can increase explanatory power (Knoke &amp; Kuklinski, 1985:11).</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 xml:space="preserve">The relationship is not an intrinsic characteristic of either party to the relationship taken in isolation but is a property of the linkage between them with, for example, their individual attributes or characteristics such as age, gender etc. being unchanged. However, the relations are context-specific (eg. the relationship between an entrepreneur and their bank manager may cease if the firm closes, although most of the characteristics of each actor would be unchanged).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 xml:space="preserve">A core theoretical problem for network analysis is to explain the occurrence of different structures of relationships and at a level of individual observation (i.e. individual entrepreneur) to account for variations in linkages to other actors. The empirical task then is to detect the presence of such structures in the network data. The attributes may predict the behaviour of the entrepreneurs only because they are associated with some underlying patterns of relationships, rather than the actual attributes which are important in influencing behaviour. For example, people with higher education adopt innovation sooner but this may be due to their position within the networks rather than their individual characteristics (Knoke &amp; Burt, 1982). The analysis seeks to capture the contextual environment within which actors participate and make their behaviourial decisions.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 xml:space="preserve">The analysis can be carried out at a number of levels, the simplest being egocentric network consisting of each individual and all others with which they have a link and the relationship among these links. This has been the type of analysis used in much of the entrepreneurial research into networks. Other levels include dyad level of analysis and triad level which are formed by pairs of actors (nodes) or possible subsets between three actors and their linkages, respectively.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 xml:space="preserve">The most important level of analysis is that of the complete network or system. Here the complete information of the patterning of ties among all the actors is used in order to assert the existence of distinct positions or roles within the system and to describe the nature of relations among these positions (Knoke &amp; Kuklinski, 1985:17). This higher level of analysis allows the emergence of structural properties of the network which cannot be deduced from the lower-level types of analysis.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For example, there may be two communities of potential entrepreneurs with similar egocentric, dyadic or triadic structures in their networks for discussing ideas and new business proposals. However, if there are difficulties in the first system in communicating directly or indirectly except among fragmented sub-groups, while in the second system there is complete communication among all actors in the system and a high level of integration among the different sub-groups then we would expect to have greater flow of information in the second system. Hence there is a need for analysis of entrepreneurial networks from the total system's perspective, rather than simply the egocentric perspective of considering individual entrepreneurs. Such a system could perhaps be considered from the perspective of a geographical area or industry covering most of the entrepreneurial network, although for many industries, such as computers, the relevant network is international.</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A further difficulty of network analysis is in data collection, particularly in sampling (Bernard </w:t>
      </w:r>
      <w:r>
        <w:rPr>
          <w:spacing w:val="-3"/>
          <w:sz w:val="24"/>
          <w:u w:val="single"/>
        </w:rPr>
        <w:t>et al</w:t>
      </w:r>
      <w:r>
        <w:rPr>
          <w:spacing w:val="-3"/>
          <w:sz w:val="24"/>
        </w:rPr>
        <w:t xml:space="preserve">, 1980). There is a need to specify the boundary as the limits to any network but this may be unclear in reality and there may be no obvious limits to the network. For example, the boundary has been determined by whether or not the relationship had an effect on the business plan and the basis of these are the significant relationships which should be considered and that other ones are relatively inconsequential in terms of influencing the business.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In summary, a large number of methodological issues need to be taken into account when considering network analysis and the methodological framework for many studies needs to be clarified. However, this is likely to lead to a considerably a deeper understanding of the process of new firm formation.</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IV POLICY IMPLICATIONS</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There are a number of direct implications of greater understanding of social networks for the development and improvement of policies to aid new firm formation. Implications for team-based new firm initiatives, 'small business' clubs, venture capital, and community entrepreneurs are briefly considered here.</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 xml:space="preserve">A number of policies have been developed specifically to support team-based approaches to new firm formation (for example through several Local Enterprise Companies in Scotland and elsewhere, although so far the published evidence is very limited). These involve groups of potential new firm founders being brought together and encouraged to build teams with complementary expertise. Interestingly, most of research on social networks and new firm formation concerns those developed by a single entrepreneurand there was little on the development of networks of teams starting up new businesses. More research is needed on the extent to which the separate networks of individuals overlap or are used to complement one another.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 xml:space="preserve">In theory, a team-based approach should bring together a number of networks, each skewed towards the expertise or background of each individual team member, and so the value of the network could potentially expand proportionally, after overlaps have been taken into account. However, each member of the team may only allow limited access of the other team members to their own particular network and the potential benefits may not be realised to their full extent. It may be that rather than building teams to run companies, greater effort should be spent on developing the networks among the participants to such programmes, so that even if they start up alone they may still benefit from the full networks of others.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There are many 'small business' clubs, often started up and supported by local enterprise trusts. Their purpose has often been to bring small and new business owners together to exchange experience and to serve as a forum for discussion and presentation by experts on specific issues of concern (for example tax etc). It may be that these clubs offer a greater opportunity to systematically expand networking among the entrepreneurs, with less focus on the external speakers and more on developing links within the club and with others outside of the club. In addition, these clubs are often only available to people who have already started up in business, and it may well be that those at the pre-start stage may benefit to a greater extent from membership of such clubs, or some other suitable forum at which they can develop networks.</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 xml:space="preserve">Bygraves (1988) showed that networks provide venture capitalists with information on possible good investment opportunities and may be particularly appropriate in an environment where there is a need to generate a constant stream of new "deals". The development of science parks was often accompanied by attempts to create networks among those on the park, particularly as the businesses often shared characteristics of advanced technology (Smith, 1991).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Johannisson &amp; Nilsson (1989) argue, personal networks are also useful for the community entrepreneurs (ie entrepreneurs who facilitate entrepreneurial events rather than promoting individual business ventures) and their social networks can perhaps help bridge the commercial and social aspects of their endeavour. They argue that for the public sector, as well as for large corporations and small businesses, networking is the main vehicle for venture initiation, development and success (see Thorelli, 1986). Hence they argue that networking is crucial to the success of economic development agencies.</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 xml:space="preserve">V CONCLUSIONS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This chapter has argued that social networks offer important theoretical and empirical insights for research into new firm formation and regional development. Indeed, by ignoring such networks our understanding of the underlying processes will be somewhat limited. However, the approach to analyzing such networks is important and a number of methodological issues have been raised. Evidence was presented that suggested that size of social networks were associated with whether or not firms failed to start their businesses and so the role of networks cannot be ignore due to their lack of empirical importance.</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 xml:space="preserve">The implications for policy in the areas of team-based new firm initiatives, small firm clubs, venture capital, and community entrepreneurs were briefly analyzed. It was argued that greater understanding of the role of social networks could help to develop and adapt appropriate policies. </w:t>
      </w:r>
      <w:r>
        <w:br w:type="page"/>
      </w:r>
    </w:p>
    <w:p>
      <w:pPr>
        <w:pStyle w:val="Normal"/>
        <w:tabs>
          <w:tab w:val="clear" w:pos="720"/>
          <w:tab w:val="left" w:pos="0" w:leader="none"/>
        </w:tabs>
        <w:suppressAutoHyphens w:val="true"/>
        <w:spacing w:lineRule="auto" w:line="480"/>
        <w:jc w:val="both"/>
        <w:rPr>
          <w:spacing w:val="-3"/>
          <w:sz w:val="24"/>
        </w:rPr>
      </w:pPr>
      <w:r>
        <w:rPr>
          <w:spacing w:val="-3"/>
          <w:sz w:val="24"/>
        </w:rPr>
        <w:t>BIBLIOGRAPHY</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Aldrich, H., Reese, P.R., &amp; Dubini, P. (1989) `Woman on the Verge of a Breakthrough: Networking among Entrepreneurs in the United States and Italy', </w:t>
      </w:r>
      <w:r>
        <w:rPr>
          <w:spacing w:val="-3"/>
          <w:sz w:val="24"/>
          <w:u w:val="single"/>
        </w:rPr>
        <w:t>Entrepreneurship and Regional Development</w:t>
      </w:r>
      <w:r>
        <w:rPr>
          <w:spacing w:val="-3"/>
          <w:sz w:val="24"/>
        </w:rPr>
        <w:t xml:space="preserve"> 1, 339--356.</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Bernard, H.R., Killworth, P.D. &amp; Sailer, L. (1980) `Informant Accuracy in Social Network Data IV: A Comparison of Clique--Level Structure in Behavioral and Cognitive Network Data', </w:t>
      </w:r>
      <w:r>
        <w:rPr>
          <w:spacing w:val="-3"/>
          <w:sz w:val="24"/>
          <w:u w:val="single"/>
        </w:rPr>
        <w:t>Social Networks</w:t>
      </w:r>
      <w:r>
        <w:rPr>
          <w:spacing w:val="-3"/>
          <w:sz w:val="24"/>
        </w:rPr>
        <w:t>, 2:191--218.</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Bhide, A. (1994) `How Entrepreneurs Craft Strategies that Work', </w:t>
      </w:r>
      <w:r>
        <w:rPr>
          <w:spacing w:val="-3"/>
          <w:sz w:val="24"/>
          <w:u w:val="single"/>
        </w:rPr>
        <w:t>Harvard Business Review</w:t>
      </w:r>
      <w:r>
        <w:rPr>
          <w:spacing w:val="-3"/>
          <w:sz w:val="24"/>
        </w:rPr>
        <w:t>, March-April, 150--161.</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Birley, S. (1985) 'The role of networks in the entrepreneurial process', </w:t>
      </w:r>
      <w:r>
        <w:rPr>
          <w:spacing w:val="-3"/>
          <w:sz w:val="24"/>
          <w:u w:val="single"/>
        </w:rPr>
        <w:t>Journal of Business Venture</w:t>
      </w:r>
      <w:r>
        <w:rPr>
          <w:spacing w:val="-3"/>
          <w:sz w:val="24"/>
        </w:rPr>
        <w:t xml:space="preserve"> 1, 107--117.</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Birley, S., Cromie, S., &amp; Myers, A. (1991) `Entrepreneurial networks: their emergence in Ireland and Overseas', </w:t>
      </w:r>
      <w:r>
        <w:rPr>
          <w:spacing w:val="-3"/>
          <w:sz w:val="24"/>
          <w:u w:val="single"/>
        </w:rPr>
        <w:t>International Small Business Journal</w:t>
      </w:r>
      <w:r>
        <w:rPr>
          <w:spacing w:val="-3"/>
          <w:sz w:val="24"/>
        </w:rPr>
        <w:t xml:space="preserve"> 9, 4:56--74.</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Brockhaus, R.H. &amp; Horwitz, P.S. (1986) `The Psychology of the Entrepreneur' in D.Sexton &amp; R. Smilor (eds) </w:t>
      </w:r>
      <w:r>
        <w:rPr>
          <w:spacing w:val="-3"/>
          <w:sz w:val="24"/>
          <w:u w:val="single"/>
        </w:rPr>
        <w:t>The Encyclopedia of Entrepreneurship</w:t>
      </w:r>
      <w:r>
        <w:rPr>
          <w:spacing w:val="-3"/>
          <w:sz w:val="24"/>
        </w:rPr>
        <w:t>, Englewood Cliffs NJ: Prentice Hall.</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Butler, J.E. &amp; Hansen, G.S. (1991) `Network evolution, entrepreneurial success, and regional development', </w:t>
      </w:r>
      <w:r>
        <w:rPr>
          <w:spacing w:val="-3"/>
          <w:sz w:val="24"/>
          <w:u w:val="single"/>
        </w:rPr>
        <w:t>Entrepreneurship and Regional Development</w:t>
      </w:r>
      <w:r>
        <w:rPr>
          <w:spacing w:val="-3"/>
          <w:sz w:val="24"/>
        </w:rPr>
        <w:t xml:space="preserve"> 3, 1--16.</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Bygraves, W.D. (1988) `The Structure of Investment Networks of Venture Capital Firms', </w:t>
      </w:r>
      <w:r>
        <w:rPr>
          <w:spacing w:val="-3"/>
          <w:sz w:val="24"/>
          <w:u w:val="single"/>
        </w:rPr>
        <w:t>Journal of  Business Venturing</w:t>
      </w:r>
      <w:r>
        <w:rPr>
          <w:spacing w:val="-3"/>
          <w:sz w:val="24"/>
        </w:rPr>
        <w:t xml:space="preserve"> 3, 137--157.</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Camagni, R.P. (1992) `Development scenarios and poicy guidelines for the lagging Regions in the 1990's', </w:t>
      </w:r>
      <w:r>
        <w:rPr>
          <w:spacing w:val="-3"/>
          <w:sz w:val="24"/>
          <w:u w:val="single"/>
        </w:rPr>
        <w:t>Regional Studies</w:t>
      </w:r>
      <w:r>
        <w:rPr>
          <w:spacing w:val="-3"/>
          <w:sz w:val="24"/>
        </w:rPr>
        <w:t xml:space="preserve"> 26, 361--374.</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Chandler, G.N. &amp; Hanks, S.H. (1994) `Under Competence, the Environment and the Venture Performance', </w:t>
      </w:r>
      <w:r>
        <w:rPr>
          <w:spacing w:val="-3"/>
          <w:sz w:val="24"/>
          <w:u w:val="single"/>
        </w:rPr>
        <w:t>Entrepreneurship Theory and Practice</w:t>
      </w:r>
      <w:r>
        <w:rPr>
          <w:spacing w:val="-3"/>
          <w:sz w:val="24"/>
        </w:rPr>
        <w:t xml:space="preserve"> 18, 3:77--89.</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Cuevas, J.G. (1994) `Towards a Taxonomy of Entrepreneurial Theories', </w:t>
      </w:r>
      <w:r>
        <w:rPr>
          <w:spacing w:val="-3"/>
          <w:sz w:val="24"/>
          <w:u w:val="single"/>
        </w:rPr>
        <w:t>International Small Business Journal</w:t>
      </w:r>
      <w:r>
        <w:rPr>
          <w:spacing w:val="-3"/>
          <w:sz w:val="24"/>
        </w:rPr>
        <w:t xml:space="preserve"> 12, 4:77--88.</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Curran, J., Jarvis, R., Blackburn, R.A., &amp; Black, S. (1993) `Networks and small firms: constructs, methodological strategies and some findings', </w:t>
      </w:r>
      <w:r>
        <w:rPr>
          <w:spacing w:val="-3"/>
          <w:sz w:val="24"/>
          <w:u w:val="single"/>
        </w:rPr>
        <w:t>International Small Business Journal</w:t>
      </w:r>
      <w:r>
        <w:rPr>
          <w:spacing w:val="-3"/>
          <w:sz w:val="24"/>
        </w:rPr>
        <w:t xml:space="preserve"> 11, 2:13--25.</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Dubini, P. &amp; Aldrich, H. (1991) `Personal and Extended Networks are Central to the Entrepreneurial Process', </w:t>
      </w:r>
      <w:r>
        <w:rPr>
          <w:spacing w:val="-3"/>
          <w:sz w:val="24"/>
          <w:u w:val="single"/>
        </w:rPr>
        <w:t>Journal of Business Venturing</w:t>
      </w:r>
      <w:r>
        <w:rPr>
          <w:spacing w:val="-3"/>
          <w:sz w:val="24"/>
        </w:rPr>
        <w:t xml:space="preserve"> 6, 305--313.</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Filion, L.J. (1990) `Entrepreneurial Performance, Networking, Vision and Relations', </w:t>
      </w:r>
      <w:r>
        <w:rPr>
          <w:spacing w:val="-3"/>
          <w:sz w:val="24"/>
          <w:u w:val="single"/>
        </w:rPr>
        <w:t>Journal of Small Business and Entrepreneurship</w:t>
      </w:r>
      <w:r>
        <w:rPr>
          <w:spacing w:val="-3"/>
          <w:sz w:val="24"/>
        </w:rPr>
        <w:t xml:space="preserve"> 7, 3:3--13.</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Garofoli, G. (1994) `New firm formation and regional development: the Italian case', </w:t>
      </w:r>
      <w:r>
        <w:rPr>
          <w:spacing w:val="-3"/>
          <w:sz w:val="24"/>
          <w:u w:val="single"/>
        </w:rPr>
        <w:t>Regional Studies</w:t>
      </w:r>
      <w:r>
        <w:rPr>
          <w:spacing w:val="-3"/>
          <w:sz w:val="24"/>
        </w:rPr>
        <w:t xml:space="preserve"> 28, 381--394.</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Gartner, W.B., Shaver, K.T., Datewood, N.E. and Katz, J.A. (1994) `Finding the Entrepreneur in Entrepreneurship', </w:t>
      </w:r>
      <w:r>
        <w:rPr>
          <w:spacing w:val="-3"/>
          <w:sz w:val="24"/>
          <w:u w:val="single"/>
        </w:rPr>
        <w:t>Entrepreneurship Theory and Practice</w:t>
      </w:r>
      <w:r>
        <w:rPr>
          <w:spacing w:val="-3"/>
          <w:sz w:val="24"/>
        </w:rPr>
        <w:t xml:space="preserve"> 18, 3:5--9.</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Granovetter, M. (1992) ‘Problems of Explanation in Economic Sociology’, in N.Nohira and R.G. Eccles (eds) </w:t>
      </w:r>
      <w:r>
        <w:rPr>
          <w:spacing w:val="-3"/>
          <w:sz w:val="24"/>
          <w:u w:val="single"/>
        </w:rPr>
        <w:t>Networks and Organisations</w:t>
      </w:r>
      <w:r>
        <w:rPr>
          <w:spacing w:val="-3"/>
          <w:sz w:val="24"/>
        </w:rPr>
        <w:t>, Cambridge,  MA: Harvard University Press.</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Halal, W.E., Geranmayeh, A. &amp; Pourdehnad, J. (1993)  </w:t>
      </w:r>
      <w:r>
        <w:rPr>
          <w:spacing w:val="-3"/>
          <w:sz w:val="24"/>
          <w:u w:val="single"/>
        </w:rPr>
        <w:t>Internal Markets</w:t>
      </w:r>
      <w:r>
        <w:rPr>
          <w:spacing w:val="-3"/>
          <w:sz w:val="24"/>
        </w:rPr>
        <w:t>, New York: Wylie.</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Harrison, R.T. &amp; Leitch, C.M. (1994) `Entrepreneurship and Leadership: The Implications for Education and Development', </w:t>
      </w:r>
      <w:r>
        <w:rPr>
          <w:spacing w:val="-3"/>
          <w:sz w:val="24"/>
          <w:u w:val="single"/>
        </w:rPr>
        <w:t>Entrepreneurship and Regional Development</w:t>
      </w:r>
      <w:r>
        <w:rPr>
          <w:spacing w:val="-3"/>
          <w:sz w:val="24"/>
        </w:rPr>
        <w:t xml:space="preserve"> 6, 111--125.</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Hansen, N. (1992) `Competition, Trust and Reciprocity in the Development of Innovative Regional Milieux', </w:t>
      </w:r>
      <w:r>
        <w:rPr>
          <w:spacing w:val="-3"/>
          <w:sz w:val="24"/>
          <w:u w:val="single"/>
        </w:rPr>
        <w:t>Papers in Regional Science</w:t>
      </w:r>
      <w:r>
        <w:rPr>
          <w:spacing w:val="-3"/>
          <w:sz w:val="24"/>
        </w:rPr>
        <w:t xml:space="preserve"> 71, 2:95--105.</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Hutt, R.W. &amp; Van Hook, B.L. (1988) `The Use of Outside Advisers in Venture Start-ups', in Kirchoff, B.A., Long, W.A., McMullan, W.E., Vesper, K.H. &amp; W.R. Wetzel (eds), </w:t>
      </w:r>
      <w:r>
        <w:rPr>
          <w:spacing w:val="-3"/>
          <w:sz w:val="24"/>
          <w:u w:val="single"/>
        </w:rPr>
        <w:t>Frontiers of Entrepreneurship Research 1988</w:t>
      </w:r>
      <w:r>
        <w:rPr>
          <w:spacing w:val="-3"/>
          <w:sz w:val="24"/>
        </w:rPr>
        <w:t>, Wellesley MA: Babson College, 216--218.</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Jarillo, J.C. (1993) </w:t>
      </w:r>
      <w:r>
        <w:rPr>
          <w:spacing w:val="-3"/>
          <w:sz w:val="24"/>
          <w:u w:val="single"/>
        </w:rPr>
        <w:t>Strategic Networks: Creating the Borderless Organisation</w:t>
      </w:r>
      <w:r>
        <w:rPr>
          <w:spacing w:val="-3"/>
          <w:sz w:val="24"/>
        </w:rPr>
        <w:t>, London: Butterworth-Heinemann.</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Johannisson, B. (1986) `Network strategies: management technologies for entrepreneurship and change', </w:t>
      </w:r>
      <w:r>
        <w:rPr>
          <w:spacing w:val="-3"/>
          <w:sz w:val="24"/>
          <w:u w:val="single"/>
        </w:rPr>
        <w:t>International Small Business Journal</w:t>
      </w:r>
      <w:r>
        <w:rPr>
          <w:spacing w:val="-3"/>
          <w:sz w:val="24"/>
        </w:rPr>
        <w:t xml:space="preserve"> 5, 1:19--30.</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Johannisson, B. &amp; Nilsson, A. (1989) `Community Entrepreneurs: Networking for Local Development',</w:t>
      </w:r>
      <w:r>
        <w:rPr>
          <w:spacing w:val="-3"/>
          <w:sz w:val="24"/>
          <w:u w:val="single"/>
        </w:rPr>
        <w:t xml:space="preserve"> Entrepreneurship and Regional Development</w:t>
      </w:r>
      <w:r>
        <w:rPr>
          <w:spacing w:val="-3"/>
          <w:sz w:val="24"/>
        </w:rPr>
        <w:t xml:space="preserve"> 1, 3--19.</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Knoke, D. &amp; Burt, R.S. (1982) `Prominence', in R.S. Burt and M.J. Minor (eds) </w:t>
      </w:r>
      <w:r>
        <w:rPr>
          <w:spacing w:val="-3"/>
          <w:sz w:val="24"/>
          <w:u w:val="single"/>
        </w:rPr>
        <w:t>Applied Network Analysis: Structural Methodology for Empirical Social Research</w:t>
      </w:r>
      <w:r>
        <w:rPr>
          <w:spacing w:val="-3"/>
          <w:sz w:val="24"/>
        </w:rPr>
        <w:t>, London: Sage.</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Knoke, D. &amp; Kuklinski, J.H. (1985) </w:t>
      </w:r>
      <w:r>
        <w:rPr>
          <w:spacing w:val="-3"/>
          <w:sz w:val="24"/>
          <w:u w:val="single"/>
        </w:rPr>
        <w:t>Network Analysis</w:t>
      </w:r>
      <w:r>
        <w:rPr>
          <w:spacing w:val="-3"/>
          <w:sz w:val="24"/>
        </w:rPr>
        <w:t>, London: Sage.</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Krugman, P. (1991) `Increasing Returns and Economic Geography', </w:t>
      </w:r>
      <w:r>
        <w:rPr>
          <w:spacing w:val="-3"/>
          <w:sz w:val="24"/>
          <w:u w:val="single"/>
        </w:rPr>
        <w:t>Journal of Political Economy</w:t>
      </w:r>
      <w:r>
        <w:rPr>
          <w:spacing w:val="-3"/>
          <w:sz w:val="24"/>
        </w:rPr>
        <w:t xml:space="preserve"> 99, 483--499.</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Lorenz, E.H. (1988) `Neither Friends Nor Strangers: Informal Networks of Subcontracting in French Industry', in D. Gambetta (ed.) </w:t>
      </w:r>
      <w:r>
        <w:rPr>
          <w:spacing w:val="-3"/>
          <w:sz w:val="24"/>
          <w:u w:val="single"/>
        </w:rPr>
        <w:t>Trust: Making and Breaking Cooperative Relations</w:t>
      </w:r>
      <w:r>
        <w:rPr>
          <w:spacing w:val="-3"/>
          <w:sz w:val="24"/>
        </w:rPr>
        <w:t>, Oxford: Basil Blackwell.</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McKiernan, P. (1992) </w:t>
      </w:r>
      <w:r>
        <w:rPr>
          <w:spacing w:val="-3"/>
          <w:sz w:val="24"/>
          <w:u w:val="single"/>
        </w:rPr>
        <w:t>Strategies of Growth: Maturity, Recovery and Internationalisation</w:t>
      </w:r>
      <w:r>
        <w:rPr>
          <w:spacing w:val="-3"/>
          <w:sz w:val="24"/>
        </w:rPr>
        <w:t>, London: Routledge.</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Pagden, A. (1988) `The Destruction of Trust and its Economic Consequences in the Case of 18th--Century Naples', in D.Gambetta (ed.) </w:t>
      </w:r>
      <w:r>
        <w:rPr>
          <w:spacing w:val="-3"/>
          <w:sz w:val="24"/>
          <w:u w:val="single"/>
        </w:rPr>
        <w:t>Trust: Making and Breaking Cooperative Relations</w:t>
      </w:r>
      <w:r>
        <w:rPr>
          <w:spacing w:val="-3"/>
          <w:sz w:val="24"/>
        </w:rPr>
        <w:t xml:space="preserve">, Oxford: Blackwell.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Porter, M.E. (1990) </w:t>
      </w:r>
      <w:r>
        <w:rPr>
          <w:spacing w:val="-3"/>
          <w:sz w:val="24"/>
          <w:u w:val="single"/>
        </w:rPr>
        <w:t>The Competitive Advantage of Nations</w:t>
      </w:r>
      <w:r>
        <w:rPr>
          <w:spacing w:val="-3"/>
          <w:sz w:val="24"/>
        </w:rPr>
        <w:t>, New York: The Free Press.</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Reynolds, P., Storey, D.J. and P. Westhead (1994) `Cross-national comparisons of the variation in new firm formation rates', </w:t>
      </w:r>
      <w:r>
        <w:rPr>
          <w:spacing w:val="-3"/>
          <w:sz w:val="24"/>
          <w:u w:val="single"/>
        </w:rPr>
        <w:t>Regional Studies</w:t>
      </w:r>
      <w:r>
        <w:rPr>
          <w:spacing w:val="-3"/>
          <w:sz w:val="24"/>
        </w:rPr>
        <w:t xml:space="preserve"> 28, 443--456.</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Ronstadt, R. &amp; Peterson, R. (1988) </w:t>
      </w:r>
      <w:r>
        <w:rPr>
          <w:spacing w:val="-3"/>
          <w:sz w:val="24"/>
          <w:u w:val="single"/>
        </w:rPr>
        <w:t>Networking for Success: KnowWho plus KnowHow</w:t>
      </w:r>
      <w:r>
        <w:rPr>
          <w:spacing w:val="-3"/>
          <w:sz w:val="24"/>
        </w:rPr>
        <w:t>, Natick MA: Lord.</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Rush, B.L., Graham, J.B. &amp; Long, W.A. (1987) `The Use of Peer Networks in the Start-up Process', in Churchill, N.C., Horneday, J.A., Kirchhoff, B.A., Krasner, Q.J. and K.H. Vesper,  (eds), </w:t>
      </w:r>
      <w:r>
        <w:rPr>
          <w:spacing w:val="-3"/>
          <w:sz w:val="24"/>
          <w:u w:val="single"/>
        </w:rPr>
        <w:t>Frontiers of Entrepreneurship Research 1987</w:t>
      </w:r>
      <w:r>
        <w:rPr>
          <w:spacing w:val="-3"/>
          <w:sz w:val="24"/>
        </w:rPr>
        <w:t>, Wellesley MA: Babson College.</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Scott, J. (1991) </w:t>
      </w:r>
      <w:r>
        <w:rPr>
          <w:spacing w:val="-3"/>
          <w:sz w:val="24"/>
          <w:u w:val="single"/>
        </w:rPr>
        <w:t>Social Network Analysis</w:t>
      </w:r>
      <w:r>
        <w:rPr>
          <w:spacing w:val="-3"/>
          <w:sz w:val="24"/>
        </w:rPr>
        <w:t>, London: Sage.</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Shaver, K.G. &amp; Scott, L.R. (1991) `Person, Process, and Choice: The Psychology of New Venture Creation', </w:t>
      </w:r>
      <w:r>
        <w:rPr>
          <w:spacing w:val="-3"/>
          <w:sz w:val="24"/>
          <w:u w:val="single"/>
        </w:rPr>
        <w:t>Entrepreneurship Theory and Practice</w:t>
      </w:r>
      <w:r>
        <w:rPr>
          <w:spacing w:val="-3"/>
          <w:sz w:val="24"/>
        </w:rPr>
        <w:t xml:space="preserve"> 16, 2:23--45.</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Smith, H.L. (1991) `Industry - Academic Links: The Case of Oxford University', </w:t>
      </w:r>
      <w:r>
        <w:rPr>
          <w:spacing w:val="-3"/>
          <w:sz w:val="24"/>
          <w:u w:val="single"/>
        </w:rPr>
        <w:t>Environment and Planning C: Government and Policy</w:t>
      </w:r>
      <w:r>
        <w:rPr>
          <w:spacing w:val="-3"/>
          <w:sz w:val="24"/>
        </w:rPr>
        <w:t xml:space="preserve"> 9, 403--416.</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Thorelli, H.B. (1986) 'Networks: Between Markets and Hierarchies', </w:t>
      </w:r>
      <w:r>
        <w:rPr>
          <w:spacing w:val="-3"/>
          <w:sz w:val="24"/>
          <w:u w:val="single"/>
        </w:rPr>
        <w:t>Strategic Management Journal</w:t>
      </w:r>
      <w:r>
        <w:rPr>
          <w:spacing w:val="-3"/>
          <w:sz w:val="24"/>
        </w:rPr>
        <w:t xml:space="preserve"> 7, 37--51.</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You, J. &amp; Wilkinson, F. (1994) `Competition and Co-operation: Towards Understanding Industrial Districts', </w:t>
      </w:r>
      <w:r>
        <w:rPr>
          <w:spacing w:val="-3"/>
          <w:sz w:val="24"/>
          <w:u w:val="single"/>
        </w:rPr>
        <w:t>Review of Political Economy</w:t>
      </w:r>
      <w:r>
        <w:rPr>
          <w:spacing w:val="-3"/>
          <w:sz w:val="24"/>
        </w:rPr>
        <w:t xml:space="preserve"> 6, 3:259--278.</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i/>
          <w:spacing w:val="-3"/>
          <w:sz w:val="24"/>
        </w:rPr>
        <w:t>Acknowledgements</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spacing w:val="-3"/>
          <w:sz w:val="24"/>
        </w:rPr>
      </w:pPr>
      <w:r>
        <w:rPr>
          <w:spacing w:val="-3"/>
          <w:sz w:val="24"/>
        </w:rPr>
        <w:t>I would like to thank Beverley Christy, Alistair McNicholl, Quadrangle Consulting Ltd., and Robin Henderson for they kind help in preparing this paper. All errors and views remain, of course, those of the author.</w:t>
      </w:r>
      <w:r>
        <w:br w:type="page"/>
      </w:r>
    </w:p>
    <w:p>
      <w:pPr>
        <w:pStyle w:val="Normal"/>
        <w:tabs>
          <w:tab w:val="clear" w:pos="720"/>
          <w:tab w:val="left" w:pos="0" w:leader="none"/>
        </w:tabs>
        <w:suppressAutoHyphens w:val="true"/>
        <w:spacing w:lineRule="auto" w:line="480"/>
        <w:jc w:val="both"/>
        <w:rPr/>
      </w:pPr>
      <w:r>
        <w:rPr>
          <w:spacing w:val="-3"/>
          <w:sz w:val="24"/>
        </w:rPr>
        <w:t xml:space="preserve">Charan, R. (1991) `How Networks Reshape Organisations - For Results', </w:t>
      </w:r>
      <w:r>
        <w:rPr>
          <w:spacing w:val="-3"/>
          <w:sz w:val="24"/>
          <w:u w:val="single"/>
        </w:rPr>
        <w:t>Harvard Business Review</w:t>
      </w:r>
      <w:r>
        <w:rPr>
          <w:spacing w:val="-3"/>
          <w:sz w:val="24"/>
        </w:rPr>
        <w:t>, September-October, 104--115.</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Shapero, A. &amp; Sokol, L. (1982) `The Social Dimensions of Entrepreneurship', in Kent, L.A., Sexton, D.L. and K.H. Vesper (eds), </w:t>
      </w:r>
      <w:r>
        <w:rPr>
          <w:spacing w:val="-3"/>
          <w:sz w:val="24"/>
          <w:u w:val="single"/>
        </w:rPr>
        <w:t>Encyclopedia of Entrepreneurship</w:t>
      </w:r>
      <w:r>
        <w:rPr>
          <w:spacing w:val="-3"/>
          <w:sz w:val="24"/>
        </w:rPr>
        <w:t>, Englewood Cliffs, NJ: Prentice-Hall.</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tabs>
          <w:tab w:val="clear" w:pos="720"/>
          <w:tab w:val="left" w:pos="0" w:leader="none"/>
        </w:tabs>
        <w:suppressAutoHyphens w:val="true"/>
        <w:spacing w:lineRule="auto" w:line="480"/>
        <w:jc w:val="both"/>
        <w:rPr/>
      </w:pPr>
      <w:r>
        <w:rPr>
          <w:spacing w:val="-3"/>
          <w:sz w:val="24"/>
        </w:rPr>
        <w:t xml:space="preserve">McNicholl, A. (1994), </w:t>
      </w:r>
      <w:r>
        <w:rPr>
          <w:spacing w:val="-3"/>
          <w:sz w:val="24"/>
          <w:u w:val="single"/>
        </w:rPr>
        <w:t>`Social networking - a comparative behavioural study between would-be entrepreneurs in Scotland and Boston, Massachusetts'</w:t>
      </w:r>
      <w:r>
        <w:rPr>
          <w:spacing w:val="-3"/>
          <w:sz w:val="24"/>
        </w:rPr>
        <w:t>, paper presented to the ESRC Seminar on Small Firm Formation and Regional Economic Development, Craigie College, Ayr.</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0"/>
      <w:szCs w:val="20"/>
      <w:lang w:val="en-GB"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49:00Z</dcterms:created>
  <dc:creator>Ronald McQuaid</dc:creator>
  <dc:description/>
  <cp:keywords/>
  <dc:language>en-US</dc:language>
  <cp:lastModifiedBy>li165</cp:lastModifiedBy>
  <cp:lastPrinted>1998-05-10T11:33:00Z</cp:lastPrinted>
  <dcterms:modified xsi:type="dcterms:W3CDTF">2009-08-27T10:49:00Z</dcterms:modified>
  <cp:revision>2</cp:revision>
  <dc:subject/>
  <dc:title>SOCIAL NETWORKS, ENTREPRENEURSHIP AND REGIONAL DEVELOPMENT - RESEARCH ISSUES </dc:title>
</cp:coreProperties>
</file>