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spacing w:lineRule="auto" w:line="480"/>
        <w:rPr/>
      </w:pPr>
      <w:r>
        <w:rPr/>
        <w:t xml:space="preserve">Acs, Z.J., Carlsson, B. and C. Larlsson (eds.) (1999) </w:t>
      </w:r>
      <w:r>
        <w:rPr>
          <w:i/>
        </w:rPr>
        <w:t>Entrepreneurship, Small and Medium-Sized Enterprises and the Macroeconomy</w:t>
      </w:r>
      <w:r>
        <w:rPr/>
        <w:t xml:space="preserve">, Cambridge, </w:t>
      </w:r>
    </w:p>
    <w:p>
      <w:pPr>
        <w:pStyle w:val="Normal"/>
        <w:tabs>
          <w:tab w:val="clear" w:pos="720"/>
          <w:tab w:val="left" w:pos="8222" w:leader="none"/>
        </w:tabs>
        <w:spacing w:lineRule="auto" w:line="480"/>
        <w:rPr/>
      </w:pPr>
      <w:r>
        <w:rPr/>
        <w:t>Cambridge University Press. ISBN 0 521 62105 4</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Reviewer – </w:t>
      </w:r>
    </w:p>
    <w:p>
      <w:pPr>
        <w:pStyle w:val="Normal"/>
        <w:tabs>
          <w:tab w:val="clear" w:pos="720"/>
          <w:tab w:val="left" w:pos="8222" w:leader="none"/>
        </w:tabs>
        <w:spacing w:lineRule="auto" w:line="480"/>
        <w:rPr/>
      </w:pPr>
      <w:r>
        <w:rPr/>
        <w:t xml:space="preserve">Dr Ronald McQuaid, </w:t>
      </w:r>
    </w:p>
    <w:p>
      <w:pPr>
        <w:pStyle w:val="Normal"/>
        <w:tabs>
          <w:tab w:val="clear" w:pos="720"/>
          <w:tab w:val="left" w:pos="8222" w:leader="none"/>
        </w:tabs>
        <w:spacing w:lineRule="auto" w:line="480"/>
        <w:rPr/>
      </w:pPr>
      <w:r>
        <w:rPr/>
        <w:t>Department of Economics, Napier University, Edinburgh UK.</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Published in: McQuaid, R. (2001), review of Acs, Z.J., Carlsson, B. and C. Larlsson (eds.) (1999) ‘Entrepreneurship, Small and Medium-Sized Enterprises and the Macroeconomy’, Cambridge, Cambridge University Press, in </w:t>
      </w:r>
      <w:r>
        <w:rPr>
          <w:i/>
        </w:rPr>
        <w:t>Journal of Management Studies</w:t>
      </w:r>
      <w:r>
        <w:rPr/>
        <w:t>, vol. 38 (1), pp. 142-5.)</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ind w:right="-58" w:hanging="0"/>
        <w:rPr/>
      </w:pPr>
      <w:r>
        <w:rPr/>
        <w:t xml:space="preserve">European Union Commissioner Erikki Liikanen declared in 1999 that “entrepreneurship is at the top of  the public policy agenda because there are clear indications that a country’s entrepreneurial activity is linked to its economic prosperity.” Elsewhere entrepreneurship is seen as key to economic development in many countries across the globe (OECD, 1998). Recent reassessments of the history of macroeconomic performance during the 20th century have also given greater significance to the role of new and small firms (e.g. Admiraal, 1996), so this book’s focus on the relationship between entrepreneurship and the macroeconomy is important.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The book seeks to improve our understanding of the role that new firms and entrepreneurs play in the macroeconomy. Specifically each chapter seeks to clarify the role of entrepreneur in economic theory, the function of the small and medium-size enterprises that they found and build, and the impact of the innovations they introduce on employment, productivity and economic growth. There are four sections covering industrial dynamics and the macroeconomy; financing entrepreneurship and SMEs; job creation and destruction; and innovation, productivity and growth.</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It is worth noting that there are a number of perspectives of what is meant by the term ‘entrepreneurship’. Terms such as ‘new firms’, ‘small and medium-sized enterprises’ (SMEs), ‘dynamic’ (fast growth) new firms and entrepreneurs as ‘innovators’ and others are used in chapters. The book clearly states that “Our focus is not on the vast majority of firms which remain small but rather on the dynamic behavior of new and growing small and medium-sized enterprises and of the entrepreneurs who guide them” (page 5).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However, this partly omits wider perspectives of entrepreneurship. For instance, Peter Drucker (1985) argues that entrepreneurship is a form of behaviour with an entrepreneur being someone who “always searches for change, responds to it, and exploits it as an opportunity” (p.25). Hence entrepreneurs can learn to practice systematic innovation, which “consists in the purposeful and organised search for changes, and in the systematic analysis of the opportunities such changes might offer for economic or social innovation” (p.49). According to this perspective entrepreneurs may therefore be in any part of the economy or society - in government as well as in the latest software start-up company, in hospitals as well as in General Motors. Clearly each of these has a significant impact upon the growth and efficiency of the macroeconomy. Given the focus of much of the book on employment, and the evidence that the bulk of new jobs from business start-ups come from a tiny minority of firms (certainly in the last two decades), the authors may be justified in concentrating upon ‘dynamic’ new and growing SMEs. However, there is an apparent incongruity in that the evidence and data used in many of the chapters focus upon SMEs generally rather than on ‘dynamic’ new firms (due admittedly to data availability).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A key role of entrepreneurs is to take opportunities presented by changes in the external environment. In his chapter Casson argues that the role of the entrepreneur is partly to identify persistent shocks to the environment which will offer long term opportunities, and then to synthesise the information and make judgmental decisions based upon it. He concludes that there is a need for a comprehensive theory of  the firm. Other chapters concentrate more upon the external environment within which the entrepreneur operates. This points to the need for an ‘holistic’ or comprehensive view of entrepreneurship incorporating the individual(s) involved, the organisation they create or recreate and the external environment within which they operate.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In considering the relationship between entrepreneurship and the macroeconomy it is useful to start by firstly considering interactions with the external environment within which entrepreneurship is practised in terms of location. In Africa the Upas tree stifles other vegetation nearby to ensure that it captures the maximum amount of rainfall around it. This analogy has been used to describe the negative effects of older industries, such as shipbuilding, upon other industries nearby. It comes to mind as Braunerhjelm and Carlsson argue that the lack of entrepreneurship in Sweden and similar sized Ohio is partly due to the concentration of mature industries with declining employment. These mature industries are seen as holding back the growth of new SMEs and the transition to a more modern industrial structure.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These negative effects may be smaller than they first appear as our statistical measurements are crude and disguise the new industries being generated within old Standard Industrial Classifications. Perhaps also as Michael Porter suggests there are no ‘bad’ industries only ‘bad’ firms, so the determining effects of industrial dynamics may be overplayed. Alternatively there may be reasons for such a Upas tree effect such as an absence of a locally accessible growing market, or inadequate funders with experience of newer industries, or the education and training networks being less geared to the newer technologies or industries. This shows the importance of path dependence for an economy, or indeed path dependency for individual entrepreneurs based upon their personal histories and experience.</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Second, a major reason for policy interest in entrepreneurship is that it is seen as a major source of job creation, i.e. entrepreneurship influences local and national economies. Davis </w:t>
      </w:r>
      <w:r>
        <w:rPr>
          <w:i/>
        </w:rPr>
        <w:t>et al</w:t>
      </w:r>
      <w:r>
        <w:rPr/>
        <w:t xml:space="preserve">. found that small and young US manufacturing plants exhibited higher than average job creation and destruction than more mature plants. However, the cyclical volatility of job destruction was much higher than for job creation (so jobs are still generated in recessions albeit at a lower level than in expansionary periods, but job losses are much greater). This begs the question as to whether these findings are similar in non-manufacturing industries (which have accounted for relatively more job generation) or in other countries where labour markets are less ‘flexible’, and these questions are partly dealt with in two other chapters. In Sweden, Davidson </w:t>
      </w:r>
      <w:r>
        <w:rPr>
          <w:i/>
        </w:rPr>
        <w:t>et al</w:t>
      </w:r>
      <w:r>
        <w:rPr/>
        <w:t xml:space="preserve">. found that in 1990-93, their greatest recession since the 1930s, SMEs were greater job generators than large firms in both gross and net terms and across different industries. However, in contrast Klop and Thurik found that in two growing service industries (retail and hospitality) small firms did not create more net new jobs than larger ones over 1985-88.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Unfortunately these results do not clearly identify the roles of the ‘dynamic’ high growth new firms rather than SMEs in general, which again shows the need for us to be clear of the definitions of entrepreneurship used in research. This illustrates the difficulty of providing a comprehensive view of the contribution to employment change of different types of firm, as this may vary according to variables such as time, sector, country, region and business cycle. The lack of detailed large scale, comparable times-series data bases continues to restrict research into the importance and nuances of job generation and greater efforts need to be made in their construction.</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Third, a major policy area used to support entrepreneurship has been trying to bridge the ‘finance gap’ whereby new firms or SMEs are unable to raise adequate finance. Financial assets or inheriting money have been found to be positively correlated with start-up rates. There are conflicting views as to whether this reflects a human capital rather than financial gap. Cressy argues that high failure rates in the early years of a business are due to limitations in human not financial capital, although (GDP) growth in the economy also appears to be important. Reid’s empirical paper also finds that financial structure is not a major determinant in the early performance of micro-firms and that macroeconomic factors are also significant. So the macroeconomy (and hence market opportunities for firms) again seems to have a crucial interactive link to entrepreneurship.</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Finally, technology and innovation influence and are influenced by entrepreneurship. The chapter in Part I by Audretsch shows that the technological regime has a great influence upon changes within firms, the types of firms entering an industry, and the survival of existing or new firms. It is often claimed that both large and small firms are significant engines of innovation, but in different circumstances one or other may have a relative advantage. Cosh </w:t>
      </w:r>
      <w:r>
        <w:rPr>
          <w:i/>
        </w:rPr>
        <w:t>et al</w:t>
      </w:r>
      <w:r>
        <w:rPr/>
        <w:t xml:space="preserve">. in Part IV find that the type of  innovation must be clearly defined, as process innovation significantly reduces the probability of firm failure over time, but the introduction of product innovation increases the probability that the firm will be acquired. Acs </w:t>
      </w:r>
      <w:r>
        <w:rPr>
          <w:i/>
        </w:rPr>
        <w:t>et al</w:t>
      </w:r>
      <w:r>
        <w:rPr/>
        <w:t>. argue that smaller firms may have an advantage due to greater incentives (including property rights) for the people involved compared to larger firms. However, larger firms have resource and market entry advantages and are able to receive immediate benefits from innovations due to their scale and scope. Based upon, admittedly limited, US data they found that industries where market share is more concentrated in larger firms have higher productivity growth. They suggest a Schumpeterian transition hypothesis where perhaps certain small firms introduce radical innovations, but that the impact of these is magnified by large firms (where the large firms may have recently been small ones that grew, such as some recent dot.com firms, or large ones that were particularly agile), but this remains to be fully tested.</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More generally the growth of  Technology, Media and Telecommunication firms, especially in the late 1990s, raises the question as to whether these firms behave differently from other industries or from the past. Are we now in a ‘New Economy’ paradigm with greater numbers and growth of new firms than before? The book was written before these issues could be fully considered although it is likely that the basic principles of economic change and the lessons of the book remain valid. In conclusion the editors are to be congratulated as the chapters have been integrated well and it generally reads as a coherent set of papers that are extremely useful for anyone interested in entrepreneurship. It provides new insights and shows the inevitable ambiguities of research into entrepreneurship rather than giving simplistic answers.</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References</w:t>
      </w:r>
    </w:p>
    <w:p>
      <w:pPr>
        <w:pStyle w:val="Normal"/>
        <w:tabs>
          <w:tab w:val="clear" w:pos="720"/>
          <w:tab w:val="left" w:pos="8222" w:leader="none"/>
        </w:tabs>
        <w:spacing w:lineRule="auto" w:line="480"/>
        <w:rPr/>
      </w:pPr>
      <w:r>
        <w:rPr/>
        <w:t xml:space="preserve">Admiraal, P.H. (ed.) (1996) </w:t>
      </w:r>
      <w:r>
        <w:rPr>
          <w:i/>
        </w:rPr>
        <w:t>Small Business in the Modern Economy</w:t>
      </w:r>
      <w:r>
        <w:rPr/>
        <w:t>, Oxford, Basil Blackwell.</w:t>
      </w:r>
    </w:p>
    <w:p>
      <w:pPr>
        <w:pStyle w:val="Normal"/>
        <w:tabs>
          <w:tab w:val="clear" w:pos="720"/>
          <w:tab w:val="left" w:pos="8222" w:leader="none"/>
        </w:tabs>
        <w:spacing w:lineRule="auto" w:line="480"/>
        <w:rPr/>
      </w:pPr>
      <w:r>
        <w:rPr/>
        <w:t xml:space="preserve">Drucker, P.F. (1985) </w:t>
      </w:r>
      <w:r>
        <w:rPr>
          <w:i/>
        </w:rPr>
        <w:t>Entrepreneurship and Innovation</w:t>
      </w:r>
      <w:r>
        <w:rPr/>
        <w:t>, London, Heinemann.</w:t>
      </w:r>
    </w:p>
    <w:p>
      <w:pPr>
        <w:pStyle w:val="Normal"/>
        <w:tabs>
          <w:tab w:val="clear" w:pos="720"/>
          <w:tab w:val="left" w:pos="8222" w:leader="none"/>
        </w:tabs>
        <w:spacing w:lineRule="auto" w:line="480"/>
        <w:ind w:right="-58" w:hanging="0"/>
        <w:rPr/>
      </w:pPr>
      <w:r>
        <w:rPr/>
        <w:t xml:space="preserve">OECD (1998) </w:t>
      </w:r>
      <w:r>
        <w:rPr>
          <w:i/>
        </w:rPr>
        <w:t>Fostering Entrepreneurship: A Thematic Review</w:t>
      </w:r>
      <w:r>
        <w:rPr/>
        <w:t>,  Paris, OECD.</w:t>
      </w:r>
      <w:r>
        <w:br w:type="page"/>
      </w:r>
    </w:p>
    <w:p>
      <w:pPr>
        <w:pStyle w:val="Normal"/>
        <w:tabs>
          <w:tab w:val="clear" w:pos="720"/>
          <w:tab w:val="left" w:pos="8222" w:leader="none"/>
        </w:tabs>
        <w:spacing w:lineRule="auto" w:line="480"/>
        <w:ind w:right="-58" w:hanging="0"/>
        <w:rPr/>
      </w:pPr>
      <w:r>
        <w:rPr/>
      </w:r>
    </w:p>
    <w:p>
      <w:pPr>
        <w:pStyle w:val="Normal"/>
        <w:tabs>
          <w:tab w:val="clear" w:pos="720"/>
          <w:tab w:val="left" w:pos="8222" w:leader="none"/>
        </w:tabs>
        <w:spacing w:lineRule="auto" w:line="480"/>
        <w:rPr/>
      </w:pPr>
      <w:r>
        <w:rPr/>
        <w:t xml:space="preserve">The book is made up of a collection of 13 papers from a total of 21 contributors divided roughly between North America, the UK and the rest of Europe, particularly Sweden. Hence it has an international feel although many parts of the global, notably parts of Asia, are largely omitted.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22" w:leader="none"/>
        </w:tabs>
        <w:suppressAutoHyphens w:val="true"/>
        <w:spacing w:lineRule="auto" w:line="480"/>
        <w:rPr/>
      </w:pPr>
      <w:r>
        <w:rPr/>
        <w:t>The book arose from a conference in 1996 and to a degree reflects the priorities of the time, many of which still remain. A key priority is how can Europe and Japan close the gap with the US by restructuring themselves towards knowledge, or information-age, based economies. The reason that the US economy has moved beyond its chief competitors since the early 1990s is due at least in part, it is argued, to the role of the entrepreneur. It is claimed that countries that encourage entrepreneurship and free entry will have better macroeconomic performance than those that retard it.</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b/>
        </w:rPr>
        <w:t xml:space="preserve">Synopsis </w:t>
      </w:r>
      <w:r>
        <w:rPr/>
        <w:br/>
        <w:t xml:space="preserve">The US economy has restructured itself, moving away from an industrial economy towards one based on information, while the European Union and Japan have been left to worry about rising government deficits, inflexible businesses, persistent unemployment, and workers inadequately trained for the information age. Why has the US economy moved beyond its chief competitors? This collection of essays suggests that at least some of the answers to the pattern of divergent development can be found in the role of the entrepreneur. </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 xml:space="preserve">Each chapter sets out to clarify the role of entrepreneur in economic theory, the function of small and medium-size enterprises that they found and build, and the impact of the innovations introduced on employment, productivity and economic growth. Countries that encourage entrepreneurship and free entry will, the contributors argue, have better macroeconomic performance than those that retard it. </w:t>
      </w:r>
    </w:p>
    <w:p>
      <w:pPr>
        <w:pStyle w:val="Normal"/>
        <w:pBdr>
          <w:bottom w:val="dotted" w:sz="24" w:space="1" w:color="000000"/>
        </w:pBdr>
        <w:tabs>
          <w:tab w:val="clear" w:pos="720"/>
          <w:tab w:val="left" w:pos="8222" w:leader="none"/>
        </w:tabs>
        <w:spacing w:lineRule="auto" w:line="480"/>
        <w:rPr/>
      </w:pPr>
      <w:r>
        <w:rPr/>
      </w:r>
      <w:r>
        <w:br w:type="page"/>
      </w:r>
    </w:p>
    <w:p>
      <w:pPr>
        <w:pStyle w:val="Normal"/>
        <w:tabs>
          <w:tab w:val="clear" w:pos="720"/>
          <w:tab w:val="left" w:pos="8222" w:leader="none"/>
        </w:tabs>
        <w:rPr/>
      </w:pPr>
      <w:r>
        <w:rPr/>
      </w:r>
    </w:p>
    <w:p>
      <w:pPr>
        <w:pStyle w:val="Normal"/>
        <w:tabs>
          <w:tab w:val="clear" w:pos="720"/>
          <w:tab w:val="left" w:pos="8222" w:leader="none"/>
        </w:tabs>
        <w:rPr/>
      </w:pPr>
      <w:r>
        <w:rPr/>
      </w:r>
    </w:p>
    <w:p>
      <w:pPr>
        <w:pStyle w:val="Normal"/>
        <w:tabs>
          <w:tab w:val="clear" w:pos="720"/>
          <w:tab w:val="left" w:pos="8222" w:leader="none"/>
        </w:tabs>
        <w:rPr/>
      </w:pPr>
      <w:r>
        <w:rPr/>
      </w:r>
    </w:p>
    <w:p>
      <w:pPr>
        <w:pStyle w:val="Normal"/>
        <w:tabs>
          <w:tab w:val="clear" w:pos="720"/>
          <w:tab w:val="left" w:pos="8222" w:leader="none"/>
        </w:tabs>
        <w:rPr/>
      </w:pPr>
      <w:r>
        <w:rPr/>
      </w:r>
    </w:p>
    <w:p>
      <w:pPr>
        <w:pStyle w:val="Normal"/>
        <w:tabs>
          <w:tab w:val="clear" w:pos="720"/>
          <w:tab w:val="left" w:pos="8222" w:leader="none"/>
        </w:tabs>
        <w:rPr/>
      </w:pPr>
      <w:r>
        <w:rPr/>
      </w:r>
    </w:p>
    <w:p>
      <w:pPr>
        <w:pStyle w:val="Normal"/>
        <w:tabs>
          <w:tab w:val="clear" w:pos="720"/>
          <w:tab w:val="left" w:pos="8222" w:leader="none"/>
        </w:tabs>
        <w:rPr/>
      </w:pPr>
      <w:r>
        <w:rPr/>
      </w:r>
    </w:p>
    <w:p>
      <w:pPr>
        <w:pStyle w:val="Normal"/>
        <w:tabs>
          <w:tab w:val="clear" w:pos="720"/>
          <w:tab w:val="left" w:pos="8222" w:leader="none"/>
        </w:tabs>
        <w:rPr/>
      </w:pPr>
      <w:r>
        <w:rPr/>
        <w:t>Dr Deborah Kerfoot</w:t>
      </w:r>
    </w:p>
    <w:p>
      <w:pPr>
        <w:pStyle w:val="Normal"/>
        <w:tabs>
          <w:tab w:val="clear" w:pos="720"/>
          <w:tab w:val="left" w:pos="8222" w:leader="none"/>
        </w:tabs>
        <w:rPr/>
      </w:pPr>
      <w:r>
        <w:rPr/>
        <w:t>Book Reviews Editor</w:t>
      </w:r>
    </w:p>
    <w:p>
      <w:pPr>
        <w:pStyle w:val="Heading1"/>
        <w:rPr/>
      </w:pPr>
      <w:r>
        <w:rPr/>
        <w:t>Journal of Management Studies</w:t>
      </w:r>
    </w:p>
    <w:p>
      <w:pPr>
        <w:pStyle w:val="Normal"/>
        <w:tabs>
          <w:tab w:val="clear" w:pos="720"/>
          <w:tab w:val="left" w:pos="8222" w:leader="none"/>
        </w:tabs>
        <w:rPr/>
      </w:pPr>
      <w:r>
        <w:rPr/>
        <w:t>Department of Management</w:t>
      </w:r>
    </w:p>
    <w:p>
      <w:pPr>
        <w:pStyle w:val="Normal"/>
        <w:tabs>
          <w:tab w:val="clear" w:pos="720"/>
          <w:tab w:val="left" w:pos="8222" w:leader="none"/>
        </w:tabs>
        <w:rPr/>
      </w:pPr>
      <w:r>
        <w:rPr/>
        <w:t>Keele University</w:t>
      </w:r>
    </w:p>
    <w:p>
      <w:pPr>
        <w:pStyle w:val="Normal"/>
        <w:tabs>
          <w:tab w:val="clear" w:pos="720"/>
          <w:tab w:val="left" w:pos="8222" w:leader="none"/>
        </w:tabs>
        <w:rPr/>
      </w:pPr>
      <w:r>
        <w:rPr/>
        <w:t>Staffordshire</w:t>
      </w:r>
    </w:p>
    <w:p>
      <w:pPr>
        <w:pStyle w:val="Normal"/>
        <w:tabs>
          <w:tab w:val="clear" w:pos="720"/>
          <w:tab w:val="left" w:pos="5670" w:leader="none"/>
        </w:tabs>
        <w:spacing w:lineRule="auto" w:line="480"/>
        <w:rPr/>
      </w:pPr>
      <w:r>
        <w:rPr/>
        <w:t>ST5 5BG</w:t>
        <w:tab/>
        <w:t>12</w:t>
      </w:r>
      <w:r>
        <w:rPr>
          <w:vertAlign w:val="superscript"/>
        </w:rPr>
        <w:t>th</w:t>
      </w:r>
      <w:r>
        <w:rPr/>
        <w:t xml:space="preserve"> July 2000</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Dear Deborah,</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jc w:val="center"/>
        <w:rPr/>
      </w:pPr>
      <w:r>
        <w:rPr>
          <w:b/>
        </w:rPr>
        <w:t xml:space="preserve">Acs </w:t>
      </w:r>
      <w:r>
        <w:rPr>
          <w:b/>
          <w:i/>
        </w:rPr>
        <w:t>et al</w:t>
      </w:r>
      <w:r>
        <w:rPr>
          <w:b/>
        </w:rPr>
        <w:t xml:space="preserve">. (1999) </w:t>
      </w:r>
      <w:r>
        <w:rPr>
          <w:b/>
          <w:i/>
        </w:rPr>
        <w:t>Entrepreneurship, Small and Medium-Sized Enterprises and the Macroeconomy</w:t>
      </w:r>
      <w:r>
        <w:rPr>
          <w:b/>
        </w:rPr>
        <w:t>,</w:t>
      </w:r>
    </w:p>
    <w:p>
      <w:pPr>
        <w:pStyle w:val="Normal"/>
        <w:tabs>
          <w:tab w:val="clear" w:pos="720"/>
          <w:tab w:val="left" w:pos="8222" w:leader="none"/>
        </w:tabs>
        <w:spacing w:lineRule="auto" w:line="480"/>
        <w:rPr>
          <w:b/>
          <w:b/>
        </w:rPr>
      </w:pPr>
      <w:r>
        <w:rPr>
          <w:b/>
        </w:rPr>
      </w:r>
    </w:p>
    <w:p>
      <w:pPr>
        <w:pStyle w:val="Normal"/>
        <w:tabs>
          <w:tab w:val="clear" w:pos="720"/>
          <w:tab w:val="left" w:pos="8222" w:leader="none"/>
        </w:tabs>
        <w:spacing w:lineRule="auto" w:line="480"/>
        <w:rPr/>
      </w:pPr>
      <w:r>
        <w:rPr/>
        <w:t>Please find attached my review of the above book. Jonathan Winterton passed it on to me as, I believe, was discussed with you. My recent publications in the field include:</w:t>
      </w:r>
    </w:p>
    <w:p>
      <w:pPr>
        <w:pStyle w:val="Normal"/>
        <w:tabs>
          <w:tab w:val="clear" w:pos="720"/>
          <w:tab w:val="left" w:pos="8222" w:leader="none"/>
        </w:tabs>
        <w:spacing w:lineRule="auto" w:line="480"/>
        <w:rPr/>
      </w:pPr>
      <w:r>
        <w:rPr/>
        <w:t xml:space="preserve">K.S. Glancey and R.W. McQuaid (2000), </w:t>
      </w:r>
      <w:r>
        <w:rPr>
          <w:i/>
        </w:rPr>
        <w:t>Entrepreneurial Economics</w:t>
      </w:r>
      <w:r>
        <w:rPr/>
        <w:t>, Macmillan, Basingstoke and St. Martin’s Press, New York.</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Thanks you for the opportunity to carry out the review.</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Yours sincerely</w:t>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r>
    </w:p>
    <w:p>
      <w:pPr>
        <w:pStyle w:val="Normal"/>
        <w:tabs>
          <w:tab w:val="clear" w:pos="720"/>
          <w:tab w:val="left" w:pos="8222" w:leader="none"/>
        </w:tabs>
        <w:spacing w:lineRule="auto" w:line="480"/>
        <w:rPr/>
      </w:pPr>
      <w:r>
        <w:rPr/>
        <w:t>Dr Ronald McQuai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222" w:leader="none"/>
      </w:tabs>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0:00Z</dcterms:created>
  <dc:creator>McQuaid</dc:creator>
  <dc:description/>
  <cp:keywords/>
  <dc:language>en-US</dc:language>
  <cp:lastModifiedBy>li165</cp:lastModifiedBy>
  <cp:lastPrinted>2000-07-18T16:47:00Z</cp:lastPrinted>
  <dcterms:modified xsi:type="dcterms:W3CDTF">2009-09-28T10:00:00Z</dcterms:modified>
  <cp:revision>2</cp:revision>
  <dc:subject/>
  <dc:title>Acs, Z</dc:title>
</cp:coreProperties>
</file>