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sz w:val="22"/>
        </w:rPr>
      </w:pPr>
      <w:r>
        <w:rPr>
          <w:b/>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sz w:val="22"/>
        </w:rPr>
      </w:pPr>
      <w:r>
        <w:rPr>
          <w:b/>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sz w:val="22"/>
        </w:rPr>
      </w:pPr>
      <w:r>
        <w:rPr>
          <w:b/>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sz w:val="22"/>
        </w:rPr>
      </w:pPr>
      <w:r>
        <w:rPr>
          <w:b/>
          <w:sz w:val="22"/>
        </w:rPr>
        <w:t>Regional and Local Policies to Support Entrepreneurship in the New Econom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sz w:val="22"/>
        </w:rPr>
      </w:pPr>
      <w:r>
        <w:rPr>
          <w:b/>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sz w:val="22"/>
        </w:rPr>
      </w:pPr>
      <w:r>
        <w:rPr>
          <w:b/>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sz w:val="22"/>
        </w:rPr>
      </w:pPr>
      <w:r>
        <w:rPr>
          <w:b/>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sz w:val="22"/>
        </w:rPr>
      </w:pPr>
      <w:r>
        <w:rPr>
          <w:b/>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sz w:val="22"/>
        </w:rPr>
      </w:pPr>
      <w:r>
        <w:rPr>
          <w:b/>
          <w:sz w:val="22"/>
        </w:rPr>
      </w:r>
    </w:p>
    <w:p>
      <w:pPr>
        <w:pStyle w:val="Normal"/>
        <w:spacing w:lineRule="auto" w:line="480"/>
        <w:jc w:val="center"/>
        <w:rPr>
          <w:sz w:val="22"/>
        </w:rPr>
      </w:pPr>
      <w:r>
        <w:rPr>
          <w:sz w:val="22"/>
        </w:rPr>
        <w:t>Professor Ronald W. McQuaid</w:t>
      </w:r>
    </w:p>
    <w:p>
      <w:pPr>
        <w:pStyle w:val="Normal"/>
        <w:spacing w:lineRule="auto" w:line="480"/>
        <w:jc w:val="center"/>
        <w:rPr>
          <w:sz w:val="22"/>
        </w:rPr>
      </w:pPr>
      <w:r>
        <w:rPr>
          <w:sz w:val="22"/>
        </w:rPr>
        <w:t>Employment Research Institute</w:t>
      </w:r>
    </w:p>
    <w:p>
      <w:pPr>
        <w:pStyle w:val="Normal"/>
        <w:spacing w:lineRule="auto" w:line="480"/>
        <w:jc w:val="center"/>
        <w:rPr>
          <w:sz w:val="22"/>
        </w:rPr>
      </w:pPr>
      <w:r>
        <w:rPr>
          <w:sz w:val="22"/>
        </w:rPr>
        <w:t>Napier University</w:t>
      </w:r>
    </w:p>
    <w:p>
      <w:pPr>
        <w:pStyle w:val="Normal"/>
        <w:spacing w:lineRule="auto" w:line="480"/>
        <w:jc w:val="center"/>
        <w:rPr>
          <w:sz w:val="22"/>
        </w:rPr>
      </w:pPr>
      <w:r>
        <w:rPr>
          <w:sz w:val="22"/>
        </w:rPr>
        <w:t>Redwood House</w:t>
      </w:r>
    </w:p>
    <w:p>
      <w:pPr>
        <w:pStyle w:val="Normal"/>
        <w:spacing w:lineRule="auto" w:line="480"/>
        <w:jc w:val="center"/>
        <w:rPr>
          <w:sz w:val="22"/>
        </w:rPr>
      </w:pPr>
      <w:r>
        <w:rPr>
          <w:sz w:val="22"/>
        </w:rPr>
        <w:t>Edinburgh EH10 5BR</w:t>
      </w:r>
    </w:p>
    <w:p>
      <w:pPr>
        <w:pStyle w:val="Normal"/>
        <w:spacing w:lineRule="auto" w:line="480"/>
        <w:jc w:val="center"/>
        <w:rPr>
          <w:sz w:val="22"/>
        </w:rPr>
      </w:pPr>
      <w:r>
        <w:rPr>
          <w:sz w:val="22"/>
        </w:rPr>
        <w:t>Scotland, UK</w:t>
      </w:r>
    </w:p>
    <w:p>
      <w:pPr>
        <w:pStyle w:val="Normal"/>
        <w:spacing w:lineRule="auto" w:line="480"/>
        <w:jc w:val="center"/>
        <w:rPr>
          <w:sz w:val="22"/>
        </w:rPr>
      </w:pPr>
      <w:r>
        <w:rPr>
          <w:sz w:val="22"/>
        </w:rPr>
      </w:r>
    </w:p>
    <w:p>
      <w:pPr>
        <w:pStyle w:val="Normal"/>
        <w:spacing w:lineRule="auto" w:line="480"/>
        <w:jc w:val="center"/>
        <w:rPr>
          <w:sz w:val="22"/>
        </w:rPr>
      </w:pPr>
      <w:r>
        <w:rPr>
          <w:sz w:val="22"/>
        </w:rPr>
        <w:t>Tel. +44 131 455 5103</w:t>
      </w:r>
    </w:p>
    <w:p>
      <w:pPr>
        <w:pStyle w:val="Normal"/>
        <w:spacing w:lineRule="auto" w:line="480"/>
        <w:jc w:val="center"/>
        <w:rPr>
          <w:sz w:val="22"/>
        </w:rPr>
      </w:pPr>
      <w:r>
        <w:rPr>
          <w:sz w:val="22"/>
        </w:rPr>
        <w:t>Fax +44 131 455 5102</w:t>
      </w:r>
    </w:p>
    <w:p>
      <w:pPr>
        <w:pStyle w:val="Normal"/>
        <w:spacing w:lineRule="auto" w:line="480"/>
        <w:jc w:val="center"/>
        <w:rPr>
          <w:color w:val="0000FF"/>
          <w:sz w:val="22"/>
          <w:u w:val="single"/>
        </w:rPr>
      </w:pPr>
      <w:r>
        <w:rPr>
          <w:color w:val="0000FF"/>
          <w:sz w:val="22"/>
          <w:u w:val="single"/>
        </w:rPr>
        <w:t>r.mcquaid@napier.ac.u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color w:val="0000FF"/>
          <w:sz w:val="22"/>
          <w:u w:val="single"/>
        </w:rPr>
      </w:pPr>
      <w:r>
        <w:rPr>
          <w:b/>
          <w:color w:val="0000FF"/>
          <w:sz w:val="22"/>
          <w:u w:val="single"/>
        </w:rPr>
      </w:r>
    </w:p>
    <w:p>
      <w:pPr>
        <w:pStyle w:val="Heading1"/>
        <w:rPr>
          <w:b w:val="false"/>
          <w:b w:val="false"/>
          <w:sz w:val="22"/>
        </w:rPr>
      </w:pPr>
      <w:r>
        <w:rPr>
          <w:b w:val="false"/>
          <w:sz w:val="22"/>
        </w:rPr>
        <w:t>Contribution to “THE REGION IN THE NEW ECONOMY”</w:t>
      </w:r>
    </w:p>
    <w:p>
      <w:pPr>
        <w:pStyle w:val="Normal"/>
        <w:spacing w:lineRule="auto" w:line="480"/>
        <w:jc w:val="center"/>
        <w:rPr>
          <w:sz w:val="22"/>
        </w:rPr>
      </w:pPr>
      <w:r>
        <w:rPr>
          <w:sz w:val="22"/>
        </w:rPr>
        <w:t>Edited by:</w:t>
        <w:tab/>
        <w:t>Y. Higano</w:t>
      </w:r>
    </w:p>
    <w:p>
      <w:pPr>
        <w:pStyle w:val="Normal"/>
        <w:spacing w:lineRule="auto" w:line="480"/>
        <w:ind w:left="720" w:firstLine="720"/>
        <w:jc w:val="center"/>
        <w:rPr>
          <w:sz w:val="22"/>
        </w:rPr>
      </w:pPr>
      <w:r>
        <w:rPr>
          <w:sz w:val="22"/>
        </w:rPr>
        <w:t>P. Nijkamp</w:t>
      </w:r>
    </w:p>
    <w:p>
      <w:pPr>
        <w:pStyle w:val="Normal"/>
        <w:spacing w:lineRule="auto" w:line="480"/>
        <w:ind w:left="720" w:firstLine="720"/>
        <w:jc w:val="center"/>
        <w:rPr>
          <w:sz w:val="22"/>
        </w:rPr>
      </w:pPr>
      <w:r>
        <w:rPr>
          <w:sz w:val="22"/>
        </w:rPr>
        <w:t>J. Poot</w:t>
      </w:r>
    </w:p>
    <w:p>
      <w:pPr>
        <w:pStyle w:val="Heading2"/>
        <w:spacing w:lineRule="auto" w:line="480"/>
        <w:ind w:left="720" w:right="-58" w:firstLine="720"/>
        <w:jc w:val="center"/>
        <w:rPr>
          <w:sz w:val="22"/>
        </w:rPr>
      </w:pPr>
      <w:r>
        <w:rPr>
          <w:b w:val="false"/>
          <w:sz w:val="22"/>
        </w:rPr>
        <w:t>J.J. van Wijk</w:t>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sz w:val="28"/>
        </w:rPr>
      </w:pPr>
      <w:r>
        <w:rPr>
          <w:sz w:val="28"/>
        </w:rPr>
        <w:t>Chapter 1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sz w:val="22"/>
        </w:rPr>
      </w:pPr>
      <w:r>
        <w:rPr>
          <w:b/>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b/>
          <w:b/>
          <w:sz w:val="40"/>
        </w:rPr>
      </w:pPr>
      <w:r>
        <w:rPr>
          <w:b/>
          <w:sz w:val="40"/>
        </w:rPr>
        <w:t xml:space="preserve">Regional and Local Policies to Support Entrepreneurship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center"/>
        <w:rPr>
          <w:sz w:val="22"/>
        </w:rPr>
      </w:pPr>
      <w:r>
        <w:rPr>
          <w:sz w:val="22"/>
        </w:rPr>
        <w:t>Ronald W. McQuaid</w:t>
      </w:r>
    </w:p>
    <w:p>
      <w:pPr>
        <w:pStyle w:val="Normal"/>
        <w:spacing w:lineRule="auto" w:line="480"/>
        <w:ind w:right="-58" w:hanging="0"/>
        <w:jc w:val="both"/>
        <w:rPr>
          <w:b/>
          <w:b/>
          <w:sz w:val="22"/>
        </w:rPr>
      </w:pPr>
      <w:r>
        <w:rPr>
          <w:b/>
          <w:sz w:val="22"/>
        </w:rPr>
      </w:r>
    </w:p>
    <w:p>
      <w:pPr>
        <w:pStyle w:val="Normal"/>
        <w:spacing w:lineRule="auto" w:line="480"/>
        <w:ind w:right="-58" w:hanging="0"/>
        <w:jc w:val="both"/>
        <w:rPr>
          <w:b/>
          <w:b/>
          <w:sz w:val="22"/>
        </w:rPr>
      </w:pPr>
      <w:r>
        <w:rPr>
          <w:b/>
          <w:sz w:val="22"/>
        </w:rPr>
        <w:t>Introduction</w:t>
      </w:r>
    </w:p>
    <w:p>
      <w:pPr>
        <w:pStyle w:val="Normal"/>
        <w:spacing w:lineRule="auto" w:line="480"/>
        <w:ind w:right="-58" w:hanging="0"/>
        <w:jc w:val="both"/>
        <w:rPr>
          <w:b/>
          <w:b/>
          <w:sz w:val="22"/>
        </w:rPr>
      </w:pPr>
      <w:r>
        <w:rPr>
          <w:b/>
          <w:sz w:val="22"/>
        </w:rPr>
      </w:r>
    </w:p>
    <w:p>
      <w:pPr>
        <w:pStyle w:val="Normal"/>
        <w:spacing w:lineRule="auto" w:line="480"/>
        <w:ind w:right="-58" w:hanging="0"/>
        <w:jc w:val="both"/>
        <w:rPr>
          <w:sz w:val="22"/>
        </w:rPr>
      </w:pPr>
      <w:r>
        <w:rPr>
          <w:sz w:val="22"/>
        </w:rPr>
        <w:t xml:space="preserve">Entrepreneurship has been given a key role in the economic development of regions and countries (OECD, 1998). For instance, the European Commissioner Erikki Liikanen (in a speech in October 1999) declared that the European Union needs to create an ‘enterprise culture’ as “entrepreneurship is at the top of the public policy agenda because there are clear indications that a country’s entrepreneurial activity is linked to its economic prosperity” and entrepreneurship forms one of the four pillars of the European Employment Strategy (CEC, 1999). The UK government also claimed to be promoting economic stability, building a modern skill base, modernisation of labour, capital and product markets with “the encouragement of innovation and an enterprising culture open to all” (Chancellor of the Exchequer, 1998). Major parts of the White paper on Competitiveness (DTI, 1998) focused upon the need for new policies to promote enterprise. </w:t>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s>
        <w:suppressAutoHyphens w:val="false"/>
        <w:rPr/>
      </w:pPr>
      <w:r>
        <w:rPr/>
        <w:t>While entrepreneurship is recognised as important in job and wealth creation, and as a component in moving to an innovating, high-value added, high wage economy, it is also important in wider social developments in society. However, there remains no unified theory of entrepreneurship (Bull and Willard, 1993) and even an ambiguity as to what is mean by the term ‘entrepreneurship’ (e.g. see Cunningham and Lischeron, 1991). Indeed, differing perspectives of what is meant by entrepreneurship, is reflected in the many different theoretical approaches to modelling and understanding it (Glancey and McQuaid, 2000) and hence possibly in confused public policy. The next Section of this chapter briefly analyses “entrepreneurship” in its widest sense by considering some main definitions. In order promote more entrepreneurial and innovative regions in the New Economy, Section 3 considers issues around social and civic entrepreneurship and Section 4 considers policies to promote private sector entrepreneurship. Finally, some conclusions are drawn.</w:t>
      </w:r>
    </w:p>
    <w:p>
      <w:pPr>
        <w:pStyle w:val="Normal"/>
        <w:spacing w:lineRule="auto" w:line="480"/>
        <w:ind w:right="-58" w:hanging="0"/>
        <w:jc w:val="both"/>
        <w:rPr>
          <w:sz w:val="22"/>
        </w:rPr>
      </w:pPr>
      <w:r>
        <w:rPr>
          <w:sz w:val="22"/>
        </w:rPr>
      </w:r>
    </w:p>
    <w:p>
      <w:pPr>
        <w:pStyle w:val="Normal"/>
        <w:spacing w:lineRule="auto" w:line="480"/>
        <w:ind w:right="-58" w:hanging="0"/>
        <w:jc w:val="both"/>
        <w:rPr>
          <w:sz w:val="22"/>
        </w:rPr>
      </w:pPr>
      <w:r>
        <w:rPr>
          <w:sz w:val="22"/>
        </w:rPr>
      </w:r>
    </w:p>
    <w:p>
      <w:pPr>
        <w:pStyle w:val="Normal"/>
        <w:spacing w:lineRule="auto" w:line="480"/>
        <w:ind w:right="-58" w:hanging="0"/>
        <w:jc w:val="both"/>
        <w:rPr>
          <w:b/>
          <w:b/>
          <w:sz w:val="22"/>
        </w:rPr>
      </w:pPr>
      <w:r>
        <w:rPr>
          <w:b/>
          <w:sz w:val="22"/>
        </w:rPr>
        <w:t xml:space="preserve">What is Entrepreneurship?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b/>
          <w:b/>
          <w:sz w:val="22"/>
        </w:rPr>
      </w:pPr>
      <w:r>
        <w:rPr>
          <w:b/>
          <w:sz w:val="22"/>
        </w:rPr>
      </w:r>
    </w:p>
    <w:p>
      <w:pPr>
        <w:pStyle w:val="Normal"/>
        <w:spacing w:lineRule="auto" w:line="480"/>
        <w:ind w:right="-58" w:hanging="0"/>
        <w:jc w:val="both"/>
        <w:rPr>
          <w:sz w:val="22"/>
        </w:rPr>
      </w:pPr>
      <w:r>
        <w:rPr>
          <w:sz w:val="22"/>
        </w:rPr>
        <w:t>There are many different perspectives of entrepreneurship, which can be gathered into at least five overlapping groups. These reflect: the role of entrepreneurship in the economy; entrepreneurship as being a new business start-up; as an owner-manager of a small business; as set of personal characteristics; and as a form of behaviour. Each of these is now considered in turn.</w:t>
      </w:r>
    </w:p>
    <w:p>
      <w:pPr>
        <w:pStyle w:val="BodyText3"/>
        <w:rPr/>
      </w:pPr>
      <w:r>
        <w:rPr/>
        <w:tab/>
        <w:t xml:space="preserve">Richard Cantillon as early as 1755, argued that entrepreneurs were people who carried out ‘risky’ ventures bearing the risk and uncertainty of a venture but kept the profit. Another French philosopher, Jean-Baptiste Say in 1821 thought of entrepreneurs as those who brought together and co-ordinated resources. She or he moved economic factors of production (workers, land and capital) from areas of lower to areas of greater productivity and yield. </w:t>
      </w:r>
    </w:p>
    <w:p>
      <w:pPr>
        <w:pStyle w:val="BodyText3"/>
        <w:rPr/>
      </w:pPr>
      <w:r>
        <w:rPr/>
        <w:tab/>
        <w:t xml:space="preserve">So the first view of entrepreneurship focuses upon the function of entrepreneurs in the development of the economy (Baumol, 1987), specifically identifying opportunities and making decisions about the use and co-ordination of resources in order to grasp them (Casson, 1990, 1995; Kirzner, 1973, 1997).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While these opportunistic and risk bearing roles of entrepreneurs are important in helping the economy to adjust to its continuous changes, writers such as Schumpeter (1942) see entrepreneurs as causing rather than responding to these changes. He argued that the role of entrepreneurs was to be innovators, changing things or do things differently. Entrepreneurs are those who implement “new combinations of means of productions” by introducing new products and methods of production, opening a new market, gaining new resource inputs or changing the structure of an organisation or an industry. This view can also be seen as suggesting that entrepreneurship is temporary and when she or he ceases to develop new products or services or develop the organisation then they join the ranks of small business owners and managers rather than entrepreneurs (see below).</w:t>
      </w:r>
    </w:p>
    <w:p>
      <w:pPr>
        <w:pStyle w:val="Normal"/>
        <w:spacing w:lineRule="auto" w:line="480"/>
        <w:ind w:right="-58" w:firstLine="284"/>
        <w:jc w:val="both"/>
        <w:rPr>
          <w:sz w:val="22"/>
        </w:rPr>
      </w:pPr>
      <w:r>
        <w:rPr>
          <w:sz w:val="22"/>
        </w:rPr>
        <w:t xml:space="preserve">More generally Hisrich and Peters (1998, p. 9) defined entrepreneurship as “the process of creating something new with value by devoting the necessary time and effort, assuming accompanying financial, psychic, and social risks, and receiving the resulting rewards of monetary and personal satisfaction and independence”. This stresses that the entrepreneur creates something of value to someone or improves economic efficiency - perhaps a new way of selling insurance, or a new way of organising emergency admissions to a hospital. The entrepreneur invests financial and/or non-financial resources and assumes the associated risks, including loss of money, self-belief, time or status. The rewards may be psychic and/or financial, independence (perhaps controlling your own firm or being allowed to significantly influence what you do if you work in a large organisation). Also of note with this general view of entrepreneurs is that they might be in private, public or Third-sector organisation. Hence entrepreneurs are considered to be a source of change and dynamism in society and the economy. </w:t>
      </w:r>
    </w:p>
    <w:p>
      <w:pPr>
        <w:pStyle w:val="Normal"/>
        <w:spacing w:lineRule="auto" w:line="480"/>
        <w:ind w:right="-58" w:firstLine="284"/>
        <w:jc w:val="both"/>
        <w:rPr>
          <w:sz w:val="22"/>
        </w:rPr>
      </w:pPr>
      <w:r>
        <w:rPr>
          <w:sz w:val="22"/>
        </w:rPr>
        <w:t xml:space="preserve">A second meaning of entrepreneurship is to do with the act of creating new business ventures Gartner (1988). It is the process of creating the organisation that is the focus, rather than the individual small businessperson who might have created an organisation some time previously. This suggests that the entrepreneurial role ends once a new organisation has been created, so it emphasises the transient nature of entrepreneurship. The organisation itself still keeps going, perhaps to growth and maturity, but the original entrepreneur takes on different roles in each stage, possibly moving from being an innovator, to being a small business owner, or senior manager if the firm becomes larg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 xml:space="preserve">This suggests that the behaviour of an individual who is a manager running an organisation will be different from their behaviour when they were an entrepreneur. However, this view would classify a person setting up the tenth restaurant in a street (and which contained no significant innovative or novel products or service) as an entrepreneur. Conversely someone who transforms a ‘sleepy’ existing organisation into a global leader (such as Rey Kroc of the McDonalds Hamburger chain) would not be displaying entrepreneurship as they had not created a new organisati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pPr>
      <w:r>
        <w:rPr>
          <w:sz w:val="22"/>
        </w:rPr>
        <w:t xml:space="preserve">In economic development terms, evidence suggests that most new firms do not grow to employ a significant number of people and most jobs linked to new firms come from only a tiny percentage of them (see for instance Storey, 1994; Smallbone </w:t>
      </w:r>
      <w:r>
        <w:rPr>
          <w:i/>
          <w:sz w:val="22"/>
        </w:rPr>
        <w:t>et al</w:t>
      </w:r>
      <w:r>
        <w:rPr>
          <w:sz w:val="22"/>
        </w:rPr>
        <w:t xml:space="preserve">, 1995). So it can be argued that it is the few fast growth firms that are key to job creation in an enterprising economy rather than the number of new start-up firms </w:t>
      </w:r>
      <w:r>
        <w:rPr>
          <w:i/>
          <w:sz w:val="22"/>
        </w:rPr>
        <w:t>per se</w:t>
      </w:r>
      <w:r>
        <w:rPr>
          <w:sz w:val="22"/>
        </w:rPr>
        <w:t>. Hence it may be important that policy distinguishes between general start-ups and those new or existing firms with high growth potential.</w:t>
      </w:r>
    </w:p>
    <w:p>
      <w:pPr>
        <w:pStyle w:val="Normal"/>
        <w:spacing w:lineRule="auto" w:line="480"/>
        <w:ind w:right="-58" w:firstLine="284"/>
        <w:jc w:val="both"/>
        <w:rPr>
          <w:sz w:val="22"/>
        </w:rPr>
      </w:pPr>
      <w:r>
        <w:rPr>
          <w:sz w:val="22"/>
        </w:rPr>
        <w:t>The third perspective is that an entrepreneur is synonymous with the owner-manager of a small business. This view of entrepreneurship is often used implicitly by many policy makers (e.g. many Small Business Administration policies in the USA). So a more entrepreneurial economy may be one with more self-employed people or small businesses. While small firms and the self employed play an important role such as providing many jobs, this view has serious limitations as it often ignores the crucial dynamism and job and wealth creation of medium and large firms. There may also be high potential displacement among small firms. Such a definition would include a self-employed window cleaner as an entrepreneur, but not a manager who transformed an existing small firm into a global company. However, with increasing incentives for employee share ownership, at one extreme most managers of large companies today could even term themselves ‘owners and managers’, but this may fail to distinguish an ordinary manager or staff member with shares in the firm from one who transforms the business, although there is growing recognition of the role of intrapreneurs within a the dynamism of a firm (Pinchott, 1985).</w:t>
      </w:r>
    </w:p>
    <w:p>
      <w:pPr>
        <w:pStyle w:val="Normal"/>
        <w:spacing w:lineRule="auto" w:line="480"/>
        <w:ind w:right="-58" w:firstLine="284"/>
        <w:jc w:val="both"/>
        <w:rPr/>
      </w:pPr>
      <w:r>
        <w:rPr>
          <w:sz w:val="22"/>
        </w:rPr>
        <w:t xml:space="preserve">The fourth approach to entrepreneurship commonly used in social science research is to focus on the individual entrepreneur and to describe or analyse them according to their personal characteristics or personality. Samuel Smiles (1859) described many of the most famous Victorian entrepreneurs, such as Josiah Wedgwood who after 30 years “by his energy, skill and genius, he established the (porcelain pottery) trade upon a new and solid foundation” thus providing employment and good wages to many thousands of families. According to Smiles, the key psychological traits of an entrepreneur were integrity, self-learning, courage, conscientiousness, patience, perseverance, self-discipline and self-respect. Within a decade or two this became one of the most influential and popular foreign books in Japan. More recent psychological and sociological approaches to entrepreneurship have concentrated upon why some people start firms, while under similar circumstances others do not and upon entrepreneurs’ particular individual qualities or attitude (see for instance: Robinson </w:t>
      </w:r>
      <w:r>
        <w:rPr>
          <w:i/>
          <w:sz w:val="22"/>
        </w:rPr>
        <w:t>et al</w:t>
      </w:r>
      <w:r>
        <w:rPr>
          <w:sz w:val="22"/>
        </w:rPr>
        <w:t>, 1991; Shaver and Scott, 1991) or motivations (Kuratko</w:t>
      </w:r>
      <w:r>
        <w:rPr>
          <w:i/>
          <w:sz w:val="22"/>
        </w:rPr>
        <w:t xml:space="preserve"> et al,</w:t>
      </w:r>
      <w:r>
        <w:rPr>
          <w:sz w:val="22"/>
        </w:rPr>
        <w:t xml:space="preserve"> 1997; McClelland, 1961). However, social forces are also recognised, by some, as being important (Reynolds, 1991; Stanworth and Curran, 1976). Such approaches are useful in stressing the multi-disciplinary nature of entrepreneurship research (Bygrave, 1995).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The approach of looking at the characteristics of entrepreneurs has been criticised for: sometimes providing long lists of traits that when taken together would result in the description of a sort of generic ‘Everyman’ (Storey, 1994); its research methodologies; its focus on a limited number of causes of entrepreneurship (Thornton, 1999); ignoring the importance of access to resources (Oswald and Blanchflower, 1998); and focusing upon one particular individual rather than the experiences, characteristics and inter-relations of the strategic team of top managers in an organisation. However, Stevenson and Sahlman (1989) believe that “entrepreneurship is most fruitfully defined as the relentless pursuit of opportunity without regard to resources currently controlled”, although resources may improve the likelihood of being a successful entrepreneur. Learning is also important in determining how individuals respond to different circumstances, so while personality may be important, it is only one of many factors that may influence entrepreneurial behaviour. It should not be ignored but by itself it is not an adequate explanation of entrepreneurship or of the role of entrepreneurship in the econom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However, the study of characteristics can be useful in helping identify important policy questions. Why are certain groups or types of people over or under represented among entrepreneurs? It has, for instance, been argued that some groups such as women or some minorities have in the past been held back by institutional forces including not being able to so easily access appropriate finance or information. More recently the number of new firms set up by women has increased dramatically, especially in the US, so why is this? Other questions include how certain characteristics, such as an entrepreneur’s network of social relationships influence the manifestation and success of entrepreneurial behaviour (McQuaid, 1996). Thornton (1999) also argues the need for researchers to consider which explanatory factors are universal across time and in different contexts and which factors are particular to a specific time and context (including the type or size of organisation).</w:t>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360" w:leader="none"/>
        </w:tabs>
        <w:suppressAutoHyphens w:val="false"/>
        <w:rPr/>
      </w:pPr>
      <w:r>
        <w:rPr/>
        <w:t xml:space="preserve">Finally, the fifth approach to entrepreneurship is that it is a form of behaviour (Drucker, 1985), i.e. entrepreneurship should be defined according to what entrepreneurs do, rather than who they are (or their personal characteristics) or their links to new or existing firms. Entrepreneurs behave differently from a manager or small business owner in terms of being strategically oriented and pursuing opportunities rather than being preoccupied with and restricted to the resources they currently control. According to Drucker (1985, p. 49) entrepreneurship “consists in the purposeful and organised search for changes, and in the systematic analysis of the opportunities such changes might offer for economic or social innovation”. He also argued that entrepreneurship goes beyond size, newness or growth of business, so large existing firms can be entrepreneurial. As with Schumpeter’s ideas on innovation the key is ‘doing’ things differently: making a new product, or re-organising how the product is made, or how the organisation itself operat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Fundamental to this view of entrepreneurship as a form of behaviour is that it may be found in not-for-profit or other organisations (‘social entrepreneurship’) or in government (‘civic entrepreneurship’) as well as in the private sector (see below). So entrepreneurship and its promotion permeate all sections of the public and private economy and all of these perspectives on the meaning of entrepreneurship have implications for policy. However, such policies should try to explicitly set out what they mean by entrepreneurshi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b/>
          <w:b/>
          <w:sz w:val="22"/>
        </w:rPr>
      </w:pPr>
      <w:r>
        <w:rPr>
          <w:b/>
          <w:sz w:val="22"/>
        </w:rPr>
        <w:t>Policies to promote social, collective and civic entrepreneurshi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t>Entrepreneurship as a form of behaviour is not restricted to private businesses, but may include those working for the ‘third’ or public sectors (see for instance, Drucker, 1985; Young, 1983). As discussed above, it is not always necessary to focus upon an individual, as there may be ‘collective’ entrepreneurship in the private or other sectors. This section therefore considers social, collective and civic entrepreneurship in terms of their contribution to regional economic develo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i/>
          <w:i/>
          <w:sz w:val="22"/>
        </w:rPr>
      </w:pPr>
      <w:r>
        <w:rPr>
          <w:i/>
          <w:sz w:val="22"/>
        </w:rPr>
        <w:t>Social entrepreneurshi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i/>
          <w:i/>
          <w:sz w:val="22"/>
        </w:rPr>
      </w:pPr>
      <w:r>
        <w:rPr>
          <w:i/>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t xml:space="preserve">Key actors acting as social entrepreneurs can have an important leadership role in a developing regional economy (Clarke and Gaile, 1998; Nel and McQuaid, 2001). Leadbetter  (1997) suggests that: social entrepreneurs concentrate on social outputs, i.e. ones that promote health, welfare and well being; their core assets are forms of social capital (relationships, networks, trust and co-operation) which then give them access to other physical and financial resources; the organisations they operate in are not-for-profit i.e. do not have profit as their main aim and usually do not distribute their profits to their owners; they may have a variety of motivations and often social entrepreneurs are seeking to regenerate particular communities. Hence their main differences from profit-orientated entrepreneurs are their motivation and resulting aims, and also they should have a strong moral integrity underlying how they go about achieving their aim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Social entrepreneurs seek to achieve their aims through: realising innovative solutions to social problems; utilising under-used resources (e.g. people, premises, equipment) and improve service delivery; and being responsive to and meet identified community or client needs. By acting in this way social entrepreneurs can contribute to the efficiency of the economy as well as attaining more effectively their social goa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i/>
          <w:i/>
          <w:sz w:val="22"/>
        </w:rPr>
      </w:pPr>
      <w:r>
        <w:rPr>
          <w:i/>
          <w:sz w:val="22"/>
        </w:rPr>
        <w:t>Collective Entrepreneurshi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i/>
          <w:i/>
          <w:sz w:val="22"/>
        </w:rPr>
      </w:pPr>
      <w:r>
        <w:rPr>
          <w:i/>
          <w:sz w:val="22"/>
        </w:rPr>
      </w:r>
    </w:p>
    <w:p>
      <w:pPr>
        <w:pStyle w:val="Normal"/>
        <w:spacing w:lineRule="auto" w:line="480"/>
        <w:ind w:right="-58" w:hanging="0"/>
        <w:jc w:val="both"/>
        <w:rPr/>
      </w:pPr>
      <w:r>
        <w:rPr>
          <w:sz w:val="22"/>
        </w:rPr>
        <w:t>Two forms of business, which may seek to incorporate social objectives, are community business (sometimes called community enterprises and co-operatives). Community businesses are mainly focused upon the wider benefits to the wider community rather than to members</w:t>
      </w:r>
      <w:r>
        <w:rPr>
          <w:spacing w:val="-3"/>
          <w:sz w:val="22"/>
          <w:lang w:val="en-US"/>
        </w:rPr>
        <w:t xml:space="preserve"> (Hayton, </w:t>
      </w:r>
      <w:r>
        <w:rPr>
          <w:i/>
          <w:spacing w:val="-3"/>
          <w:sz w:val="22"/>
          <w:lang w:val="en-US"/>
        </w:rPr>
        <w:t>et al</w:t>
      </w:r>
      <w:r>
        <w:rPr>
          <w:spacing w:val="-3"/>
          <w:sz w:val="22"/>
          <w:lang w:val="en-US"/>
        </w:rPr>
        <w:t>, 1993; LAURA, 1990)</w:t>
      </w:r>
      <w:r>
        <w:rPr>
          <w:sz w:val="22"/>
        </w:rPr>
        <w:t xml:space="preserve">. A main community benefit is often through providing local employment, while others include physical improvements to neighbourhoods, or social services to local residents etc. A community business can be defined as a trading organisation which is set up and controlled by the local community and which aims to create ultimately self-supporting jobs for local people. The profits of the business go towards creating further employment or providing local services or other schemes of community benefit. </w:t>
      </w:r>
    </w:p>
    <w:p>
      <w:pPr>
        <w:pStyle w:val="Normal"/>
        <w:spacing w:lineRule="auto" w:line="480"/>
        <w:ind w:right="-58" w:firstLine="284"/>
        <w:jc w:val="both"/>
        <w:rPr>
          <w:sz w:val="22"/>
        </w:rPr>
      </w:pPr>
      <w:r>
        <w:rPr>
          <w:sz w:val="22"/>
        </w:rPr>
        <w:t>Their distinguishing features include that are: that they trade their goods or services and so are businesses; their purpose is to provide economic, social or physical benefits for the community; they should be accountable to and controlled by people in the community; and profit is not the main objective. Usually they seek to operate with a profit in terms of income covering costs (otherwise it would need to find somebody to provide a continuous subsidy) but do not distribute this to the members or owners of the business. Experience, at least in Scotland, has been that most have not operated profitably and have relied on long-term subsidies from the public sector, perhaps indicating the need for more entrepreneurial manag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In terms of economic theory, the community business would seek to value the externalities it creates (such as extra jobs, or a more pleasant physical environment in a run-down area) as major components of its benefits. So it may achieve a much lower financial return than, say, a private company, but taking account of the non-pecuniary social benefits would compensate for this. Hence a community business which only just breaks even in financial terms (without any return on its original capital) may still be worthwhile if other net benefits outweigh the opportunity cost of its resources. While the marginal private costs may be lower than the marginal private benefits for the business, the marginal social benefits are greater than the marginal social costs. In such circumstances no private company would normally set up a business there in the long-term expectation of only breaking-even in financial terms and without a return on capital. Hence community business may set up in depressed neighbourhoods or sectors where other businesses would not. Of course, most community businesses will seek to obtain a higher return then break-even, subject to their other objectives. From a public policy perspective, the externalities resulting from support to any such business would be included in the decision on whether to offer any grants et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 xml:space="preserve">During the last two decades community businesses have undergone considerable change in many places, such as Scotland or US inner city areas. In the past many community businesses have focused upon satisfying perceived social needs of the community, such as the desire for jobs in depressed communities or local services like a cafe, where these have often been unable to survive financially without public subsidy. After the closure of many such businesses later community businesses often focused upon creating financially viable (at least break-even) businesses so that they would not have to rely upon the uncertainty of public subsidy. Many of the community businesses failed partly due to lack of management expertise and limited market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 xml:space="preserve">Other community businesses have moved on to trying to create a ‘community of interest’. In this approach, rather than locate a business (such as a childcare facility) in a poor neighbourhood where demand may be low, they would locate it in a more profitable location such as a city centre site. The benefits would go back to the poor neighbourhood in terms of the jobs in the facility going to local people and financial surpluses being spent for the benefit of the neighbourhood. The community business creates a coalition of interested groups such as parents, employers with staff needing childcare etc. There may, of course, be some conflicting interests between the various stakeholders with parents wanting cheaper care and the staff wanting better paid jobs etc.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firstLine="284"/>
        <w:rPr>
          <w:sz w:val="22"/>
        </w:rPr>
      </w:pPr>
      <w:r>
        <w:rPr>
          <w:sz w:val="22"/>
        </w:rPr>
        <w:t>A further type of collective entrepreneurship is a co-operative. These primarily seek to benefit their members rather than specifically the wider community but they often also have wider social objectives. Most common are retail co-operatives where customers gain a share of the profits or ‘dividends’, marketing co-operatives where a number of private producers come together to market their products (such as farmers in Canada and the USA sharing grain storage facilities), or producer co-operatives where the members of the co-operative are its workers.</w:t>
      </w:r>
    </w:p>
    <w:p>
      <w:pPr>
        <w:pStyle w:val="BodyTextIndent2"/>
        <w:rPr>
          <w:sz w:val="22"/>
        </w:rPr>
      </w:pPr>
      <w:r>
        <w:rPr>
          <w:sz w:val="22"/>
        </w:rPr>
        <w:t>Generally co-operatives are generally no longer particularly significant forces in retailing or production, with the notable exceptions of the John Lewis (the largest worker co-operative in the world) and the Mondragon Co-operative in the Basque region of Spain (Whyte and Whyte, 1991). This was set up in 1954 explicitly to help the economic develop of the region. By 1990 the Co-operative Complex had 21,241 member employees in over 100 enterprises, worth over $2.6 billion. The co-operatives at Mondragon are based upon a number of principles such as democracy, where each worker gets a vote, links with education (with the school providing related business training), financial input by employees (which can normally only be withdrawn on retirement), and equity (with originally the top paid staff getting no more than 6 times the lowest wage, although his gap was widened in order to improve efficiency and to reflect the relative contributions of different memb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The Mondragon co-operative bank is of interest in showing the breadth of scope of entrepreneurship as, unusually for a bank, it has a clear objective of funding new jobs rather than protecting its capital (Barker, 1997). The bank deliberately supports entrepreneurship through funding, advising and mentoring new co-operative businesses as well as existing ones, with a claimed high success rate of 80% for new enterprises which start up. However, there are often tensions in co-operatives and arguments about how efficient they can be when financial rewards are often not linked closely to performance. While community enterprises have been promoted as having a role in the economic development of many local areas (especially poorer areas with few local private ‘entrepreneurs’), they, and co-operatives, have had relatively small overall impacts in the development of reg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r>
    </w:p>
    <w:p>
      <w:pPr>
        <w:pStyle w:val="Heading7"/>
        <w:ind w:right="-58" w:hanging="0"/>
        <w:rPr/>
      </w:pPr>
      <w:r>
        <w:rPr/>
        <w:t>Civic entrepreneurshi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pPr>
      <w:r>
        <w:rPr>
          <w:sz w:val="22"/>
        </w:rPr>
        <w:t xml:space="preserve">In the field of government there has been a call for public sector employees and organisations to act in a more entrepreneurial way in order to deal more effectively with key issues, as resources are limited. Indeed national agencies and local government can have a key role to play in developing and supporting regional development (Florida, 1995, Kanter, 1995). </w:t>
      </w:r>
      <w:r>
        <w:rPr>
          <w:spacing w:val="-3"/>
          <w:sz w:val="22"/>
        </w:rPr>
        <w:t xml:space="preserve">Campagni, (1995) argues that </w:t>
      </w:r>
      <w:r>
        <w:rPr>
          <w:sz w:val="22"/>
        </w:rPr>
        <w:t xml:space="preserve">the </w:t>
      </w:r>
      <w:r>
        <w:rPr>
          <w:i/>
          <w:spacing w:val="-3"/>
          <w:sz w:val="22"/>
        </w:rPr>
        <w:t>innovative milieu</w:t>
      </w:r>
      <w:r>
        <w:rPr>
          <w:spacing w:val="-3"/>
          <w:sz w:val="22"/>
        </w:rPr>
        <w:t xml:space="preserve"> (i.e. wide synergies among local actors which give rise to fast innovation processes) is important, but while these may be present in lagging regions, they are rare and present only in potential and not fully developed forms (due to lack of entrepreneurship or ‘backward’ social environment).</w:t>
      </w:r>
      <w:r>
        <w:rPr>
          <w:sz w:val="22"/>
        </w:rPr>
        <w:t xml:space="preserve"> Drucker  (1992) has argued that in recent years one of the major growth areas for entrepreneurship has been in public bodies (especially local government such as municipalities). These include new ways of developing and implementing policies, making effective and innovative use of new technologies, and taking greater account of the impacts of government on entrepreneurship in the wider economy and societ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Osborne and Gaebler (1992) have argued for greater ‘civic’ entrepreneurship at all levels of government with an emphasis upon new ways of doing things. This includes promoting competition among service providers, greater empowerment of citizens, concentrating upon outcomes rather than inputs, organisations being ‘goal driven’, emphasising choice by service users, the preventing of emerging problems rather than dealing with the results of problems, and government acting as a catalyst. There is also an emphasis towards customer service and moves towards ‘best practice’ and benchmarking in service provision. The management system also moves towards a more strategic perspective, institutional flexibility, public-private co-operation and the use of performance measures and assessment to focus incentives on the civic priorities and to seek to ensure that programmes and strategies are effectively and efficiently implemen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One result of this has been a shift in thinking about many government functions from seeing the government as a provider of the services (e.g. employing people to collect refuse) to taking on an enabling role. Such an enabling role involves the government in setting performance standards and ensuring that the service is adequately and equitably supplied by private or non-profit organisations (usually following competitive tendering), and allows more entrepreneurial, opportunistic and demand led approaches to be taken. Crucial to civic entrepreneurship is the maintenance of high ethical standards and the integrity, efficiency, accountability and transparency of the institutions and the personnel involved and a framework or system of good and effective governance. Without these the scope for ineffectiveness and even abuse of power and corruption in a more entrepreneurial environment may be lar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In the UK the Department of Industry’s Competitiveness White Paper (December 1998) great play was made of the need for innovation and entrepreneurship within government including better joint working between public bodies as well as better services for SMEs. It was also argued that “Success in the knowledge driven economy requires entrepreneurship from everybody in a position to innovate: in large and small firms, and in public, private and voluntary sectors” (DTI, 1998, 4.1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 xml:space="preserve">There are limits to how entrepreneurial a government or employees should be, and bureaucratic systems and organisations are often designed to try to withstand pressures from vested interests and despotism by the powerful. These advantages of bureaucracy need to be balanced against limits on more entrepreneurial actions. Also people’s perceptions of risk and of equity may vary between public and private services, with public bodies usually taking lower risk due to the fear of voter reaction if a risky venture fails. Public organisations usually need to deal with all citizens rather them targeting the most profitable, so opportunity taking may be limit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There are many examples of entrepreneurial and enabling approaches by the public sector in local economic development. For instance, in many cities and regions attempts have been made by various public private and ‘third-sector’ organisations to create partnerships to take opportunities in the area or specific industries or ‘clusters’ of industries. Many publicly funded local economic development agencies have been set up by government and other bodies to support new firm formation by giving advice, grants, information etc. In the last decade, increasing effort has been made by many such agencies to play an ‘enabling’ role whereby services are provided by third parties and paid for by the agency. This means that the agency should keep a more strategic perspective rather than getting involved in the operational details of providing the service. In summary, there have been considerable efforts made by government and ‘third-sector’ organisations to promote entrepreneurship in their own approaches to policy delivery in general and in local economic development in particul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b/>
          <w:b/>
          <w:sz w:val="22"/>
        </w:rPr>
      </w:pPr>
      <w:r>
        <w:rPr>
          <w:b/>
          <w:sz w:val="22"/>
        </w:rPr>
        <w:t>Policies to promote private entrepreneurship</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b/>
          <w:b/>
          <w:sz w:val="22"/>
        </w:rPr>
      </w:pPr>
      <w:r>
        <w:rPr>
          <w:b/>
          <w:sz w:val="22"/>
        </w:rPr>
      </w:r>
    </w:p>
    <w:p>
      <w:pPr>
        <w:pStyle w:val="Normal"/>
        <w:spacing w:lineRule="auto" w:line="480"/>
        <w:jc w:val="both"/>
        <w:rPr>
          <w:sz w:val="22"/>
        </w:rPr>
      </w:pPr>
      <w:r>
        <w:rPr>
          <w:sz w:val="22"/>
        </w:rPr>
        <w:t>Most policies claiming to promote entrepreneurship are focused at the private sector. However, each of the five perspectives of entrepreneurship offers some insight into individual policies, although some perspectives appear to dominate certain types of policies. It is useful to broadly consider public policies at the macro- and the micro-levels. Generally the former seek to influence the macro-economic environment in which entrepreneurs operate. For example, the UK government support for entrepreneurship has included trying to achieve low and stable inflation, altering the taxation system and making it easier for small firms to sell their products to the government (DTI, 1998). The European Union (EU) has argued that policies of stable exchange rates, low inflation, low interest rate environment with ‘sound’ public finances lead to a virtuous “crowding in” effect, whereby short term investment and employment is encouraged due to improved confidence of the private sector and a reduction on the risk premium and interest rates (CEC, 1998, 1995). It should be noted, however, that some writers question the need for policies to promote entrepreneurship, with Gerschenkron (2000) arguing that human ingenuity still succeeds even where there is not a positive attitude towards entrepreneurship.</w:t>
      </w:r>
    </w:p>
    <w:p>
      <w:pPr>
        <w:pStyle w:val="Normal"/>
        <w:spacing w:lineRule="auto" w:line="480"/>
        <w:ind w:firstLine="284"/>
        <w:jc w:val="both"/>
        <w:rPr>
          <w:sz w:val="22"/>
        </w:rPr>
      </w:pPr>
      <w:r>
        <w:rPr>
          <w:sz w:val="22"/>
        </w:rPr>
        <w:t>Other related policies include reducing regulations, improving access to markets and seeking to create a culture that supports entrepreneurship. The OECD (1998) argues that entrepreneurship is the result of three dimensions of macro- and micro-level policies working together. There are: a conducive framework conditions (i.e. the institutional arrangements within which economic activity takes place, particularly well working markets); well-designed and well-targeted government programmes (for example, policies can encourage and maximise the benefits of collaborative behaviour, augment the flow of information for financing entrepreneurship and provide a flexible response to location-specific factors affecting entrepreneurship); and supportive cultural attitudes in which entrepreneurship is esteemed and there is a high level of ‘trust’ and co-operation. This suggests the importance of seeing entrepreneurship as a form of behaviour affecting all parts of the economy and society, but also highlighting its role in the econom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Micro-economic policies and programmes can be considered broadly in terms of being directly targeted at supporting individual entrepreneurs and are often developed by local and regional agencies. Such policies include assisting new and small firms develop necessary skills, identifying opportunities and assembling resources. A strong and healthy business structure in terms of the supply of private sector support services, such as accountants, financiers, patent agents etc. is also crucial for promoting entrepreneurship. Hence public policies often can focus upon complementing these private services by concentrating upon areas of market failure. Important ‘micro-economic’ policies include: access to information, advice and training; finance; new technology; improving access to markets; physical infrastructure; and the characteristics of the locality. These are now considered in tur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 xml:space="preserve">The transmission of information and knowledge is important for new firms. Here the view of entrepreneurs having a role in the economy of identifying and using information and opportunities to allocate resources is useful. While information and computing technology may have widened the spread of, and decreased the cost of information, there is still a strong spatial influence, particularly for the exchange of some types of information and the building of social networks and trust (McQuaid, 1996). In terms of transferring information between private organisations, those such as venture capitalists can gain information through seats on company boards and their agreements became more routine over time, but less over distance, so leading to a geographical advantage for those new firms in Silicon Valley (Aldrich, 1990; Suchman, 1995).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 xml:space="preserve">In most developed and developing countries there are national, regional and/or local bodies which provide a range of training, information and advice to assist potential or existing entrepreneurs to promote learning, to develop their business skills and to assess and take opportunities. They also often run basic or advanced courses on issues such as taxation, regulations, business practices, opportunity identification, motivation and technical training, as well as business skills in areas such as bookkeeping, marketing or generating business or product ideas (Glancey and McQuaid, 2000). More generally, other skills considered useful to entrepreneurship in any type of organisation, such as team-working, adaptability, presentation skills etc., together with creating a more positive attitude towards entrepreneurship are also often explicitly developed within schools, colleges and universities. However, such educational programmes may have a high opportunity cost and some argue that it may be better for some students to spend their time on numeracy and literacy skills instead, unless the entrepreneurship education is clearly used to develop and apply these basic skills. </w:t>
      </w:r>
    </w:p>
    <w:p>
      <w:pPr>
        <w:pStyle w:val="Normal"/>
        <w:spacing w:lineRule="auto" w:line="480"/>
        <w:ind w:firstLine="284"/>
        <w:jc w:val="both"/>
        <w:rPr>
          <w:sz w:val="22"/>
        </w:rPr>
      </w:pPr>
      <w:r>
        <w:rPr>
          <w:sz w:val="22"/>
        </w:rPr>
        <w:t xml:space="preserve">Support for businesses also includes general business training, especially for those starting their first business, and information or advice services as mentioned above. The type and levels of support may vary according to the experience of the entrepreneur (Birley and Westhead, 1993) with less experienced entrepreneurs requiring more basic marketing and financial advice. For instance, following the passing of the North American Free Trade Agreement (NAFTA, P.L. 103-182), Section 507 of the implementing bill authorised States to establish assistance programmes to help unemployed workers train for self employment and to be paid a self employment allowance in-lieu of unemployment compensation. According to the OECD (1998) one amount quoted is that the total cost of all federal business support programmes in the US is $65 billion pa (close to 1 per cent of GDP). However, there is often only limited systematic evaluation of the programmes supporting entrepreneurship, so their impacts and the reasons for these impacts may not be clearly understoo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pPr>
      <w:r>
        <w:rPr>
          <w:sz w:val="22"/>
        </w:rPr>
        <w:t xml:space="preserve">A second group of policies relates to access to finance (including equity and loans) for businesses. US evidence suggests that those regions with clusters of, or greater concentrations of, venture capital firms and specialised service firms have higher new firm formation rates (Reynolds </w:t>
      </w:r>
      <w:r>
        <w:rPr>
          <w:i/>
          <w:sz w:val="22"/>
        </w:rPr>
        <w:t>et al</w:t>
      </w:r>
      <w:r>
        <w:rPr>
          <w:sz w:val="22"/>
        </w:rPr>
        <w:t xml:space="preserve">, 1995), although the direction of causation is not necessarily clear. Clearly this partly reflects the view of entrepreneurship as the event of starting a new organisation, but also much of such aid is aimed at existing small business owners. There are often difficulties for SMEs in obtaining finance because of: a lack of a ‘track record’; economies of scale making costs of agreeing finance for relatively small amounts extremely high; a higher perceived risk in investing in new or small firms. Hence a number of policies to improve private sector finance from banks, venture capitals, business ‘angels’ and other finance have been developed as publicly funded grants and loans. For example in 1996 the US government’s Small Business Administration (SBA) assisted 52,700 businesses with loans, to a value of $10.2 billion. Of these 19% were to minority businesses who often in the past had difficulty obtaining finance due to lack of track records, limited personal capital and discrimination. The European Union and others have helped part-funded venture capital funds to focus on small firms, such as their ‘Joint Venture Action’ programmes, often as part of a wider regional development strategy.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 xml:space="preserve">Third, it is not surprising, given the links between entrepreneurship, innovations, and the growth of the knowledge economy (for instance by Schumpeter), many government policies seek to improve access to and support for developing new technology. One set of policies has been to encourage the commercialising and disseminating research carried out in universities and government and defence research establishments. Grants or other support to firms to develop new products or production processes have also been provided by agencies in many cases. Other policies have sought to improve technology transfer and access to information and advice on new technology, such as through the network of business innovation centres part funded by the European Commission and other organisation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Fourth, product demand and access to markets is crucial for entrepreneurial firms. A number of studies have indicated that demand deficiency is the greatest hindrance to small firm growth. For example, Smallbone (1992) found the most common problem facing firms after their first two-and-a-half years and the most common cause of failure was lack of demand. Many policies have been used to help firms increase sales such as training, marketing initiatives, forming joint or co-operative marketing bodies, improving means of joint bidding for large contracts, market intelligence, trade fairs, trade directories, and ‘marriage brokering’ services with foreign firms (for instance, the European Information Centre network). Policies focusing upon entrepreneurial behavioural suggest that training people to systematically identify opportunities and follow them through, may partly underpin some such policies. Similar the view that sees entrepreneurship as having a key role in expanding the local economy through trade is one rationale for such supp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Fifth, rigidities in the provision of physical infrastructure can significantly hinder entrepreneurs. The availability, flexibility, cost and letting terms of suitable premises or incubator units are often cited as a problem, especially for new firms. Landlords demanding long leases may deter start-ups and prevent growing firms moving to more efficient premises. This is often because a new firm hoping to expand will not want to sign a long lease for a property that may be large enough for it in the first few years, but not after it expands. Also a long lease increases the risks for the entrepreneur since if the business closes then they will often personally have to guarantee the lease for the remaining period. Another policy, which linked physical infrastructure, was the setting up of Enterprise Zones in the USA, UK and other countries. These were areas zoned for industrial and/or commercial development where development could occur with limited regulatory constraints and usually with generous tax allowances or subsidies. Evidence on their success has been mixed with development often being displaced from nearby area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Access to information technology networks, such as the Internet, is important for entrepreneurs. One way of overcoming poor quality of physical infrastructure for businesses located in areas not well served by telecommunications infrastructure is through providing access to advance information technology links by local authorities insisting that all businesses in a town are connected to any new optic fibre or wiring system for the Internet. This already occurs in many US cities where business in any part of a city must be connected, to avoid those installing the new optic fibre systems only picking the most profitable locations to connect and ignoring more remote businesses. In rural areas ‘tele-cottages’ are sometimes provided where small firms can access ‘state of the art’ information technology connections for an hourly or daily charge. This is a way of providing small firms who could not afford their own information technology equipment and connections to effectively share costs and have access to the latest technolog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 xml:space="preserve">Sixth, the characteristics of a local economy and the ‘embeddedness’ of entrepreneurship in the local society and culture are important. The local characteristics and industrial structure of a location is important. In parts of the US, Europe and East Asia certain regions and countries appear to have had an ‘entrepreneurial engine’, where there is a diversified economy with many firms at different stages of their life cycles (from birth to declining, or dying) and across a range of industries. In such areas, there appears to be a reallocation of resources such as entrepreneurial skill, skilled workers, market knowledge and networks from declining to growing firms within the same region (OECD, 1997). The fermentation within the economy can help sustain it and avoid stagnation, particularly where demand for the products of industry as a whole are rising. </w:t>
      </w:r>
    </w:p>
    <w:p>
      <w:pPr>
        <w:pStyle w:val="Normal"/>
        <w:tabs>
          <w:tab w:val="clear" w:pos="720"/>
          <w:tab w:val="left" w:pos="-1080" w:leader="none"/>
          <w:tab w:val="left" w:pos="-360" w:leader="none"/>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 xml:space="preserve">Other factors that may support entrepreneurship in a location include the levels of scientific and technical expertise, business culture, successful role models, quality of life, access to government contracts and research and development activities in universities or public or private bodies, skilled and well educated labour (with good education and retraining facilities) venture capital and other finance, access to technology transfer and access to markets as discussed above. A relatively high density of firms and population may also aid growth and development through agglomeration economies. </w:t>
      </w:r>
    </w:p>
    <w:p>
      <w:pPr>
        <w:pStyle w:val="Normal"/>
        <w:tabs>
          <w:tab w:val="clear" w:pos="720"/>
          <w:tab w:val="left" w:pos="-1080" w:leader="none"/>
          <w:tab w:val="left" w:pos="-360" w:leader="none"/>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pPr>
      <w:r>
        <w:rPr>
          <w:sz w:val="22"/>
        </w:rPr>
        <w:t xml:space="preserve">Although policies can consolidate or improve some of the benefits of existing or embryonic clusters by ensuring suitable institutional conditions, for example, by promoting the establishment of supplier associations and learning circles, and facilitating contacts among participants in the cluster. Many clusters of firms may have occurred spontaneously rather than as an outcome of public policy, especially large or region-wide agglomerations (OECD, 1998). In some cases the governmental role has been ‘unintended’ or not explicit. These include defence spending supporting the development of the basic physical and human capital and other infrastructure an area (such as: the M4 corridor in the UK, Breheny and McQuaid, 1987; or Silicon Valley or the Boston area, </w:t>
      </w:r>
      <w:r>
        <w:rPr>
          <w:spacing w:val="-3"/>
          <w:sz w:val="22"/>
          <w:lang w:val="en-US"/>
        </w:rPr>
        <w:t>Saxenian, 1994</w:t>
      </w:r>
      <w:r>
        <w:rPr>
          <w:sz w:val="22"/>
        </w:rPr>
        <w:t xml:space="preserve">), or the presence of Federal Food and Drug agencies located near Washington DC promoting the development of biotechnology firms there. </w:t>
      </w:r>
    </w:p>
    <w:p>
      <w:pPr>
        <w:pStyle w:val="Normal"/>
        <w:tabs>
          <w:tab w:val="clear" w:pos="720"/>
          <w:tab w:val="left" w:pos="-1080" w:leader="none"/>
          <w:tab w:val="left" w:pos="-360" w:leader="none"/>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rPr>
          <w:sz w:val="22"/>
        </w:rPr>
      </w:pPr>
      <w:r>
        <w:rPr>
          <w:sz w:val="22"/>
        </w:rPr>
        <w:t>Finally, there is a significant debate as to whether support should be targeted upon the small number of ‘more entrepreneurial’ high growth firms that supply most new jobs or upon helping to generate a large number of new firms. The former argument is based upon the greater impacts, effectiveness and efficiency, the displacement effects of large numbers of low growth start-ups and the low impact if limited resources are spread to thinly. Generally high growth small firms concentrate on quality, service levels or innovation. They identify new markets for existing (or slightly modified) products and increase the proportion of higher value added products (Smallbone, North and Leigh, 1995). The advantages of the latter policy is that it may overcome the difficulty of identifying ‘winners’, i.e. fast growth firms, the possibility of more fast growth firms arising from a larger pool of new starts (even if the proportion of fast growth firms in the pool fell), and most fast-growth firms might grow even without public support. Psychological and sociological perspectives of entrepreneurship may be useful for identifying those groups that are under-represented or need greater suppor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b/>
          <w:b/>
          <w:sz w:val="22"/>
        </w:rPr>
      </w:pPr>
      <w:r>
        <w:rPr>
          <w:b/>
          <w:sz w:val="22"/>
        </w:rPr>
        <w:t xml:space="preserve">Conclus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rPr>
          <w:sz w:val="22"/>
        </w:rPr>
      </w:pPr>
      <w:r>
        <w:rPr>
          <w:sz w:val="22"/>
        </w:rPr>
        <w:t>Entrepreneurship is seen as having an increased role in the New Economy, with its promotion becoming a major policy issue for government at all levels. However, there is a lack in consistency of what is meant by entrepreneurship and different policies appear to be based upon different definitions of the term. This chapter considered five main overlapping ways in which entrepreneurship has been considered: the role of entrepreneurship in the economy; entrepreneurship as being a new business start-up; as an owner-manager of a small business; as set of personal characteristics; and as a form of behaviour. Each of these provides some insight into potential types of policy and their targets. Many policies aimed at promoting entrepreneurship seem to be aimed at creating or supporting small businesses. However, in the New Economy greater recognition is given to the interconnections within a society and economy and the need to create an ‘entrepreneurial culture’ and a more innovative environment which encompasses more entrepreneurial behaviour among all parts of society, including the public, private and third sectors. It is therefore important that policies to promote regional development take a systematic and wide view of what is meant by entrepreneurship.</w:t>
      </w:r>
    </w:p>
    <w:p>
      <w:pPr>
        <w:pStyle w:val="TextBodyIndent"/>
        <w:rPr/>
      </w:pPr>
      <w:r>
        <w:rPr/>
        <w:t>Most policies claiming to promote entrepreneurship are focused at the private sector. In terms of policies to directly support entrepreneurs so as to increase the number of businesses or aid the competitiveness and expansion of existing small firms, the main groups considered were: advice and training; finance; technology; markets; physical infrastructure; and the characteristics of the locality. It is crucial that what is meant by entrepreneurship is stated explicitly in policies. It was argues that each of the five perspectives of entrepreneurship offers some insight into individual policies, although some perspectives appear to dominate certain types of policies.</w:t>
      </w:r>
    </w:p>
    <w:p>
      <w:pPr>
        <w:pStyle w:val="TextBodyIndent"/>
        <w:rPr/>
      </w:pPr>
      <w:r>
        <w:rPr/>
        <w:t>In general the role of entrepreneurship in the New Economy is wide and its promotion is widely support by policy makers. However, in future it is crucial to be more explicit about what is meant by entrepreneurship in different circumstances in order to develop clear and effective policies. It is also important that the individual, their changing behaviour through experience and learning, and the external forces and environment within which they operate, and how these change across space and time, are more fully understood by theories and policies considering the role of entrepreneurship in regional development in the New Economy.</w:t>
      </w:r>
    </w:p>
    <w:p>
      <w:pPr>
        <w:pStyle w:val="Normal"/>
        <w:tabs>
          <w:tab w:val="clear" w:pos="720"/>
          <w:tab w:val="left" w:pos="-720" w:leader="none"/>
        </w:tabs>
        <w:suppressAutoHyphens w:val="true"/>
        <w:spacing w:lineRule="auto" w:line="480"/>
        <w:ind w:right="-58" w:hanging="0"/>
        <w:jc w:val="both"/>
        <w:rPr>
          <w:b/>
          <w:b/>
          <w:sz w:val="22"/>
        </w:rPr>
      </w:pPr>
      <w:r>
        <w:rPr>
          <w:b/>
          <w:sz w:val="22"/>
        </w:rPr>
      </w:r>
    </w:p>
    <w:p>
      <w:pPr>
        <w:pStyle w:val="Normal"/>
        <w:tabs>
          <w:tab w:val="clear" w:pos="720"/>
          <w:tab w:val="left" w:pos="-720" w:leader="none"/>
        </w:tabs>
        <w:suppressAutoHyphens w:val="true"/>
        <w:spacing w:lineRule="auto" w:line="480"/>
        <w:ind w:right="-58" w:hanging="0"/>
        <w:jc w:val="both"/>
        <w:rPr>
          <w:b/>
          <w:b/>
          <w:sz w:val="22"/>
        </w:rPr>
      </w:pPr>
      <w:r>
        <w:rPr>
          <w:b/>
          <w:sz w:val="22"/>
        </w:rPr>
      </w:r>
    </w:p>
    <w:p>
      <w:pPr>
        <w:pStyle w:val="Normal"/>
        <w:tabs>
          <w:tab w:val="clear" w:pos="720"/>
          <w:tab w:val="left" w:pos="-720" w:leader="none"/>
        </w:tabs>
        <w:suppressAutoHyphens w:val="true"/>
        <w:spacing w:lineRule="auto" w:line="480"/>
        <w:ind w:right="-58" w:hanging="0"/>
        <w:jc w:val="both"/>
        <w:rPr>
          <w:b/>
          <w:b/>
          <w:sz w:val="22"/>
        </w:rPr>
      </w:pPr>
      <w:r>
        <w:rPr>
          <w:b/>
          <w:sz w:val="22"/>
        </w:rPr>
        <w:t>References</w:t>
      </w:r>
    </w:p>
    <w:p>
      <w:pPr>
        <w:pStyle w:val="Normal"/>
        <w:tabs>
          <w:tab w:val="clear" w:pos="720"/>
          <w:tab w:val="left" w:pos="-720" w:leader="none"/>
        </w:tabs>
        <w:suppressAutoHyphens w:val="true"/>
        <w:spacing w:lineRule="auto" w:line="480"/>
        <w:ind w:left="709" w:right="-58" w:hanging="709"/>
        <w:jc w:val="both"/>
        <w:rPr>
          <w:b/>
          <w:b/>
          <w:sz w:val="22"/>
        </w:rPr>
      </w:pPr>
      <w:r>
        <w:rPr>
          <w:b/>
          <w:sz w:val="22"/>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right="-58" w:hanging="284"/>
        <w:jc w:val="both"/>
        <w:rPr/>
      </w:pPr>
      <w:r>
        <w:rPr>
          <w:sz w:val="22"/>
        </w:rPr>
        <w:t xml:space="preserve">Aldrich, H. (1990), ‘Using an ecological approach to study organizational founding rates’, </w:t>
      </w:r>
      <w:r>
        <w:rPr>
          <w:i/>
          <w:sz w:val="22"/>
        </w:rPr>
        <w:t>Entrepreneurship Theory and Practice</w:t>
      </w:r>
      <w:r>
        <w:rPr>
          <w:sz w:val="22"/>
        </w:rPr>
        <w:t>, vol. 7, pp. 7-2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rPr/>
      </w:pPr>
      <w:r>
        <w:rPr>
          <w:sz w:val="22"/>
        </w:rPr>
        <w:t xml:space="preserve">Barker, J.A. (1997), ‘The Mondragon Model: A New Pathway for the twenty-first Century’ in Hesselbein, F., Goldsmith, M. and Bechard, R. (eds.) </w:t>
      </w:r>
      <w:r>
        <w:rPr>
          <w:i/>
          <w:sz w:val="22"/>
        </w:rPr>
        <w:t>The Organisation of the Future</w:t>
      </w:r>
      <w:r>
        <w:rPr>
          <w:sz w:val="22"/>
        </w:rPr>
        <w:t>, San Francisco, Jossey-Ba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Baumol, W.J. (1987), ‘Entrepreneurship in Economic Theory’</w:t>
      </w:r>
      <w:r>
        <w:rPr>
          <w:i/>
          <w:sz w:val="22"/>
        </w:rPr>
        <w:t>, American Economic Review</w:t>
      </w:r>
      <w:r>
        <w:rPr>
          <w:sz w:val="22"/>
        </w:rPr>
        <w:t xml:space="preserve"> </w:t>
      </w:r>
      <w:r>
        <w:rPr>
          <w:i/>
          <w:sz w:val="22"/>
        </w:rPr>
        <w:t>(Papers and Proceedings)</w:t>
      </w:r>
      <w:r>
        <w:rPr>
          <w:sz w:val="22"/>
        </w:rPr>
        <w:t>, vol. 58, pp. 64-7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Birley, S. and Westhead, P. (1993), ‘A comparison of new businesses established by ‘novice’ and ‘habitual’ founders in Great Britain’, </w:t>
      </w:r>
      <w:r>
        <w:rPr>
          <w:i/>
          <w:sz w:val="22"/>
        </w:rPr>
        <w:t>International Small Business Journal</w:t>
      </w:r>
      <w:r>
        <w:rPr>
          <w:sz w:val="22"/>
        </w:rPr>
        <w:t>, vol. 12, pp. 38-6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sz w:val="22"/>
        </w:rPr>
      </w:pPr>
      <w:r>
        <w:rPr>
          <w:spacing w:val="-3"/>
          <w:sz w:val="22"/>
        </w:rPr>
        <w:t xml:space="preserve">Breheny, M. and R. </w:t>
      </w:r>
      <w:r>
        <w:rPr>
          <w:sz w:val="22"/>
        </w:rPr>
        <w:t>McQuaid</w:t>
      </w:r>
      <w:r>
        <w:rPr>
          <w:spacing w:val="-3"/>
          <w:sz w:val="22"/>
        </w:rPr>
        <w:t>, (eds.) (1987),</w:t>
      </w:r>
      <w:r>
        <w:rPr>
          <w:i/>
          <w:spacing w:val="-3"/>
          <w:sz w:val="22"/>
        </w:rPr>
        <w:t xml:space="preserve"> The Development of High</w:t>
        <w:noBreakHyphen/>
        <w:t>Tech Industries: an International Survey</w:t>
      </w:r>
      <w:r>
        <w:rPr>
          <w:spacing w:val="-3"/>
          <w:sz w:val="22"/>
        </w:rPr>
        <w:t>, London, Croom</w:t>
        <w:noBreakHyphen/>
        <w:t>Hel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Bull, I. and Willard, G.E. (1993), ‘Towards a theory of entrepreneurship’, </w:t>
      </w:r>
      <w:r>
        <w:rPr>
          <w:i/>
          <w:sz w:val="22"/>
        </w:rPr>
        <w:t>Journal of Business Venturing</w:t>
      </w:r>
      <w:r>
        <w:rPr>
          <w:sz w:val="22"/>
        </w:rPr>
        <w:t>, vol. 8, pp. 183-95.</w:t>
      </w:r>
    </w:p>
    <w:p>
      <w:pPr>
        <w:pStyle w:val="Normal"/>
        <w:suppressAutoHyphens w:val="true"/>
        <w:spacing w:lineRule="auto" w:line="480"/>
        <w:ind w:left="284" w:hanging="284"/>
        <w:jc w:val="both"/>
        <w:rPr/>
      </w:pPr>
      <w:r>
        <w:rPr>
          <w:spacing w:val="-3"/>
          <w:sz w:val="22"/>
        </w:rPr>
        <w:t xml:space="preserve">Bygrave, W.D. (1995), ‘Theory building in the entrepreneurship paradigm’, in Bull, I., Thomas, H. and G. Willard (eds), </w:t>
      </w:r>
      <w:r>
        <w:rPr>
          <w:i/>
          <w:spacing w:val="-3"/>
          <w:sz w:val="22"/>
        </w:rPr>
        <w:t>Entrepreneurship Perspectives in Theory Building</w:t>
      </w:r>
      <w:r>
        <w:rPr>
          <w:spacing w:val="-3"/>
          <w:sz w:val="22"/>
        </w:rPr>
        <w:t>,  pp. 129-58, Oxford, Elsevier.</w:t>
      </w:r>
    </w:p>
    <w:p>
      <w:pPr>
        <w:pStyle w:val="Normal"/>
        <w:tabs>
          <w:tab w:val="clear" w:pos="720"/>
          <w:tab w:val="left" w:pos="-720" w:leader="none"/>
        </w:tabs>
        <w:suppressAutoHyphens w:val="true"/>
        <w:spacing w:lineRule="auto" w:line="480"/>
        <w:ind w:left="284" w:hanging="284"/>
        <w:jc w:val="both"/>
        <w:rPr/>
      </w:pPr>
      <w:r>
        <w:rPr>
          <w:spacing w:val="-3"/>
          <w:sz w:val="22"/>
        </w:rPr>
        <w:t>Campagni R.P. (1995) ‘The Concept of Innovative Milieu and its relevance for public Policies in European Lagging Regions’,</w:t>
      </w:r>
      <w:r>
        <w:rPr>
          <w:i/>
          <w:spacing w:val="-3"/>
          <w:sz w:val="22"/>
        </w:rPr>
        <w:t xml:space="preserve"> Papers in Regional Science</w:t>
      </w:r>
      <w:r>
        <w:rPr>
          <w:spacing w:val="-3"/>
          <w:sz w:val="22"/>
        </w:rPr>
        <w:t>, vol. 74, pp. 317-340.</w:t>
      </w:r>
    </w:p>
    <w:p>
      <w:pPr>
        <w:pStyle w:val="Normal"/>
        <w:tabs>
          <w:tab w:val="clear" w:pos="720"/>
          <w:tab w:val="left" w:pos="-720" w:leader="none"/>
        </w:tabs>
        <w:suppressAutoHyphens w:val="true"/>
        <w:spacing w:lineRule="auto" w:line="480"/>
        <w:ind w:left="284" w:right="-58" w:hanging="284"/>
        <w:jc w:val="both"/>
        <w:rPr/>
      </w:pPr>
      <w:r>
        <w:rPr>
          <w:spacing w:val="-3"/>
          <w:sz w:val="22"/>
        </w:rPr>
        <w:t xml:space="preserve">Casson, M. (1990), </w:t>
      </w:r>
      <w:r>
        <w:rPr>
          <w:i/>
          <w:spacing w:val="-3"/>
          <w:sz w:val="22"/>
        </w:rPr>
        <w:t>Entrepreneurship,</w:t>
      </w:r>
      <w:r>
        <w:rPr>
          <w:spacing w:val="-3"/>
          <w:sz w:val="22"/>
        </w:rPr>
        <w:t xml:space="preserve"> Aldershot, Edward Elgar.</w:t>
      </w:r>
    </w:p>
    <w:p>
      <w:pPr>
        <w:pStyle w:val="Normal"/>
        <w:tabs>
          <w:tab w:val="clear" w:pos="720"/>
          <w:tab w:val="left" w:pos="-720" w:leader="none"/>
        </w:tabs>
        <w:suppressAutoHyphens w:val="true"/>
        <w:spacing w:lineRule="auto" w:line="480"/>
        <w:ind w:left="284" w:right="-58" w:hanging="284"/>
        <w:jc w:val="both"/>
        <w:rPr/>
      </w:pPr>
      <w:r>
        <w:rPr>
          <w:spacing w:val="-3"/>
          <w:sz w:val="22"/>
        </w:rPr>
        <w:t xml:space="preserve">Casson, M. (1995), </w:t>
      </w:r>
      <w:r>
        <w:rPr>
          <w:i/>
          <w:spacing w:val="-3"/>
          <w:sz w:val="22"/>
        </w:rPr>
        <w:t>Entrepreneurship and Business Culture</w:t>
      </w:r>
      <w:r>
        <w:rPr>
          <w:spacing w:val="-3"/>
          <w:sz w:val="22"/>
        </w:rPr>
        <w:t>, Aldershot, Edward Elg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CEC (Commission of the European Communities) (1995), </w:t>
      </w:r>
      <w:r>
        <w:rPr>
          <w:i/>
          <w:sz w:val="22"/>
        </w:rPr>
        <w:t>The European Employment Strategy: Recent Progress and Prospects for the Future</w:t>
      </w:r>
      <w:r>
        <w:rPr>
          <w:sz w:val="22"/>
        </w:rPr>
        <w:t>, COM (95) 465 Final. OOPEC, Luxembour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lang w:val="en-US"/>
        </w:rPr>
        <w:t xml:space="preserve">CEC (1998), </w:t>
      </w:r>
      <w:r>
        <w:rPr>
          <w:i/>
          <w:sz w:val="22"/>
          <w:lang w:val="en-US"/>
        </w:rPr>
        <w:t>Fostering Entrepreneurship in Europe: Priorities for the Future</w:t>
      </w:r>
      <w:r>
        <w:rPr>
          <w:sz w:val="22"/>
          <w:lang w:val="en-US"/>
        </w:rPr>
        <w:t>, COM (198) 222 Final, OOPEC, Luxembourg.</w:t>
      </w:r>
    </w:p>
    <w:p>
      <w:pPr>
        <w:pStyle w:val="Normal"/>
        <w:spacing w:lineRule="auto" w:line="480"/>
        <w:ind w:left="284" w:hanging="284"/>
        <w:rPr/>
      </w:pPr>
      <w:r>
        <w:rPr>
          <w:sz w:val="22"/>
        </w:rPr>
        <w:t xml:space="preserve">CEC (1999), </w:t>
      </w:r>
      <w:r>
        <w:rPr>
          <w:i/>
          <w:sz w:val="22"/>
        </w:rPr>
        <w:t>The European employment strategy. Investing in people, investing in more and better jobs</w:t>
      </w:r>
      <w:r>
        <w:rPr>
          <w:sz w:val="22"/>
        </w:rPr>
        <w:t>, OOPEC, Luxembour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sz w:val="22"/>
        </w:rPr>
      </w:pPr>
      <w:r>
        <w:rPr>
          <w:sz w:val="22"/>
        </w:rPr>
        <w:t>Chancellor of the Exchequer (1998), Speech to the UK-US Enterprise Conference, July 1999, London, HM Treasur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Clarke, S.E., and Gaile, G.L. (1998), </w:t>
      </w:r>
      <w:r>
        <w:rPr>
          <w:i/>
          <w:sz w:val="22"/>
        </w:rPr>
        <w:t>The Work of Cities</w:t>
      </w:r>
      <w:r>
        <w:rPr>
          <w:sz w:val="22"/>
        </w:rPr>
        <w:t>, University of Minnesota Press, Minneapoli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Cunningham, J. B. and Lischeron, J. (1991), ‘Defining Entrepreneurship’, </w:t>
      </w:r>
      <w:r>
        <w:rPr>
          <w:i/>
          <w:sz w:val="22"/>
        </w:rPr>
        <w:t>Journal of Small Business Management</w:t>
      </w:r>
      <w:r>
        <w:rPr>
          <w:sz w:val="22"/>
        </w:rPr>
        <w:t>, vol. 29, pp. 45- 6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Department of Trade and Industry (DTI) (1995), </w:t>
      </w:r>
      <w:r>
        <w:rPr>
          <w:i/>
          <w:sz w:val="22"/>
        </w:rPr>
        <w:t>Small Firms in Britain 1995</w:t>
      </w:r>
      <w:r>
        <w:rPr>
          <w:sz w:val="22"/>
        </w:rPr>
        <w:t>, London, HMSO.</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Department of Trade and Industry (1998), </w:t>
      </w:r>
      <w:r>
        <w:rPr>
          <w:i/>
          <w:sz w:val="22"/>
        </w:rPr>
        <w:t>Our Competitive Future: Building the Knowledge Driven Economy, Cmnd 4176</w:t>
      </w:r>
      <w:r>
        <w:rPr>
          <w:sz w:val="22"/>
        </w:rPr>
        <w:t>, London, HMS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Drucker, P.F. (1985), </w:t>
      </w:r>
      <w:r>
        <w:rPr>
          <w:i/>
          <w:sz w:val="22"/>
        </w:rPr>
        <w:t>Innovation and Entrepreneurship</w:t>
      </w:r>
      <w:r>
        <w:rPr>
          <w:sz w:val="22"/>
        </w:rPr>
        <w:t xml:space="preserve">, London, Heineman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Drucker, P.F. (1992), </w:t>
      </w:r>
      <w:r>
        <w:rPr>
          <w:i/>
          <w:sz w:val="22"/>
        </w:rPr>
        <w:t>Managing for the Future</w:t>
      </w:r>
      <w:r>
        <w:rPr>
          <w:sz w:val="22"/>
        </w:rPr>
        <w:t>, Oxford, Butterworth-Heineman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ENSR (1997),</w:t>
      </w:r>
      <w:r>
        <w:rPr>
          <w:i/>
          <w:sz w:val="22"/>
        </w:rPr>
        <w:t xml:space="preserve"> The European Observatory for SMEs, 5</w:t>
      </w:r>
      <w:r>
        <w:rPr>
          <w:i/>
          <w:sz w:val="22"/>
          <w:vertAlign w:val="superscript"/>
        </w:rPr>
        <w:t>th</w:t>
      </w:r>
      <w:r>
        <w:rPr>
          <w:i/>
          <w:sz w:val="22"/>
        </w:rPr>
        <w:t xml:space="preserve"> Report</w:t>
      </w:r>
      <w:r>
        <w:rPr>
          <w:sz w:val="22"/>
        </w:rPr>
        <w:t xml:space="preserve">, Brussels, European Network for SME Research. </w:t>
      </w:r>
    </w:p>
    <w:p>
      <w:pPr>
        <w:pStyle w:val="Normal"/>
        <w:suppressAutoHyphens w:val="true"/>
        <w:spacing w:lineRule="auto" w:line="480"/>
        <w:ind w:left="284" w:hanging="284"/>
        <w:jc w:val="both"/>
        <w:rPr/>
      </w:pPr>
      <w:r>
        <w:rPr>
          <w:spacing w:val="-3"/>
          <w:sz w:val="22"/>
          <w:lang w:val="en-US"/>
        </w:rPr>
        <w:t>Florida, R. (1995), ‘Toward the Learning Regions’,</w:t>
      </w:r>
      <w:r>
        <w:rPr>
          <w:i/>
          <w:spacing w:val="-3"/>
          <w:sz w:val="22"/>
          <w:lang w:val="en-US"/>
        </w:rPr>
        <w:t xml:space="preserve"> Futures,</w:t>
      </w:r>
      <w:r>
        <w:rPr>
          <w:spacing w:val="-3"/>
          <w:sz w:val="22"/>
          <w:lang w:val="en-US"/>
        </w:rPr>
        <w:t xml:space="preserve"> 27, pp. 527-536.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Gartner, W.B. (1988), ‘Who is an Entrepreneur? is the wrong question,’ </w:t>
      </w:r>
      <w:r>
        <w:rPr>
          <w:i/>
          <w:sz w:val="22"/>
        </w:rPr>
        <w:t>Entrepreneurship Theory and Practice</w:t>
      </w:r>
      <w:r>
        <w:rPr>
          <w:sz w:val="22"/>
        </w:rPr>
        <w:t>, vol. 12, pp. 47-67.</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Gerschenkron, A. (2000), ‘The modernization of entrepreneurship’ in R. Swedberg, (ed.), </w:t>
      </w:r>
      <w:r>
        <w:rPr>
          <w:i/>
          <w:sz w:val="22"/>
        </w:rPr>
        <w:t>Entrepreneurship</w:t>
      </w:r>
      <w:r>
        <w:rPr>
          <w:sz w:val="22"/>
        </w:rPr>
        <w:t>, Oxford, Oxford University Press, pp. 129-138</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Glancey, K.S. and McQuaid, R.W. (2000), </w:t>
      </w:r>
      <w:r>
        <w:rPr>
          <w:i/>
          <w:sz w:val="22"/>
        </w:rPr>
        <w:t>Entrepreneurial Economics</w:t>
      </w:r>
      <w:r>
        <w:rPr>
          <w:sz w:val="22"/>
        </w:rPr>
        <w:t>, Basingstoke, Macmillan, and New York, St. Martin’s Press.</w:t>
      </w:r>
    </w:p>
    <w:p>
      <w:pPr>
        <w:pStyle w:val="Normal"/>
        <w:tabs>
          <w:tab w:val="clear" w:pos="720"/>
          <w:tab w:val="left" w:pos="-720" w:leader="none"/>
        </w:tabs>
        <w:suppressAutoHyphens w:val="true"/>
        <w:spacing w:lineRule="auto" w:line="480"/>
        <w:ind w:left="284" w:right="-58" w:hanging="284"/>
        <w:jc w:val="both"/>
        <w:rPr/>
      </w:pPr>
      <w:r>
        <w:rPr>
          <w:spacing w:val="-3"/>
          <w:sz w:val="22"/>
          <w:lang w:val="en-US"/>
        </w:rPr>
        <w:t xml:space="preserve">Hayton, K., Turok, I., Gordon, J., and Gray, J. (1993), </w:t>
      </w:r>
      <w:r>
        <w:rPr>
          <w:i/>
          <w:spacing w:val="-3"/>
          <w:sz w:val="22"/>
          <w:lang w:val="en-US"/>
        </w:rPr>
        <w:t>Community Business in Scotland</w:t>
      </w:r>
      <w:r>
        <w:rPr>
          <w:spacing w:val="-3"/>
          <w:sz w:val="22"/>
          <w:lang w:val="en-US"/>
        </w:rPr>
        <w:t xml:space="preserve">  Centre for Planning, University of Strathclyde.</w:t>
      </w:r>
    </w:p>
    <w:p>
      <w:pPr>
        <w:pStyle w:val="Normal"/>
        <w:suppressAutoHyphens w:val="true"/>
        <w:spacing w:lineRule="auto" w:line="480"/>
        <w:ind w:left="284" w:hanging="284"/>
        <w:jc w:val="both"/>
        <w:rPr/>
      </w:pPr>
      <w:r>
        <w:rPr>
          <w:sz w:val="22"/>
        </w:rPr>
        <w:t xml:space="preserve">Hisrich, R.D. and Peters, M.P. (1998), </w:t>
      </w:r>
      <w:r>
        <w:rPr>
          <w:i/>
          <w:sz w:val="22"/>
        </w:rPr>
        <w:t>Entrepreneurship,</w:t>
      </w:r>
      <w:r>
        <w:rPr>
          <w:sz w:val="22"/>
        </w:rPr>
        <w:t xml:space="preserve"> 4th edition, New York, Irwin/McGraw-Hill. </w:t>
      </w:r>
    </w:p>
    <w:p>
      <w:pPr>
        <w:pStyle w:val="Normal"/>
        <w:suppressAutoHyphens w:val="true"/>
        <w:spacing w:lineRule="auto" w:line="480"/>
        <w:ind w:left="284" w:hanging="284"/>
        <w:jc w:val="both"/>
        <w:rPr>
          <w:sz w:val="22"/>
        </w:rPr>
      </w:pPr>
      <w:r>
        <w:rPr>
          <w:spacing w:val="-3"/>
          <w:sz w:val="22"/>
          <w:lang w:val="en-US"/>
        </w:rPr>
        <w:t xml:space="preserve">Kanter, R.M. (1995), </w:t>
      </w:r>
      <w:r>
        <w:rPr>
          <w:i/>
          <w:spacing w:val="-3"/>
          <w:sz w:val="22"/>
          <w:lang w:val="en-US"/>
        </w:rPr>
        <w:t>World Class - Thriving Locally in the Global Economy</w:t>
      </w:r>
      <w:r>
        <w:rPr>
          <w:spacing w:val="-3"/>
          <w:sz w:val="22"/>
          <w:lang w:val="en-US"/>
        </w:rPr>
        <w:t>, New York , Simon &amp; Schuster.</w:t>
      </w:r>
    </w:p>
    <w:p>
      <w:pPr>
        <w:pStyle w:val="Normal"/>
        <w:suppressAutoHyphens w:val="true"/>
        <w:spacing w:lineRule="auto" w:line="480"/>
        <w:ind w:left="284" w:hanging="284"/>
        <w:jc w:val="both"/>
        <w:rPr/>
      </w:pPr>
      <w:r>
        <w:rPr>
          <w:spacing w:val="-3"/>
          <w:sz w:val="22"/>
        </w:rPr>
        <w:t xml:space="preserve">Kirzner, I. M. (1973), </w:t>
      </w:r>
      <w:r>
        <w:rPr>
          <w:i/>
          <w:spacing w:val="-3"/>
          <w:sz w:val="22"/>
        </w:rPr>
        <w:t>Competition and Entrepreneurship</w:t>
      </w:r>
      <w:r>
        <w:rPr>
          <w:spacing w:val="-3"/>
          <w:sz w:val="22"/>
        </w:rPr>
        <w:t>, Chicago, University of Chicago Press.</w:t>
      </w:r>
    </w:p>
    <w:p>
      <w:pPr>
        <w:pStyle w:val="Normal"/>
        <w:suppressAutoHyphens w:val="true"/>
        <w:spacing w:lineRule="auto" w:line="480"/>
        <w:ind w:left="284" w:hanging="284"/>
        <w:jc w:val="both"/>
        <w:rPr>
          <w:spacing w:val="-3"/>
          <w:sz w:val="22"/>
          <w:lang w:val="en-US"/>
        </w:rPr>
      </w:pPr>
      <w:r>
        <w:rPr>
          <w:spacing w:val="-3"/>
          <w:sz w:val="22"/>
        </w:rPr>
        <w:t xml:space="preserve">Kirzner, I.M. (1997), ‘Entrepreneurial discovery and the competitive market process: an Austrian approach’, </w:t>
      </w:r>
      <w:r>
        <w:rPr>
          <w:i/>
          <w:spacing w:val="-3"/>
          <w:sz w:val="22"/>
        </w:rPr>
        <w:t>Journal of Economic Literature</w:t>
      </w:r>
      <w:r>
        <w:rPr>
          <w:sz w:val="22"/>
        </w:rPr>
        <w:t>, vol.</w:t>
      </w:r>
      <w:r>
        <w:rPr>
          <w:spacing w:val="-3"/>
          <w:sz w:val="22"/>
        </w:rPr>
        <w:t xml:space="preserve"> 35, pp. 60-85.</w:t>
      </w:r>
    </w:p>
    <w:p>
      <w:pPr>
        <w:pStyle w:val="Normal"/>
        <w:suppressAutoHyphens w:val="true"/>
        <w:spacing w:lineRule="auto" w:line="480"/>
        <w:ind w:left="284" w:hanging="284"/>
        <w:jc w:val="both"/>
        <w:rPr/>
      </w:pPr>
      <w:r>
        <w:rPr>
          <w:spacing w:val="-3"/>
          <w:sz w:val="22"/>
        </w:rPr>
        <w:t xml:space="preserve">Kuratko, D.F, Hornsby, J.S. and Naffziger, D.W. (1997), ‘An examination of owners’ goals in sustaining entrepreneurship’, </w:t>
      </w:r>
      <w:r>
        <w:rPr>
          <w:i/>
          <w:spacing w:val="-3"/>
          <w:sz w:val="22"/>
        </w:rPr>
        <w:t>Journal of Small Business Management</w:t>
      </w:r>
      <w:r>
        <w:rPr>
          <w:sz w:val="22"/>
        </w:rPr>
        <w:t>, vol.</w:t>
      </w:r>
      <w:r>
        <w:rPr>
          <w:spacing w:val="-3"/>
          <w:sz w:val="22"/>
        </w:rPr>
        <w:t xml:space="preserve"> 35, pp. 525-3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LAURA (1990), </w:t>
      </w:r>
      <w:r>
        <w:rPr>
          <w:i/>
          <w:sz w:val="22"/>
        </w:rPr>
        <w:t>Community Businesses, Good Practice in Urban Regeneration</w:t>
      </w:r>
      <w:r>
        <w:rPr>
          <w:sz w:val="22"/>
        </w:rPr>
        <w:t>, London, HMS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Leadbeater, C. (1997), </w:t>
      </w:r>
      <w:r>
        <w:rPr>
          <w:i/>
          <w:sz w:val="22"/>
        </w:rPr>
        <w:t>The Rise of the Social Entrepreneur</w:t>
      </w:r>
      <w:r>
        <w:rPr>
          <w:sz w:val="22"/>
        </w:rPr>
        <w:t xml:space="preserve">, London, Demos. </w:t>
      </w:r>
    </w:p>
    <w:p>
      <w:pPr>
        <w:pStyle w:val="Normal"/>
        <w:suppressAutoHyphens w:val="true"/>
        <w:spacing w:lineRule="auto" w:line="480"/>
        <w:jc w:val="both"/>
        <w:rPr/>
      </w:pPr>
      <w:r>
        <w:rPr>
          <w:spacing w:val="-3"/>
          <w:sz w:val="22"/>
        </w:rPr>
        <w:t xml:space="preserve">McClelland, D.C. (1961), </w:t>
      </w:r>
      <w:r>
        <w:rPr>
          <w:i/>
          <w:spacing w:val="-3"/>
          <w:sz w:val="22"/>
        </w:rPr>
        <w:t>The Achieving Society</w:t>
      </w:r>
      <w:r>
        <w:rPr>
          <w:spacing w:val="-3"/>
          <w:sz w:val="22"/>
        </w:rPr>
        <w:t>, Princeton, NJ Van Nostran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McQuaid, R.W. (1996), ‘Social Networks, Entrepreneurship and Regional Development’, in M. Danson (ed.), </w:t>
      </w:r>
      <w:r>
        <w:rPr>
          <w:i/>
          <w:sz w:val="22"/>
        </w:rPr>
        <w:t>Small Firm Formation and Regional Economic Development</w:t>
      </w:r>
      <w:r>
        <w:rPr>
          <w:sz w:val="22"/>
        </w:rPr>
        <w:t>,  London, Routledge, pp. 118-31.</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Nel, E.L. and R. McQuaid R.W. (2001), “The Evolution of Economic Development in South Africa – The Case of Stutterheim”, </w:t>
      </w:r>
      <w:r>
        <w:rPr>
          <w:i/>
          <w:sz w:val="22"/>
        </w:rPr>
        <w:t>Economic Development Quarterly</w:t>
      </w:r>
      <w:r>
        <w:rPr>
          <w:sz w:val="22"/>
        </w:rPr>
        <w:t>, forthcoming.</w:t>
      </w:r>
    </w:p>
    <w:p>
      <w:pPr>
        <w:pStyle w:val="Normal"/>
        <w:suppressAutoHyphens w:val="true"/>
        <w:spacing w:lineRule="auto" w:line="480"/>
        <w:ind w:left="284" w:hanging="284"/>
        <w:jc w:val="both"/>
        <w:rPr/>
      </w:pPr>
      <w:r>
        <w:rPr>
          <w:sz w:val="22"/>
        </w:rPr>
        <w:t xml:space="preserve">OECD (1997), </w:t>
      </w:r>
      <w:r>
        <w:rPr>
          <w:i/>
          <w:sz w:val="22"/>
        </w:rPr>
        <w:t>The World in 2020: A new Global Age</w:t>
      </w:r>
      <w:r>
        <w:rPr>
          <w:sz w:val="22"/>
        </w:rPr>
        <w:t xml:space="preserve">, Paris, Organisation for Economic Co-operation and Development.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sz w:val="22"/>
        </w:rPr>
      </w:pPr>
      <w:r>
        <w:rPr>
          <w:sz w:val="22"/>
        </w:rPr>
        <w:t>OECD (1998), Fostering Entrepreneurship: A Thematic Review, Paris, OEC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spacing w:val="-3"/>
          <w:sz w:val="22"/>
        </w:rPr>
      </w:pPr>
      <w:r>
        <w:rPr>
          <w:sz w:val="22"/>
        </w:rPr>
        <w:t xml:space="preserve">Osborne, D. and Gaebler, T. (1992), </w:t>
      </w:r>
      <w:r>
        <w:rPr>
          <w:i/>
          <w:sz w:val="22"/>
        </w:rPr>
        <w:t>Reinventing Government</w:t>
      </w:r>
      <w:r>
        <w:rPr>
          <w:sz w:val="22"/>
        </w:rPr>
        <w:t>, Reading, Mass., Addison-Wesley.</w:t>
      </w:r>
    </w:p>
    <w:p>
      <w:pPr>
        <w:pStyle w:val="Normal"/>
        <w:tabs>
          <w:tab w:val="clear" w:pos="720"/>
          <w:tab w:val="left" w:pos="-720" w:leader="none"/>
        </w:tabs>
        <w:suppressAutoHyphens w:val="true"/>
        <w:spacing w:lineRule="auto" w:line="480"/>
        <w:ind w:left="284" w:hanging="284"/>
        <w:jc w:val="both"/>
        <w:rPr>
          <w:spacing w:val="-3"/>
          <w:sz w:val="22"/>
        </w:rPr>
      </w:pPr>
      <w:r>
        <w:rPr>
          <w:sz w:val="22"/>
        </w:rPr>
        <w:t xml:space="preserve">Oswald, A.J. and Blanchflower, D.G. (1998), What makes an entrepreneur? </w:t>
      </w:r>
      <w:r>
        <w:rPr>
          <w:i/>
          <w:sz w:val="22"/>
        </w:rPr>
        <w:t>Journal of Labor Economics</w:t>
      </w:r>
      <w:r>
        <w:rPr>
          <w:sz w:val="22"/>
        </w:rPr>
        <w:t>, vol. 16, pp. 26-60.</w:t>
      </w:r>
    </w:p>
    <w:p>
      <w:pPr>
        <w:pStyle w:val="Normal"/>
        <w:suppressAutoHyphens w:val="true"/>
        <w:spacing w:lineRule="auto" w:line="480"/>
        <w:ind w:left="284" w:hanging="284"/>
        <w:jc w:val="both"/>
        <w:rPr/>
      </w:pPr>
      <w:r>
        <w:rPr>
          <w:spacing w:val="-3"/>
          <w:sz w:val="22"/>
        </w:rPr>
        <w:t xml:space="preserve">Reynolds, P.D. (1991), ‘Sociology and Entrepreneurship: Concepts and Contributions’, </w:t>
      </w:r>
      <w:r>
        <w:rPr>
          <w:i/>
          <w:spacing w:val="-3"/>
          <w:sz w:val="22"/>
        </w:rPr>
        <w:t>Entrepreneurship Theory and Practice</w:t>
      </w:r>
      <w:r>
        <w:rPr>
          <w:sz w:val="22"/>
        </w:rPr>
        <w:t>, vol.</w:t>
      </w:r>
      <w:r>
        <w:rPr>
          <w:i/>
          <w:spacing w:val="-3"/>
          <w:sz w:val="22"/>
        </w:rPr>
        <w:t xml:space="preserve"> </w:t>
      </w:r>
      <w:r>
        <w:rPr>
          <w:spacing w:val="-3"/>
          <w:sz w:val="22"/>
        </w:rPr>
        <w:t>14, pp. 47-70.</w:t>
      </w:r>
    </w:p>
    <w:p>
      <w:pPr>
        <w:pStyle w:val="Normal"/>
        <w:suppressAutoHyphens w:val="true"/>
        <w:spacing w:lineRule="auto" w:line="480"/>
        <w:ind w:left="284" w:hanging="284"/>
        <w:jc w:val="both"/>
        <w:rPr/>
      </w:pPr>
      <w:r>
        <w:rPr>
          <w:sz w:val="22"/>
        </w:rPr>
        <w:t xml:space="preserve">Reynolds, P.D., Miller, B., and Maki, W.R. (1995), ‘Explaining regional variation in business births and deaths,’ </w:t>
      </w:r>
      <w:r>
        <w:rPr>
          <w:i/>
          <w:sz w:val="22"/>
        </w:rPr>
        <w:t>Small Business Economics</w:t>
      </w:r>
      <w:r>
        <w:rPr>
          <w:sz w:val="22"/>
        </w:rPr>
        <w:t>, vol. 7, pp. 389-407.</w:t>
      </w:r>
    </w:p>
    <w:p>
      <w:pPr>
        <w:pStyle w:val="Normal"/>
        <w:suppressAutoHyphens w:val="true"/>
        <w:spacing w:lineRule="auto" w:line="480"/>
        <w:ind w:left="284" w:hanging="284"/>
        <w:jc w:val="both"/>
        <w:rPr/>
      </w:pPr>
      <w:r>
        <w:rPr>
          <w:spacing w:val="-3"/>
          <w:sz w:val="22"/>
        </w:rPr>
        <w:t>Robinson, P.B., Stimpson, D.V., Huefner, J.C. and Hunt, H.K. (1991), ‘An attitude approach to the prediction of entrepreneurship’,</w:t>
      </w:r>
      <w:r>
        <w:rPr>
          <w:i/>
          <w:spacing w:val="-3"/>
          <w:sz w:val="22"/>
        </w:rPr>
        <w:t xml:space="preserve"> Entrepreneurship Theory and Practice</w:t>
      </w:r>
      <w:r>
        <w:rPr>
          <w:sz w:val="22"/>
        </w:rPr>
        <w:t>, vol.</w:t>
      </w:r>
      <w:r>
        <w:rPr>
          <w:spacing w:val="-3"/>
          <w:sz w:val="22"/>
        </w:rPr>
        <w:t xml:space="preserve"> 14, pp. 13-31.</w:t>
      </w:r>
    </w:p>
    <w:p>
      <w:pPr>
        <w:pStyle w:val="Normal"/>
        <w:suppressAutoHyphens w:val="true"/>
        <w:spacing w:lineRule="auto" w:line="480"/>
        <w:ind w:left="284" w:hanging="284"/>
        <w:jc w:val="both"/>
        <w:rPr>
          <w:spacing w:val="-3"/>
          <w:sz w:val="22"/>
        </w:rPr>
      </w:pPr>
      <w:r>
        <w:rPr>
          <w:spacing w:val="-3"/>
          <w:sz w:val="22"/>
          <w:lang w:val="en-US"/>
        </w:rPr>
        <w:t>Saxenian, A. (1994),</w:t>
      </w:r>
      <w:r>
        <w:rPr>
          <w:i/>
          <w:spacing w:val="-3"/>
          <w:sz w:val="22"/>
          <w:lang w:val="en-US"/>
        </w:rPr>
        <w:t xml:space="preserve"> Regional Advantage: Culture and Competition in Silicon Valley and Route 128</w:t>
      </w:r>
      <w:r>
        <w:rPr>
          <w:spacing w:val="-3"/>
          <w:sz w:val="22"/>
          <w:lang w:val="en-US"/>
        </w:rPr>
        <w:t>,</w:t>
      </w:r>
      <w:r>
        <w:rPr>
          <w:i/>
          <w:spacing w:val="-3"/>
          <w:sz w:val="22"/>
          <w:lang w:val="en-US"/>
        </w:rPr>
        <w:t xml:space="preserve"> </w:t>
      </w:r>
      <w:r>
        <w:rPr>
          <w:spacing w:val="-3"/>
          <w:sz w:val="22"/>
          <w:lang w:val="en-US"/>
        </w:rPr>
        <w:t>Cambridge, Harvard University Press.</w:t>
      </w:r>
    </w:p>
    <w:p>
      <w:pPr>
        <w:pStyle w:val="Normal"/>
        <w:tabs>
          <w:tab w:val="clear" w:pos="720"/>
          <w:tab w:val="left" w:pos="-720" w:leader="none"/>
        </w:tabs>
        <w:suppressAutoHyphens w:val="true"/>
        <w:spacing w:lineRule="auto" w:line="480"/>
        <w:ind w:left="284" w:hanging="284"/>
        <w:jc w:val="both"/>
        <w:rPr/>
      </w:pPr>
      <w:r>
        <w:rPr>
          <w:sz w:val="22"/>
        </w:rPr>
        <w:t xml:space="preserve">Schumpeter, J.A. (1942), </w:t>
      </w:r>
      <w:r>
        <w:rPr>
          <w:i/>
          <w:sz w:val="22"/>
        </w:rPr>
        <w:t>Capitalism, Socialism and Democracy</w:t>
      </w:r>
      <w:r>
        <w:rPr>
          <w:sz w:val="22"/>
        </w:rPr>
        <w:t>, New York, Harper Row.</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spacing w:val="-3"/>
          <w:sz w:val="22"/>
        </w:rPr>
      </w:pPr>
      <w:r>
        <w:rPr>
          <w:sz w:val="22"/>
        </w:rPr>
        <w:t xml:space="preserve">Shaver K.G. and Scott, L.R.  (1991), ‘Person, process, choice: the psychology of new venture creation’, </w:t>
      </w:r>
      <w:r>
        <w:rPr>
          <w:i/>
          <w:sz w:val="22"/>
        </w:rPr>
        <w:t>Entrepreneurship Theory and Practice</w:t>
      </w:r>
      <w:r>
        <w:rPr>
          <w:sz w:val="22"/>
        </w:rPr>
        <w:t>, vol. 16, pp. 23-45.</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Smallbone D. (1992), ‘Targeting established SMEs: Does Age Matter’, </w:t>
      </w:r>
      <w:r>
        <w:rPr>
          <w:i/>
          <w:sz w:val="22"/>
        </w:rPr>
        <w:t>International Small Business Journal</w:t>
      </w:r>
      <w:r>
        <w:rPr>
          <w:sz w:val="22"/>
        </w:rPr>
        <w:t>, vol. 13, pp. 47-6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Smallbone, D., North, D. and Leigh, R. (1995), ‘Characteristics and Strategies of Groups of High Growth SMEs in the UK 1979-1990’, </w:t>
      </w:r>
      <w:r>
        <w:rPr>
          <w:i/>
          <w:sz w:val="22"/>
        </w:rPr>
        <w:t>International Journal of Entrepreneurial Behaviour and Research</w:t>
      </w:r>
      <w:r>
        <w:rPr>
          <w:sz w:val="22"/>
        </w:rPr>
        <w:t xml:space="preserve">, vol. 3, pp. 44-62.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spacing w:val="-3"/>
          <w:sz w:val="22"/>
        </w:rPr>
      </w:pPr>
      <w:r>
        <w:rPr>
          <w:sz w:val="22"/>
        </w:rPr>
        <w:t xml:space="preserve">Smiles, S. (1859), </w:t>
      </w:r>
      <w:r>
        <w:rPr>
          <w:i/>
          <w:sz w:val="22"/>
        </w:rPr>
        <w:t>Self Help, with Illustrations of Character and Conduct</w:t>
      </w:r>
      <w:r>
        <w:rPr>
          <w:sz w:val="22"/>
        </w:rPr>
        <w:t>, London, John Murray (republished in 1996, London, IE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spacing w:val="-3"/>
          <w:sz w:val="22"/>
        </w:rPr>
      </w:pPr>
      <w:r>
        <w:rPr>
          <w:sz w:val="22"/>
        </w:rPr>
        <w:t xml:space="preserve">Stevenson, H.H. and Sahlman, W.A. (1989), ‘The entrepreneurial process’, in P. Burns and J. Dewhurst (eds.), </w:t>
      </w:r>
      <w:r>
        <w:rPr>
          <w:i/>
          <w:sz w:val="22"/>
        </w:rPr>
        <w:t>Small Business and Entrepreneurship</w:t>
      </w:r>
      <w:r>
        <w:rPr>
          <w:sz w:val="22"/>
        </w:rPr>
        <w:t>, Basingstoke, Macmillan, pp. 94-157.</w:t>
      </w:r>
    </w:p>
    <w:p>
      <w:pPr>
        <w:pStyle w:val="Normal"/>
        <w:suppressAutoHyphens w:val="true"/>
        <w:spacing w:lineRule="auto" w:line="480"/>
        <w:ind w:left="284" w:hanging="284"/>
        <w:jc w:val="both"/>
        <w:rPr/>
      </w:pPr>
      <w:r>
        <w:rPr>
          <w:spacing w:val="-3"/>
          <w:sz w:val="22"/>
        </w:rPr>
        <w:t xml:space="preserve">Stanworth, M.J.K and Curran, J. (1976), ‘Growth and the smaller firm - An alternative view’, </w:t>
      </w:r>
      <w:r>
        <w:rPr>
          <w:i/>
          <w:spacing w:val="-3"/>
          <w:sz w:val="22"/>
        </w:rPr>
        <w:t>Journal of Management Studies</w:t>
      </w:r>
      <w:r>
        <w:rPr>
          <w:sz w:val="22"/>
        </w:rPr>
        <w:t>, vol.</w:t>
      </w:r>
      <w:r>
        <w:rPr>
          <w:spacing w:val="-3"/>
          <w:sz w:val="22"/>
        </w:rPr>
        <w:t xml:space="preserve"> 12, pp. 95-11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Storey, D.J. (1994), </w:t>
      </w:r>
      <w:r>
        <w:rPr>
          <w:i/>
          <w:sz w:val="22"/>
        </w:rPr>
        <w:t>Understanding the Small Business Sector</w:t>
      </w:r>
      <w:r>
        <w:rPr>
          <w:sz w:val="22"/>
        </w:rPr>
        <w:t>, London, Routled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Suchman, M. (1995), ‘Localism and globalism in institutional analysis: the emergence of contractual norms in venture finance’, in W.R. Scott and S. Christensen (eds), </w:t>
      </w:r>
      <w:r>
        <w:rPr>
          <w:i/>
          <w:sz w:val="22"/>
        </w:rPr>
        <w:t>The Institutional Construction of Organizations: International and Longitudinal Studies</w:t>
      </w:r>
      <w:r>
        <w:rPr>
          <w:sz w:val="22"/>
        </w:rPr>
        <w:t>, London, Sage, pp. 199-22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Thornton, P.H. (1999), ‘The Sociology of Entrepreneurship’, </w:t>
      </w:r>
      <w:r>
        <w:rPr>
          <w:i/>
          <w:sz w:val="22"/>
        </w:rPr>
        <w:t>Annual Review of Sociology</w:t>
      </w:r>
      <w:r>
        <w:rPr>
          <w:sz w:val="22"/>
        </w:rPr>
        <w:t>, vol. 25, pp. 19-4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left="284" w:hanging="284"/>
        <w:jc w:val="both"/>
        <w:rPr/>
      </w:pPr>
      <w:r>
        <w:rPr>
          <w:sz w:val="22"/>
        </w:rPr>
        <w:t xml:space="preserve">Whyte, W.F. and Whyte, K.K. (1991), </w:t>
      </w:r>
      <w:r>
        <w:rPr>
          <w:i/>
          <w:sz w:val="22"/>
        </w:rPr>
        <w:t>Making Mondragon, 2nd Edition</w:t>
      </w:r>
      <w:r>
        <w:rPr>
          <w:sz w:val="22"/>
        </w:rPr>
        <w:t>. Ithaca, NY, ILR Press.</w:t>
      </w:r>
    </w:p>
    <w:p>
      <w:pPr>
        <w:pStyle w:val="Normal"/>
        <w:spacing w:lineRule="auto" w:line="480"/>
        <w:ind w:left="284" w:right="-58" w:hanging="284"/>
        <w:jc w:val="both"/>
        <w:rPr/>
      </w:pPr>
      <w:r>
        <w:rPr>
          <w:sz w:val="22"/>
        </w:rPr>
        <w:t xml:space="preserve">Young, D. (1983), </w:t>
      </w:r>
      <w:r>
        <w:rPr>
          <w:i/>
          <w:sz w:val="22"/>
        </w:rPr>
        <w:t>If Not for Profit, for What? A Behavioural Theory of the Non-profit Sector and Based on Entrepreneurship</w:t>
      </w:r>
      <w:r>
        <w:rPr>
          <w:sz w:val="22"/>
        </w:rPr>
        <w:t>, Lexington, Mass., Lexingto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jc w:val="center"/>
      <w:outlineLvl w:val="0"/>
    </w:pPr>
    <w:rPr>
      <w:b/>
      <w:sz w:val="32"/>
    </w:rPr>
  </w:style>
  <w:style w:type="paragraph" w:styleId="Heading2">
    <w:name w:val="Heading 2"/>
    <w:basedOn w:val="Normal"/>
    <w:next w:val="Normal"/>
    <w:qFormat/>
    <w:pPr>
      <w:keepNext w:val="true"/>
      <w:numPr>
        <w:ilvl w:val="1"/>
        <w:numId w:val="1"/>
      </w:numPr>
      <w:ind w:right="-58" w:hanging="0"/>
      <w:jc w:val="both"/>
      <w:outlineLvl w:val="1"/>
    </w:pPr>
    <w:rPr>
      <w:b/>
      <w:sz w:val="36"/>
    </w:rPr>
  </w:style>
  <w:style w:type="paragraph" w:styleId="Heading3">
    <w:name w:val="Heading 3"/>
    <w:basedOn w:val="Normal"/>
    <w:next w:val="Normal"/>
    <w:qFormat/>
    <w:pPr>
      <w:keepNext w:val="true"/>
      <w:numPr>
        <w:ilvl w:val="2"/>
        <w:numId w:val="1"/>
      </w:numPr>
      <w:ind w:right="-58" w:hanging="0"/>
      <w:jc w:val="both"/>
      <w:outlineLvl w:val="2"/>
    </w:pPr>
    <w:rPr>
      <w:b/>
      <w:i/>
      <w:sz w:val="36"/>
    </w:rPr>
  </w:style>
  <w:style w:type="paragraph" w:styleId="Heading4">
    <w:name w:val="Heading 4"/>
    <w:basedOn w:val="Normal"/>
    <w:next w:val="Normal"/>
    <w:qFormat/>
    <w:pPr>
      <w:keepNext w:val="true"/>
      <w:numPr>
        <w:ilvl w:val="3"/>
        <w:numId w:val="1"/>
      </w:numPr>
      <w:jc w:val="center"/>
      <w:outlineLvl w:val="3"/>
    </w:pPr>
    <w:rPr>
      <w:b/>
      <w:i/>
      <w:sz w:val="44"/>
    </w:rPr>
  </w:style>
  <w:style w:type="paragraph" w:styleId="Heading5">
    <w:name w:val="Heading 5"/>
    <w:basedOn w:val="Normal"/>
    <w:next w:val="Normal"/>
    <w:qFormat/>
    <w:pPr>
      <w:keepNext w:val="true"/>
      <w:numPr>
        <w:ilvl w:val="4"/>
        <w:numId w:val="1"/>
      </w:numPr>
      <w:ind w:right="-58" w:hanging="0"/>
      <w:outlineLvl w:val="4"/>
    </w:pPr>
    <w:rPr>
      <w:b/>
      <w:sz w:val="48"/>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right="-58" w:hanging="0"/>
      <w:outlineLvl w:val="5"/>
    </w:pPr>
    <w:rPr>
      <w:b/>
      <w:sz w:val="44"/>
    </w:rPr>
  </w:style>
  <w:style w:type="paragraph" w:styleId="Heading7">
    <w:name w:val="Heading 7"/>
    <w:basedOn w:val="Normal"/>
    <w:next w:val="Normal"/>
    <w:qFormat/>
    <w:pPr>
      <w:keepNext w:val="true"/>
      <w:numPr>
        <w:ilvl w:val="6"/>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outlineLvl w:val="6"/>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hanging="0"/>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firstLine="284"/>
      <w:jc w:val="both"/>
    </w:pPr>
    <w:rPr>
      <w:sz w:val="22"/>
    </w:rPr>
  </w:style>
  <w:style w:type="paragraph" w:styleId="BodyText3">
    <w:name w:val="Body Tex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right="-58" w:hanging="0"/>
      <w:jc w:val="both"/>
    </w:pPr>
    <w:rPr>
      <w:sz w:val="22"/>
    </w:rPr>
  </w:style>
  <w:style w:type="paragraph" w:styleId="BodyTextIndent2">
    <w:name w:val="Body Text Indent 2"/>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spacing w:lineRule="auto" w:line="480"/>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0:00Z</dcterms:created>
  <dc:creator>McQuaid</dc:creator>
  <dc:description/>
  <cp:keywords/>
  <dc:language>en-US</dc:language>
  <cp:lastModifiedBy>lyn Gibson</cp:lastModifiedBy>
  <cp:lastPrinted>2001-09-26T19:34:00Z</cp:lastPrinted>
  <dcterms:modified xsi:type="dcterms:W3CDTF">2009-07-15T15:00:00Z</dcterms:modified>
  <cp:revision>2</cp:revision>
  <dc:subject/>
  <dc:title>Regional and Local Policies to Support Entrepreneurship</dc:title>
</cp:coreProperties>
</file>