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w:t>
      </w:r>
      <w:r>
        <w:rPr>
          <w:i/>
        </w:rPr>
        <w:t>The Coming Terror’: Wells’s Outcast London and the Modern Gothic</w:t>
      </w:r>
    </w:p>
    <w:p>
      <w:pPr>
        <w:pStyle w:val="Normal"/>
        <w:jc w:val="both"/>
        <w:rPr/>
      </w:pPr>
      <w:r>
        <w:rPr/>
        <w:t xml:space="preserve"> </w:t>
      </w:r>
    </w:p>
    <w:p>
      <w:pPr>
        <w:pStyle w:val="Normal"/>
        <w:jc w:val="center"/>
        <w:rPr/>
      </w:pPr>
      <w:r>
        <w:rPr/>
        <w:t>Time present and time past</w:t>
      </w:r>
    </w:p>
    <w:p>
      <w:pPr>
        <w:pStyle w:val="Normal"/>
        <w:jc w:val="center"/>
        <w:rPr/>
      </w:pPr>
      <w:r>
        <w:rPr/>
        <w:t>Are both perhaps present in time future,</w:t>
      </w:r>
    </w:p>
    <w:p>
      <w:pPr>
        <w:pStyle w:val="Normal"/>
        <w:jc w:val="center"/>
        <w:rPr/>
      </w:pPr>
      <w:r>
        <w:rPr/>
        <w:t>And time future contained in time past.</w:t>
      </w:r>
    </w:p>
    <w:p>
      <w:pPr>
        <w:pStyle w:val="Normal"/>
        <w:jc w:val="center"/>
        <w:rPr/>
      </w:pPr>
      <w:r>
        <w:rPr/>
      </w:r>
    </w:p>
    <w:p>
      <w:pPr>
        <w:pStyle w:val="Normal"/>
        <w:jc w:val="center"/>
        <w:rPr/>
      </w:pPr>
      <w:r>
        <w:rPr/>
        <w:t>T. S. Eliot ‘Burnt Norton,’ (</w:t>
      </w:r>
      <w:r>
        <w:rPr>
          <w:i/>
        </w:rPr>
        <w:t>Four Quartets</w:t>
      </w:r>
      <w:r>
        <w:rPr/>
        <w:t>, 13)</w:t>
      </w:r>
    </w:p>
    <w:p>
      <w:pPr>
        <w:pStyle w:val="Normal"/>
        <w:ind w:firstLine="360"/>
        <w:jc w:val="both"/>
        <w:rPr>
          <w:lang w:eastAsia="en-GB"/>
        </w:rPr>
      </w:pPr>
      <w:r>
        <w:rPr/>
        <w:t xml:space="preserve">The modern Gothic is concerned, as is the traditional mode, with monstrous apparitions, but Halberstam points out that ‘from the late eighteenth century to the nineteenth century, the terrain of Gothic horror shifted from the fear of corrupted aristocracy or clergy, represented by the haunted castle or abbey, to the fear embodied by monstrous bodies’ (Halberstam 6). The modern Gothic concentrates those monstrosities in the metropolis, in the heart of the British Empire. The fear of the close proximity of the unspeakable with the everyday thus becomes a modern terror, and this too establishes the role of the double in the modern Gothic mode. The labyrinthine city of the modern Gothic imagination is, in part, responsible for the creation of the monsters that roam its streets—they spring out of its rookeries and opium dens, and they descend from the lofty heights of its aristocratic mansions to terrify a helpless public. The imaginations that conjured up these monsters were inspired, as we have seen, by the actual atrocities committed on the streets of the </w:t>
      </w:r>
      <w:r>
        <w:rPr>
          <w:i/>
        </w:rPr>
        <w:t>fin de siècle</w:t>
      </w:r>
      <w:r>
        <w:rPr/>
        <w:t xml:space="preserve"> city. The modern Gothic and the literature of duality in Stevenson, Wilde, and Wells are more than fictional fantasies. At the </w:t>
      </w:r>
      <w:r>
        <w:rPr>
          <w:i/>
        </w:rPr>
        <w:t>fin de siècle</w:t>
      </w:r>
      <w:r>
        <w:rPr/>
        <w:t xml:space="preserve"> Gothic representations of duality and horror are expressions of metropolitan anxieties springing from the lived experiences of the late-Victorian public. </w:t>
      </w:r>
    </w:p>
    <w:p>
      <w:pPr>
        <w:pStyle w:val="Normal"/>
        <w:jc w:val="both"/>
        <w:rPr>
          <w:lang w:eastAsia="en-GB"/>
        </w:rPr>
      </w:pPr>
      <w:r>
        <w:rPr>
          <w:lang w:eastAsia="en-GB"/>
        </w:rPr>
      </w:r>
    </w:p>
    <w:p>
      <w:pPr>
        <w:pStyle w:val="TextBody"/>
        <w:ind w:firstLine="360"/>
        <w:rPr/>
      </w:pPr>
      <w:r>
        <w:rPr/>
      </w:r>
    </w:p>
    <w:p>
      <w:pPr>
        <w:pStyle w:val="TextBody"/>
        <w:ind w:firstLine="360"/>
        <w:rPr/>
      </w:pPr>
      <w:r>
        <w:rPr/>
      </w:r>
    </w:p>
    <w:p>
      <w:pPr>
        <w:pStyle w:val="TextBody"/>
        <w:rPr/>
      </w:pPr>
      <w:r>
        <w:rPr/>
        <w:t>In the latter part of the nineteenth century the gothic takes on new forms and new themes. Julian Wolfreys suggests that as the nineteenth century wore on the Gothic itself became an increasingly diverse form: ‘Escaping from the tomb and the castle, the monastery and mansion, the gothic arguably becomes more potentially terrifying because of its ability to manifest itself and variations of itself anywhere’ (</w:t>
      </w:r>
      <w:r>
        <w:rPr>
          <w:i/>
        </w:rPr>
        <w:t>Hauntings</w:t>
      </w:r>
      <w:r>
        <w:rPr/>
        <w:t xml:space="preserve"> 9). </w:t>
      </w:r>
      <w:r>
        <w:rPr>
          <w:i/>
        </w:rPr>
        <w:t>Fin de siècle</w:t>
      </w:r>
      <w:r>
        <w:rPr/>
        <w:t xml:space="preserve"> London itself becomes a Gothicized space in novels like Machen’s </w:t>
      </w:r>
      <w:r>
        <w:rPr>
          <w:i/>
        </w:rPr>
        <w:t xml:space="preserve">The Great God Pan </w:t>
      </w:r>
      <w:r>
        <w:rPr/>
        <w:t xml:space="preserve">where aristocratic young men are preyed upon by the female manifestation of a malign supernatural being. Charles Herbert, who has been horribly corrupted by this female satyr, tells Villiers that London is a place of horrors: </w:t>
      </w:r>
    </w:p>
    <w:p>
      <w:pPr>
        <w:pStyle w:val="TextBody"/>
        <w:ind w:firstLine="360"/>
        <w:rPr/>
      </w:pPr>
      <w:r>
        <w:rPr/>
      </w:r>
    </w:p>
    <w:p>
      <w:pPr>
        <w:pStyle w:val="TextBody"/>
        <w:ind w:left="567" w:hanging="0"/>
        <w:rPr/>
      </w:pPr>
      <w:r>
        <w:rPr/>
        <w:t>You, Villiers, you may think you know life, and London, and what goes on day and night in this dreadful city; for all I can say you may have heard the talk of the vilest, but I can tell you you can have no conception of what I know, not in your most fantastic, hideous dreams can you have imagined forth the faintest shadow of what I have heard—and seen. Yes, seen. I have seen the incredible, such horrors that even I myself sometimes stop in the middle of the street and ask whether it is possible for a man to behold such things and live. (</w:t>
      </w:r>
      <w:r>
        <w:rPr>
          <w:i/>
        </w:rPr>
        <w:t>Pan</w:t>
      </w:r>
      <w:r>
        <w:rPr/>
        <w:t xml:space="preserve"> 42)</w:t>
      </w:r>
    </w:p>
    <w:p>
      <w:pPr>
        <w:pStyle w:val="TextBody"/>
        <w:ind w:firstLine="360"/>
        <w:rPr/>
      </w:pPr>
      <w:r>
        <w:rPr/>
      </w:r>
    </w:p>
    <w:p>
      <w:pPr>
        <w:pStyle w:val="TextBody"/>
        <w:rPr/>
      </w:pPr>
      <w:r>
        <w:rPr/>
        <w:t xml:space="preserve">Herbert’s perception of London is mingled with the preternatural sexuality of his wife, Helen. In an inversion of the traditional eighteenth-century gothic, the female is the sexual predator, somewhat after the Lady Geraldine in Coleridge’s </w:t>
      </w:r>
      <w:r>
        <w:rPr>
          <w:i/>
        </w:rPr>
        <w:t>Christabel</w:t>
      </w:r>
      <w:r>
        <w:rPr/>
        <w:t xml:space="preserve"> (1816). </w:t>
      </w:r>
    </w:p>
    <w:p>
      <w:pPr>
        <w:pStyle w:val="TextBody"/>
        <w:ind w:firstLine="360"/>
        <w:rPr/>
      </w:pPr>
      <w:r>
        <w:rPr/>
        <w:t xml:space="preserve">The appeal of the gothic is its ability to ‘administer repeated shocks to the reader’s central nervous system.’ L. Perry Curtis points out that if, ‘as Peter Ackroyd has written, “horror is the true sublime,” then during the age of the sublime, writers managed to horrify readers repeatedly by exploiting the destructive forces of both human nature and the supernatural’ (Curtis 74). He goes on to note that the early Victorians’ obsession with horror is exemplified by the ‘state-orchestrated ritual of execution outside prison walls’ (Curtis 75). No more ghoulish expression of the human thirst for the bizarre and horrific than this kind of voyeurism is needed to demonstrate how the gothic must have appealed to those early Victorians. </w:t>
      </w:r>
    </w:p>
    <w:p>
      <w:pPr>
        <w:pStyle w:val="TextBody"/>
        <w:ind w:firstLine="360"/>
        <w:rPr/>
      </w:pPr>
      <w:r>
        <w:rPr/>
        <w:t xml:space="preserve">The sanguinary practices of the Victorian laboratory, that fascination with the biology of the human body, so central to Frankenstein’s experiments, are present in Dr Jekyll’s chemical transformations of himself in the laboratory that used to be a dissecting room, in Dorian Gray’s forcing of Alan Campbell to dissolve Basil Hallward’s body in Wilde’s </w:t>
      </w:r>
      <w:r>
        <w:rPr>
          <w:i/>
          <w:iCs/>
        </w:rPr>
        <w:t>The Picture of Dorian Gray</w:t>
      </w:r>
      <w:r>
        <w:rPr/>
        <w:t xml:space="preserve"> (1891), and in Dr Moreau’s grisly transformations of beasts into semi-human beings. In </w:t>
      </w:r>
      <w:r>
        <w:rPr>
          <w:i/>
        </w:rPr>
        <w:t>The Great God Pan</w:t>
      </w:r>
      <w:r>
        <w:rPr/>
        <w:t xml:space="preserve"> Dr. Raymond’s sparsely furnished laboratory contains a ‘stone slab with a drain in one corner’ that suggests channels for draining bodily fluids (</w:t>
      </w:r>
      <w:r>
        <w:rPr>
          <w:i/>
        </w:rPr>
        <w:t xml:space="preserve">Pan </w:t>
      </w:r>
      <w:r>
        <w:rPr/>
        <w:t xml:space="preserve">18). His removal of part of Mary’s scalp and then the scalpel with which he tampers with her exposed brain are grimly suggestive of Frankenstein’s dissection of human bodies, and anticipate Moreau’s gruesome experiments. Gothic horror thus becomes associated with mutilation and mutation in Victorian narratives. </w:t>
      </w:r>
    </w:p>
    <w:p>
      <w:pPr>
        <w:pStyle w:val="TextBody"/>
        <w:ind w:firstLine="360"/>
        <w:rPr/>
      </w:pPr>
      <w:r>
        <w:rPr/>
        <w:t>In theorizing about the late nineteenth-century taste for horror, and the impact that this had on newspaper reporting of the Ripper Murders, Curtis concludes that horrific stories in the press increased as the century wore on, and that the ‘Victorians took a morbid interest in the injuries sustained by their unfortunate contemporaries’ (Curtis 77):</w:t>
      </w:r>
    </w:p>
    <w:p>
      <w:pPr>
        <w:pStyle w:val="TextBody"/>
        <w:ind w:firstLine="360"/>
        <w:rPr/>
      </w:pPr>
      <w:r>
        <w:rPr/>
      </w:r>
    </w:p>
    <w:p>
      <w:pPr>
        <w:pStyle w:val="TextBody"/>
        <w:ind w:left="720" w:hanging="0"/>
        <w:rPr/>
      </w:pPr>
      <w:r>
        <w:rPr/>
        <w:t>We do know … that in the 1880s most London papers were publishing many more clinical details of violent death than they had in the 1840s, and that by the time of the Ripper murders, the penny press had won a huge readership owing to a combination of low prices and bolder and bigger headlines for disasters, upper-class scandals, and domestic murders. (Curtis 84)</w:t>
      </w:r>
    </w:p>
    <w:p>
      <w:pPr>
        <w:pStyle w:val="TextBody"/>
        <w:rPr/>
      </w:pPr>
      <w:r>
        <w:rPr/>
      </w:r>
    </w:p>
    <w:p>
      <w:pPr>
        <w:pStyle w:val="TextBody"/>
        <w:rPr/>
      </w:pPr>
      <w:r>
        <w:rPr/>
        <w:t xml:space="preserve">The horrific mutilations inflicted on the Ripper’s victims, the common belief that the murderer himself was a Malay or a Jew, a man with a dark complexion, and his uncanny ability to elude capture, contributed to the gothic elements of these awful events. The public imagination had been gripped by this gruesome event occurring on the streets of London, and the newspapers took full advantage of the situation. The leader in the </w:t>
      </w:r>
      <w:r>
        <w:rPr>
          <w:i/>
        </w:rPr>
        <w:t>East London Advertiser</w:t>
      </w:r>
      <w:r>
        <w:rPr/>
        <w:t xml:space="preserve"> on 6 October 1888, entitled ‘A THIRST FOR BLOOD’ made full use of the public hysteria and the gothic elements of this real-life tragedy: </w:t>
      </w:r>
    </w:p>
    <w:p>
      <w:pPr>
        <w:pStyle w:val="TextBody"/>
        <w:ind w:left="720" w:hanging="0"/>
        <w:rPr/>
      </w:pPr>
      <w:r>
        <w:rPr/>
      </w:r>
    </w:p>
    <w:p>
      <w:pPr>
        <w:pStyle w:val="TextBody"/>
        <w:ind w:left="720" w:hanging="0"/>
        <w:rPr/>
      </w:pPr>
      <w:r>
        <w:rPr/>
        <w:t>Persuaded that ‘some awful . . . freak of nature’ had emerged, people were conjuring up occult theories and ‘myths of the Dark Ages,’ laden with ‘ghouls, vampires, bloodsuckers, and all the ghastly array of fables . . . accumulated [over] the centuries.’ Heating up the rhetoric, the writer noted how appalling it was to think that some diabolical being was ‘stealthily moving about a great city, burning with the thirst for human blood, and endowed with such diabolical astuteness as to . . . gratify his fiendish lust with absolute impunity. (in Curtis 160)</w:t>
      </w:r>
    </w:p>
    <w:p>
      <w:pPr>
        <w:pStyle w:val="TextBody"/>
        <w:rPr/>
      </w:pPr>
      <w:r>
        <w:rPr/>
      </w:r>
    </w:p>
    <w:p>
      <w:pPr>
        <w:pStyle w:val="TextBody"/>
        <w:rPr/>
      </w:pPr>
      <w:r>
        <w:rPr/>
        <w:t xml:space="preserve">The gothic in everyday life had its fascination, and it seemed to some at least that life was imitating fiction. </w:t>
      </w:r>
    </w:p>
    <w:p>
      <w:pPr>
        <w:pStyle w:val="TextBody"/>
        <w:ind w:firstLine="360"/>
        <w:rPr/>
      </w:pPr>
      <w:r>
        <w:rPr/>
        <w:t xml:space="preserve">The criminal psychologist Lombroso even ascribed vampire-like tendencies to felons. Holding in his hand the skull of a notorious bandit he claimed that ‘hereditary’ criminals had ‘an irresponsible craving of evil for its own sake, the desire not only to extinguish life in the victim, but to mutilate the corpse, tear its flesh and drink its blood’ (in Curtis 85). In reporting the Ripper murders, newspapers seemed keen to draw on the gothic nature of the crimes. A leader article in the </w:t>
      </w:r>
      <w:r>
        <w:rPr>
          <w:i/>
        </w:rPr>
        <w:t>Daily Chronicle</w:t>
      </w:r>
      <w:r>
        <w:rPr/>
        <w:t xml:space="preserve"> on 8 September 1888 conjured up gothic imagery to describe the type of man who committed the atrocities: </w:t>
      </w:r>
    </w:p>
    <w:p>
      <w:pPr>
        <w:pStyle w:val="TextBody"/>
        <w:rPr/>
      </w:pPr>
      <w:r>
        <w:rPr/>
      </w:r>
    </w:p>
    <w:p>
      <w:pPr>
        <w:pStyle w:val="TextBody"/>
        <w:ind w:left="720" w:hanging="0"/>
        <w:rPr/>
      </w:pPr>
      <w:r>
        <w:rPr/>
        <w:t xml:space="preserve">The rowdy hobbledehoy is developing more and more rapidly into the savage of the slums. He in turn is becoming more and more akin to the monster—half-man, half-brute—who is now prowling round Whitechapel like the ‘were-wolf’ of Gothic fable. But where is this process of hideous evolution to stop? Are the resources of civilisation powerless against it? (Curtis 128) </w:t>
      </w:r>
    </w:p>
    <w:p>
      <w:pPr>
        <w:pStyle w:val="TextBody"/>
        <w:rPr/>
      </w:pPr>
      <w:r>
        <w:rPr/>
      </w:r>
    </w:p>
    <w:p>
      <w:pPr>
        <w:pStyle w:val="TextBody"/>
        <w:rPr/>
      </w:pPr>
      <w:r>
        <w:rPr/>
        <w:t xml:space="preserve">Anticipating Wells’s Morlocks and Beast People, this leader writer attributes the murders to atavistic tendencies in the population as a whole. Newspaper headlines in general reprised this invocation of the gothic time and again: ‘Horror Upon Horror/ Whitechapel is Panic-Stricken at Another Fiendish Crime/ A Fourth Victim of the Maniac,’ the </w:t>
      </w:r>
      <w:r>
        <w:rPr>
          <w:i/>
        </w:rPr>
        <w:t>Star</w:t>
      </w:r>
      <w:r>
        <w:rPr/>
        <w:t xml:space="preserve"> 8 September; ‘Another Fiendish Murder,’ </w:t>
      </w:r>
      <w:r>
        <w:rPr>
          <w:i/>
        </w:rPr>
        <w:t>Reynold’s</w:t>
      </w:r>
      <w:r>
        <w:rPr/>
        <w:t xml:space="preserve"> 9 September; ‘Shocking Brutality,’ </w:t>
      </w:r>
      <w:r>
        <w:rPr>
          <w:i/>
        </w:rPr>
        <w:t>Daily Chronicle</w:t>
      </w:r>
      <w:r>
        <w:rPr/>
        <w:t xml:space="preserve"> 10 September.</w:t>
      </w:r>
      <w:r>
        <w:rPr>
          <w:rStyle w:val="EndnoteCharacters"/>
          <w:rStyle w:val="EndnoteAnchor"/>
        </w:rPr>
        <w:endnoteReference w:id="2"/>
      </w:r>
      <w:r>
        <w:rPr/>
        <w:t xml:space="preserve"> </w:t>
      </w:r>
    </w:p>
    <w:p>
      <w:pPr>
        <w:pStyle w:val="TextBody"/>
        <w:ind w:firstLine="284"/>
        <w:rPr>
          <w:i/>
          <w:i/>
        </w:rPr>
      </w:pPr>
      <w:r>
        <w:rPr/>
        <w:t xml:space="preserve">Wolfreys argues that the ‘gothic is always with us,’ and certainly with the Victorians: ‘all that black, all that crepe, all that jet and swirling fog.’ He identifies these as manifestations of a ‘nineteenth-century Englishness,’ and in doing so introduces the notion of identity into the gothic, both individual and national: ‘These and other phenomena, such as the statuary found in Victorian cemeteries like Highgate are discernible as being fragments and manifestations of a haunting, and, equally, </w:t>
      </w:r>
      <w:r>
        <w:rPr>
          <w:i/>
        </w:rPr>
        <w:t>haunted</w:t>
      </w:r>
      <w:r>
        <w:rPr/>
        <w:t xml:space="preserve">, “gothicized” sensibility.’ In positing the Victorians as essentially gothic in sensibility, Wolfreys conflates the metropolitan with the cultural and elemental in a visual sense that seems to represent Victorian identity as at once knowable and fractured: ‘There is a constant return of the gothic as that which marks national identity without being fixable as a paradigmatic definition of that identity’ (Wolfreys 25). In the Victorian gothic concern with identity Wolfreys identifies the acknowledgement of ‘an embrace of the uncanny, a more or less direct response on the part of certain Victorian writers to the other within ourselves’ (Wolfreys 26). The double, or doppelgänger, is exactly the trope that writers of gothic fiction utilized in their exploration of the issue of identity. </w:t>
      </w:r>
    </w:p>
    <w:p>
      <w:pPr>
        <w:pStyle w:val="BodyTextIndent2"/>
        <w:ind w:hanging="0"/>
        <w:rPr>
          <w:i/>
          <w:i/>
        </w:rPr>
      </w:pPr>
      <w:r>
        <w:rPr>
          <w:i/>
        </w:rPr>
      </w:r>
    </w:p>
    <w:p>
      <w:pPr>
        <w:pStyle w:val="Normal"/>
        <w:ind w:firstLine="360"/>
        <w:jc w:val="both"/>
        <w:rPr/>
      </w:pPr>
      <w:r>
        <w:rPr/>
        <w:t xml:space="preserve">On 1 December 1895 Wells was interviewed in the </w:t>
      </w:r>
      <w:r>
        <w:rPr>
          <w:i/>
        </w:rPr>
        <w:t>Weekly Sun Literary Supplement</w:t>
      </w:r>
      <w:r>
        <w:rPr/>
        <w:t xml:space="preserve">, just as he was about to publish </w:t>
      </w:r>
      <w:r>
        <w:rPr>
          <w:i/>
        </w:rPr>
        <w:t>Moreau</w:t>
      </w:r>
      <w:r>
        <w:rPr/>
        <w:t>.</w:t>
      </w:r>
      <w:r>
        <w:rPr>
          <w:rStyle w:val="EndnoteCharacters"/>
          <w:rStyle w:val="EndnoteAnchor"/>
        </w:rPr>
        <w:endnoteReference w:id="3"/>
      </w:r>
      <w:r>
        <w:rPr/>
        <w:t xml:space="preserve"> The interview reveals Wells’s awareness of the direction his fiction was taking. ‘“It is singular enough’ he says, ‘how fiction is widening its territory. It has become a mouthpiece for science, philosophy and art.”’ Then, perhaps thinking of James and the ‘society novel,’ he outlines the potential for further exploration of the human condition through new narrative perspectives: </w:t>
      </w:r>
    </w:p>
    <w:p>
      <w:pPr>
        <w:pStyle w:val="Normal"/>
        <w:ind w:firstLine="360"/>
        <w:jc w:val="both"/>
        <w:rPr/>
      </w:pPr>
      <w:r>
        <w:rPr/>
      </w:r>
    </w:p>
    <w:p>
      <w:pPr>
        <w:pStyle w:val="Normal"/>
        <w:ind w:left="540" w:hanging="0"/>
        <w:jc w:val="both"/>
        <w:rPr/>
      </w:pPr>
      <w:r>
        <w:rPr/>
        <w:t>‘</w:t>
      </w:r>
      <w:r>
        <w:rPr/>
        <w:t xml:space="preserve">The world may have been often enough described. The intricacies of human conduct may even approach exhaustion. But the modern fanciful method takes the novelist to a new point of view. Stand aside but a little space from the ordinary line of observation, and the relative position of all things changes. There is a new proportion established. You have the world under a totally different aspect. There is profit as well as novelty in the change of view. That is, in some small way, what I aim at in my books.’ (reprinted in </w:t>
      </w:r>
      <w:r>
        <w:rPr>
          <w:i/>
        </w:rPr>
        <w:t>The Wellsian</w:t>
      </w:r>
      <w:r>
        <w:rPr/>
        <w:t>, 1997, 6)</w:t>
      </w:r>
    </w:p>
    <w:p>
      <w:pPr>
        <w:pStyle w:val="Normal"/>
        <w:ind w:left="540" w:hanging="0"/>
        <w:jc w:val="both"/>
        <w:rPr/>
      </w:pPr>
      <w:r>
        <w:rPr/>
      </w:r>
    </w:p>
    <w:p>
      <w:pPr>
        <w:pStyle w:val="Normal"/>
        <w:jc w:val="both"/>
        <w:rPr/>
      </w:pPr>
      <w:r>
        <w:rPr/>
        <w:t xml:space="preserve">Some of Wells’s futuristic tales shift the narrative perspective from the present to offer ‘a totally different aspect.’ The ‘profit’ of such a perspective lies in Wells’s use of a futuristic vision to explore contemporary conditions. Just as Stevenson had created Gothic horror from the division of the individual into a Jekyll and a Hyde, in </w:t>
      </w:r>
      <w:r>
        <w:rPr>
          <w:i/>
        </w:rPr>
        <w:t>The Time Machine</w:t>
      </w:r>
      <w:r>
        <w:rPr/>
        <w:t xml:space="preserve">, Wells imagined, not a weird alchemy, but the possibilities of biological science and social evolution to divide the race itself into two distinct entities. Richard Hauer Costa points out that although Wells’s first novel was not widely reviewed those reviews that did appear were favourable: ‘One anonymous reviewer called it the most bizarre of fantasies since Stevenson’s </w:t>
      </w:r>
      <w:r>
        <w:rPr>
          <w:i/>
        </w:rPr>
        <w:t>Dr. Jekyll and Mr. Hyde</w:t>
      </w:r>
      <w:r>
        <w:rPr/>
        <w:t xml:space="preserve"> and lauded Wells for producing that rarity, a new thing under the sun’ (Costa 15). </w:t>
      </w:r>
    </w:p>
    <w:p>
      <w:pPr>
        <w:pStyle w:val="Normal"/>
        <w:ind w:firstLine="360"/>
        <w:jc w:val="both"/>
        <w:rPr/>
      </w:pPr>
      <w:r>
        <w:rPr/>
        <w:t xml:space="preserve">As Botting acknowledges, Wells’s visions of horror in his scientific romances owe a debt to earlier forms of Gothic fiction: ‘In science fiction horror finds even more numerous and varied objects and sources. Its origins, however, are linked to texts like </w:t>
      </w:r>
      <w:r>
        <w:rPr>
          <w:i/>
        </w:rPr>
        <w:t>Frankenstein</w:t>
      </w:r>
      <w:r>
        <w:rPr/>
        <w:t xml:space="preserve">, one of the Romantic works that impressed the writer most influential in the science fictional reformulation of Gothic strategies, H. G. Wells’ (Botting 162). Wells’s modern Gothic imagines monsters emerging, not from the world of nightmares and the supernatural as in Machen, but from the conditions of the modern social and political world, and from the future of that world. Thus the Morlocks send into the upper world of the Eloi the resounding thuds of their machinery, that for Fernando Porta, is a message ‘coming from the “heart of darkness” of the future—the Wellsian interpretation of the instinctual, primitive aspects of human existence which in 1899 would also inspire Wells’s friend, Joseph Conrad’ (Porta 14). Many of Wells’s tales added the Gothic themes that were to distinguish his work from the scientific romance that had gone before, heralding the birth of modern science fiction. </w:t>
      </w:r>
    </w:p>
    <w:p>
      <w:pPr>
        <w:pStyle w:val="Normal"/>
        <w:jc w:val="both"/>
        <w:rPr/>
      </w:pPr>
      <w:r>
        <w:rPr/>
      </w:r>
    </w:p>
    <w:p>
      <w:pPr>
        <w:pStyle w:val="Normal"/>
        <w:jc w:val="both"/>
        <w:rPr>
          <w:i/>
          <w:i/>
        </w:rPr>
      </w:pPr>
      <w:r>
        <w:rPr>
          <w:i/>
        </w:rPr>
        <w:t xml:space="preserve">Victorian Visions of the Future </w:t>
      </w:r>
    </w:p>
    <w:p>
      <w:pPr>
        <w:pStyle w:val="Normal"/>
        <w:jc w:val="both"/>
        <w:rPr>
          <w:i/>
          <w:i/>
        </w:rPr>
      </w:pPr>
      <w:r>
        <w:rPr>
          <w:i/>
        </w:rPr>
      </w:r>
    </w:p>
    <w:p>
      <w:pPr>
        <w:pStyle w:val="Normal"/>
        <w:ind w:firstLine="360"/>
        <w:jc w:val="both"/>
        <w:rPr/>
      </w:pPr>
      <w:r>
        <w:rPr/>
        <w:t xml:space="preserve">In </w:t>
      </w:r>
      <w:r>
        <w:rPr>
          <w:i/>
        </w:rPr>
        <w:t>The Time Machine</w:t>
      </w:r>
      <w:r>
        <w:rPr/>
        <w:t xml:space="preserve"> Wells contests William Morris’s utopian future in </w:t>
      </w:r>
      <w:r>
        <w:rPr>
          <w:i/>
          <w:iCs/>
        </w:rPr>
        <w:t>News From Nowhere</w:t>
      </w:r>
      <w:r>
        <w:rPr/>
        <w:t xml:space="preserve"> (). Chapter Five is called ‘In the Golden Age,’ but Patrick Parrinder notes:</w:t>
      </w:r>
    </w:p>
    <w:p>
      <w:pPr>
        <w:pStyle w:val="Normal"/>
        <w:jc w:val="both"/>
        <w:rPr/>
      </w:pPr>
      <w:r>
        <w:rPr/>
      </w:r>
    </w:p>
    <w:p>
      <w:pPr>
        <w:pStyle w:val="Normal"/>
        <w:ind w:left="720" w:hanging="0"/>
        <w:jc w:val="both"/>
        <w:rPr/>
      </w:pPr>
      <w:r>
        <w:rPr/>
        <w:t>In Wells’s vision, the ‘possibilities of space and time’ are not unlimited. In space and time what appears to be a Morrisonian utopia can only be fatally flawed; no earthly paradise of this sort is possible. The words Eloi and Morlocks signify angels and devils, and the two races, the products of natural selection, are held together in a predatory and symbiotic relationship—a ‘perpetuity of aggressions’ without which neither could flourish. (</w:t>
      </w:r>
      <w:r>
        <w:rPr>
          <w:i/>
        </w:rPr>
        <w:t>Shadows of the Future</w:t>
      </w:r>
      <w:r>
        <w:rPr/>
        <w:t xml:space="preserve"> 43)</w:t>
      </w:r>
    </w:p>
    <w:p>
      <w:pPr>
        <w:pStyle w:val="Normal"/>
        <w:jc w:val="both"/>
        <w:rPr/>
      </w:pPr>
      <w:r>
        <w:rPr/>
      </w:r>
    </w:p>
    <w:p>
      <w:pPr>
        <w:pStyle w:val="Normal"/>
        <w:jc w:val="both"/>
        <w:rPr/>
      </w:pPr>
      <w:r>
        <w:rPr/>
        <w:t>For Morris and Wells, it is through London, the centre of the Victorian world, that a potential future is most accurately predicted. The Traveller’s assumptions about the political formation of the future when he arrives in the 803</w:t>
      </w:r>
      <w:r>
        <w:rPr>
          <w:vertAlign w:val="superscript"/>
        </w:rPr>
        <w:t>rd</w:t>
      </w:r>
      <w:r>
        <w:rPr/>
        <w:t xml:space="preserve"> century are a misinterpretation: no communist or social revolution has prevailed. In Wells’s vision the industrial revolution culminates in a polarization of the race in which one species literally feeds off the other.</w:t>
      </w:r>
      <w:r>
        <w:rPr>
          <w:rStyle w:val="EndnoteCharacters"/>
          <w:rStyle w:val="EndnoteAnchor"/>
        </w:rPr>
        <w:endnoteReference w:id="4"/>
      </w:r>
      <w:r>
        <w:rPr/>
        <w:t xml:space="preserve"> </w:t>
      </w:r>
    </w:p>
    <w:p>
      <w:pPr>
        <w:pStyle w:val="Normal"/>
        <w:ind w:firstLine="360"/>
        <w:jc w:val="both"/>
        <w:rPr/>
      </w:pPr>
      <w:r>
        <w:rPr/>
        <w:t xml:space="preserve">In a reflection of </w:t>
      </w:r>
      <w:r>
        <w:rPr>
          <w:i/>
        </w:rPr>
        <w:t xml:space="preserve">fin de siècle </w:t>
      </w:r>
      <w:r>
        <w:rPr/>
        <w:t>anxiety about the destiny of the planet and the human race, the Time Traveller witnesses a horrific future where the race has reached its evolutionary pinnacle and is in decline. The ‘</w:t>
      </w:r>
      <w:r>
        <w:rPr>
          <w:i/>
        </w:rPr>
        <w:t>fin du globe</w:t>
      </w:r>
      <w:r>
        <w:rPr/>
        <w:t xml:space="preserve">’ that Dorian Gray yearns for is realized when the Traveller witnesses the planet’s death throes: </w:t>
      </w:r>
    </w:p>
    <w:p>
      <w:pPr>
        <w:pStyle w:val="Normal"/>
        <w:ind w:firstLine="360"/>
        <w:jc w:val="both"/>
        <w:rPr/>
      </w:pPr>
      <w:r>
        <w:rPr/>
      </w:r>
    </w:p>
    <w:p>
      <w:pPr>
        <w:pStyle w:val="Normal"/>
        <w:ind w:left="540" w:hanging="0"/>
        <w:jc w:val="both"/>
        <w:rPr/>
      </w:pPr>
      <w:r>
        <w:rPr/>
        <w:t>Then like a red-hot bow in the sky appeared the edge of the sun. I got off my machine to recover myself. I felt giddy and incapable of facing the return journey. As I stood sick and confused I saw again the moving thing upon the shoal—there was no mistake now that it was a moving thing, the size of a football perhaps, or, it may be, bigger, and tentacles trailed down from it; it seemed black against the weltering blood-red water, and it was hopping fitfully about. Then I felt I was fainting. But a terrible dread of lying helpless in that remote and awful twilight sustained me while I clambered upon the saddle. (</w:t>
      </w:r>
      <w:r>
        <w:rPr>
          <w:i/>
        </w:rPr>
        <w:t>TM</w:t>
      </w:r>
      <w:r>
        <w:rPr/>
        <w:t xml:space="preserve"> 164)</w:t>
      </w:r>
    </w:p>
    <w:p>
      <w:pPr>
        <w:pStyle w:val="Normal"/>
        <w:ind w:left="540" w:hanging="0"/>
        <w:jc w:val="both"/>
        <w:rPr/>
      </w:pPr>
      <w:r>
        <w:rPr/>
      </w:r>
    </w:p>
    <w:p>
      <w:pPr>
        <w:pStyle w:val="Normal"/>
        <w:jc w:val="both"/>
        <w:rPr/>
      </w:pPr>
      <w:r>
        <w:rPr/>
        <w:t xml:space="preserve">The end of the world reveals the ultimate end of life on the planet, and the monstrous life form weakly hopping on the shores of the doomed planet is no doubt the ultimate evolved form of the Eloi and Morlocks, of the Traveller himself. As Frank McConnell says: ‘What Wells manages to do in </w:t>
      </w:r>
      <w:r>
        <w:rPr>
          <w:i/>
        </w:rPr>
        <w:t>The Time Machine</w:t>
      </w:r>
      <w:r>
        <w:rPr/>
        <w:t xml:space="preserve"> is to articulate, for the first time, and distinctively for his age, a vision of the abyss of geological time’ (McConnell 82). He also imagines the abyss into which the human race may fall, as Hurley observes: ‘</w:t>
      </w:r>
      <w:r>
        <w:rPr>
          <w:i/>
        </w:rPr>
        <w:t>The Time Machine</w:t>
      </w:r>
      <w:r>
        <w:rPr/>
        <w:t xml:space="preserve"> is a text in thrall to the compelling vision of human entropy, much like degeneration theory’ (Hurley 81). </w:t>
      </w:r>
    </w:p>
    <w:p>
      <w:pPr>
        <w:pStyle w:val="Normal"/>
        <w:ind w:firstLine="360"/>
        <w:jc w:val="both"/>
        <w:rPr/>
      </w:pPr>
      <w:r>
        <w:rPr/>
        <w:t xml:space="preserve">This vision of the world’s end is influenced by T. H. Huxley. In </w:t>
      </w:r>
      <w:r>
        <w:rPr>
          <w:i/>
        </w:rPr>
        <w:t>Evolution and Ethics</w:t>
      </w:r>
      <w:r>
        <w:rPr/>
        <w:t xml:space="preserve"> (1893) Huxley expresses his belief that after millennia of the earth evolving ‘the summit will be reached and the downward route will be commenced’: ‘The most daring imagination will hardly venture upon the suggestion that the power and intelligence of man can ever arrest the procession of the great year’ (reprinted in Ledger and Luckhurst 240). Transporting his reader forward to the end of human time itself, Wells, reflecting the mood of the age, is no optimist; and the fact that the end of the world is witnessed from the heart of London, which in the 803</w:t>
      </w:r>
      <w:r>
        <w:rPr>
          <w:vertAlign w:val="superscript"/>
        </w:rPr>
        <w:t>rd</w:t>
      </w:r>
      <w:r>
        <w:rPr/>
        <w:t xml:space="preserve"> century is a shore at the ends of the earth, signifies the central role of that metropolis in the late nineteenth-century imagination. </w:t>
      </w:r>
    </w:p>
    <w:p>
      <w:pPr>
        <w:pStyle w:val="Normal"/>
        <w:jc w:val="both"/>
        <w:rPr/>
      </w:pPr>
      <w:r>
        <w:rPr/>
      </w:r>
    </w:p>
    <w:p>
      <w:pPr>
        <w:pStyle w:val="Normal"/>
        <w:ind w:firstLine="540"/>
        <w:jc w:val="both"/>
        <w:rPr>
          <w:i/>
          <w:i/>
        </w:rPr>
      </w:pPr>
      <w:r>
        <w:rPr>
          <w:i/>
        </w:rPr>
        <w:t>Politics and Evolution</w:t>
      </w:r>
    </w:p>
    <w:p>
      <w:pPr>
        <w:pStyle w:val="Normal"/>
        <w:jc w:val="both"/>
        <w:rPr>
          <w:i/>
          <w:i/>
        </w:rPr>
      </w:pPr>
      <w:r>
        <w:rPr>
          <w:i/>
        </w:rPr>
      </w:r>
    </w:p>
    <w:p>
      <w:pPr>
        <w:pStyle w:val="Normal"/>
        <w:jc w:val="both"/>
        <w:rPr>
          <w:i/>
          <w:i/>
        </w:rPr>
      </w:pPr>
      <w:r>
        <w:rPr>
          <w:i/>
        </w:rPr>
        <w:t>The Time Machine</w:t>
      </w:r>
      <w:r>
        <w:rPr/>
        <w:t xml:space="preserve"> skips past the pinnacle of human achievement witnessing on the way ‘huge buildings rise up faint and fair, and pass like dreams.’ This ‘great and splendid architecture’ is ‘more massive than any buildings’ of the Traveller’s own time, indicating vast progress (</w:t>
      </w:r>
      <w:r>
        <w:rPr>
          <w:i/>
        </w:rPr>
        <w:t>TM</w:t>
      </w:r>
      <w:r>
        <w:rPr/>
        <w:t xml:space="preserve"> 56-7). Passing through London’s future incarnations, he sees only the glorious and architecturally magnificent upper world. While the workers below are evolving into Morlocks, those living in the ‘faint and fair’ buildings of the distant future are mentally atrophying. In fact, the flickering future city that the Traveller witnesses could be the London of </w:t>
      </w:r>
      <w:r>
        <w:rPr>
          <w:i/>
        </w:rPr>
        <w:t>When the Sleeper Wakes</w:t>
      </w:r>
      <w:r>
        <w:rPr/>
        <w:t>. Graham, the eponymous sleeper, sees the London of 2099 as a ‘vast city structure which had replaced the miscellaneous houses, streets and open spaces of Victorian London’ (</w:t>
      </w:r>
      <w:r>
        <w:rPr>
          <w:i/>
        </w:rPr>
        <w:t>Sleeper</w:t>
      </w:r>
      <w:r>
        <w:rPr/>
        <w:t xml:space="preserve"> 176):</w:t>
      </w:r>
    </w:p>
    <w:p>
      <w:pPr>
        <w:pStyle w:val="Normal"/>
        <w:ind w:firstLine="360"/>
        <w:jc w:val="both"/>
        <w:rPr>
          <w:i/>
          <w:i/>
        </w:rPr>
      </w:pPr>
      <w:r>
        <w:rPr>
          <w:i/>
        </w:rPr>
      </w:r>
    </w:p>
    <w:p>
      <w:pPr>
        <w:pStyle w:val="Normal"/>
        <w:ind w:left="540" w:firstLine="360"/>
        <w:jc w:val="both"/>
        <w:rPr/>
      </w:pPr>
      <w:r>
        <w:rPr/>
        <w:t>His first impression was of overwhelming architecture. The place into which he looked was an aisle of Titanic buildings, curving spaciously in either direction. Overhead mighty cantilevers sprang together across the huge width of the place, and a tracery of translucent material shut out the sky. Gigantic globes of cool white light shamed the pale sunbeams that filtered down through the girders and wires. Here and there a gossamer suspension bridge dotted with foot passengers flung across the chasm and the air was webbed with slender cables. A cliff of edifice hung above him … and the opposite façade was grey and dim and broken by great archings, circular perforations, balconies, buttresses, turret projections, myriads of vast windows, and an intricate scheme of architectural relief. (</w:t>
      </w:r>
      <w:r>
        <w:rPr>
          <w:i/>
        </w:rPr>
        <w:t>Sleeper</w:t>
      </w:r>
      <w:r>
        <w:rPr/>
        <w:t xml:space="preserve"> 154). </w:t>
      </w:r>
    </w:p>
    <w:p>
      <w:pPr>
        <w:pStyle w:val="Normal"/>
        <w:ind w:left="540" w:firstLine="360"/>
        <w:jc w:val="both"/>
        <w:rPr/>
      </w:pPr>
      <w:r>
        <w:rPr/>
      </w:r>
    </w:p>
    <w:p>
      <w:pPr>
        <w:pStyle w:val="Normal"/>
        <w:jc w:val="both"/>
        <w:rPr/>
      </w:pPr>
      <w:r>
        <w:rPr/>
        <w:t>In 802,701 these magnificent structures are reduced to ‘a great heap of granite, bound together by masses of aluminium, a vast labyrinth of precipitous walls and crumbled heaps’ (</w:t>
      </w:r>
      <w:r>
        <w:rPr>
          <w:i/>
        </w:rPr>
        <w:t>TM</w:t>
      </w:r>
      <w:r>
        <w:rPr/>
        <w:t xml:space="preserve"> 71).</w:t>
      </w:r>
      <w:r>
        <w:rPr>
          <w:rStyle w:val="EndnoteCharacters"/>
          <w:rStyle w:val="EndnoteAnchor"/>
        </w:rPr>
        <w:endnoteReference w:id="5"/>
      </w:r>
      <w:r>
        <w:rPr/>
        <w:t xml:space="preserve"> </w:t>
      </w:r>
    </w:p>
    <w:p>
      <w:pPr>
        <w:pStyle w:val="Normal"/>
        <w:ind w:firstLine="360"/>
        <w:jc w:val="both"/>
        <w:rPr/>
      </w:pPr>
      <w:r>
        <w:rPr/>
        <w:t>The expanding suburbs of the late nineteenth century have been swept away: ‘Apparently, the single house, and possibly even the household had vanished. Here and there among the greenery were palace-like buildings, but the house and the cottage, which form such characteristic features of our own English landscape, had disappeared’ (</w:t>
      </w:r>
      <w:r>
        <w:rPr>
          <w:i/>
        </w:rPr>
        <w:t>TM</w:t>
      </w:r>
      <w:r>
        <w:rPr/>
        <w:t xml:space="preserve"> 72-3). The geographical and architectural features of the future are determined by Capitalist economics. Wells plays with this notion in </w:t>
      </w:r>
      <w:r>
        <w:rPr>
          <w:i/>
        </w:rPr>
        <w:t>When the Sleeper Wakes</w:t>
      </w:r>
      <w:r>
        <w:rPr/>
        <w:t xml:space="preserve"> and in </w:t>
      </w:r>
      <w:r>
        <w:rPr>
          <w:i/>
        </w:rPr>
        <w:t>The Time Machine</w:t>
      </w:r>
      <w:r>
        <w:rPr/>
        <w:t xml:space="preserve"> in such a way that as Graham explores the London of 2099 he discovers the living and working conditions that determine the fate of the London inhabitants of 802,701. Greenslade observes that for the late Victorians the ‘predatory Morlocks are never far from view’:</w:t>
      </w:r>
    </w:p>
    <w:p>
      <w:pPr>
        <w:pStyle w:val="Normal"/>
        <w:ind w:firstLine="360"/>
        <w:jc w:val="both"/>
        <w:rPr/>
      </w:pPr>
      <w:r>
        <w:rPr/>
      </w:r>
    </w:p>
    <w:p>
      <w:pPr>
        <w:pStyle w:val="Normal"/>
        <w:ind w:left="540" w:hanging="0"/>
        <w:jc w:val="both"/>
        <w:rPr/>
      </w:pPr>
      <w:r>
        <w:rPr/>
        <w:t>‘</w:t>
      </w:r>
      <w:r>
        <w:rPr/>
        <w:t xml:space="preserve">Nearly half a million fresh-bodied units … arrive in our great Babylon every year. They settle down, marry, and for a time stay the degenerative process by the infusion of healthy life … two or three generations of London life see them out and as extinct as the dodo itself.’ This was the </w:t>
      </w:r>
      <w:r>
        <w:rPr>
          <w:i/>
        </w:rPr>
        <w:t>Illustrated London News</w:t>
      </w:r>
      <w:r>
        <w:rPr/>
        <w:t xml:space="preserve"> in June 1889. From the late 1870s the city was depicted as a ‘vortex’, a whirlpool’, which remorselessly sucked in the ‘fresh-bodied’ from the country, using up their ‘infusion of healthy life’, and inducing in them progressive and inevitable deterioration. (Greenslade 41) </w:t>
      </w:r>
    </w:p>
    <w:p>
      <w:pPr>
        <w:pStyle w:val="Normal"/>
        <w:ind w:left="540" w:hanging="0"/>
        <w:jc w:val="both"/>
        <w:rPr/>
      </w:pPr>
      <w:r>
        <w:rPr/>
      </w:r>
    </w:p>
    <w:p>
      <w:pPr>
        <w:pStyle w:val="Normal"/>
        <w:ind w:firstLine="360"/>
        <w:jc w:val="both"/>
        <w:rPr/>
      </w:pPr>
      <w:r>
        <w:rPr/>
        <w:t>In the subterranean city of 2099, Graham sees a humanity weakened by lack of muscular activity, and muses that the ‘burly labourers of the old Victorian times had followed the dray horse and all such living force producers, to extinction: the place of his costly muscles was taken by some dexterous machine’ (</w:t>
      </w:r>
      <w:r>
        <w:rPr>
          <w:i/>
        </w:rPr>
        <w:t>Sleeper</w:t>
      </w:r>
      <w:r>
        <w:rPr/>
        <w:t xml:space="preserve"> 282). Such perceptions of the effects of city life on the labouring classes were not confined to Wells’s imagination. In 1895, T. Clifford Allbutt, a medical practitioner in Leeds published ‘Nervous Diseases and Modern Life’ in which he found ‘some ground’ for the ‘assertion that dwelling exclusively in large cities is tending to dwindle and impoverish the bodily health of the wage-earners, or permanently resident, class’ (reprinted in Ledger and Luckhurst 265). Reflecting notions about the decline in physical robustness of the metropolitan labourer, Wells’s limp, insipid Morlocks, probably descendants of the subterranean workers of </w:t>
      </w:r>
      <w:r>
        <w:rPr>
          <w:i/>
        </w:rPr>
        <w:t>When the Sleeper Wakes</w:t>
      </w:r>
      <w:r>
        <w:rPr/>
        <w:t>, are a ‘dull white’ possessed of ‘strange large greyish-red eyes,’ and with ‘flaxen hair’ on their heads and down their backs, and long forearms that droop almost to the ground (</w:t>
      </w:r>
      <w:r>
        <w:rPr>
          <w:i/>
        </w:rPr>
        <w:t>TM</w:t>
      </w:r>
      <w:r>
        <w:rPr/>
        <w:t xml:space="preserve"> 100). For Hurley the </w:t>
      </w:r>
      <w:r>
        <w:rPr>
          <w:i/>
        </w:rPr>
        <w:t>fin de siècle</w:t>
      </w:r>
      <w:r>
        <w:rPr/>
        <w:t xml:space="preserve"> Gothic is concerned with the ‘liminality and fluctuability of the white body’ (Hurley 80), and here the white body has become grotesque: the Traveller describes the Morlock as a ‘human spider,’ and ‘this bleached, obscene, nocturnal Thing’ (</w:t>
      </w:r>
      <w:r>
        <w:rPr>
          <w:i/>
        </w:rPr>
        <w:t>TM</w:t>
      </w:r>
      <w:r>
        <w:rPr/>
        <w:t xml:space="preserve"> 101). Their bleached appearance and large eyes lead him to conclude that they are a subterranean species. Further speculation leads the Traveller to the truth by linking this distant humanity to the living and working conditions of his own time: </w:t>
      </w:r>
    </w:p>
    <w:p>
      <w:pPr>
        <w:pStyle w:val="Normal"/>
        <w:ind w:firstLine="360"/>
        <w:jc w:val="both"/>
        <w:rPr/>
      </w:pPr>
      <w:r>
        <w:rPr/>
      </w:r>
    </w:p>
    <w:p>
      <w:pPr>
        <w:pStyle w:val="Normal"/>
        <w:ind w:left="540" w:hanging="0"/>
        <w:jc w:val="both"/>
        <w:rPr/>
      </w:pPr>
      <w:r>
        <w:rPr/>
        <w:t>There is a tendency to utilize underground space for the less ornamental purposes of civilization; there is the Metropolitan Railway in London, for instance, there are new electric railways, there are subways, there are underground workrooms and restaurants, and they increase and multiply. Evidently, I thought, this tendency has increased till Industry had gradually lost its birthright in the sky. I mean it had gone deeper and deeper into larger and ever larger underground factories, spending a still-increasing amount of time therein, till, in the end—! Even now, does not an East-end worker live in such artificial conditions as practically to be cut off from the natural surface of the earth? (</w:t>
      </w:r>
      <w:r>
        <w:rPr>
          <w:i/>
        </w:rPr>
        <w:t>TM</w:t>
      </w:r>
      <w:r>
        <w:rPr/>
        <w:t xml:space="preserve"> 104)                                                                                                                                                                                                                                                                                                                                                                                                                                                                                                                                                                                                                                                                                                                                                                                                                                                                                                                                                                                  </w:t>
      </w:r>
    </w:p>
    <w:p>
      <w:pPr>
        <w:pStyle w:val="Normal"/>
        <w:jc w:val="both"/>
        <w:rPr/>
      </w:pPr>
      <w:r>
        <w:rPr/>
      </w:r>
    </w:p>
    <w:p>
      <w:pPr>
        <w:pStyle w:val="Normal"/>
        <w:ind w:firstLine="360"/>
        <w:jc w:val="both"/>
        <w:rPr/>
      </w:pPr>
      <w:r>
        <w:rPr>
          <w:lang w:val="en-US"/>
        </w:rPr>
        <w:t xml:space="preserve">After centuries of living and working in conditions described by Mearns, Booth, and others in the late nineteenth century, London’s poor reverse the paradigm of power in their favor; after centuries of political and social idleness, those who once held sway over the sweatshop workers and downtrodden laborers now sustain, with their own flesh, the class that they had abused. Wells’s allusion to the East End would not have been lost on his contemporary audience. The Stead exposé, Mearns’s </w:t>
      </w:r>
      <w:r>
        <w:rPr>
          <w:i/>
          <w:lang w:val="en-US"/>
        </w:rPr>
        <w:t>Outcast London</w:t>
      </w:r>
      <w:r>
        <w:rPr>
          <w:lang w:val="en-US"/>
        </w:rPr>
        <w:t xml:space="preserve">, and Booth’s </w:t>
      </w:r>
      <w:r>
        <w:rPr>
          <w:i/>
          <w:lang w:val="en-US"/>
        </w:rPr>
        <w:t>London Poor</w:t>
      </w:r>
      <w:r>
        <w:rPr>
          <w:lang w:val="en-US"/>
        </w:rPr>
        <w:t xml:space="preserve">, deeply affected the public consciousness, and sensitized many to the plight of the working classes. Where Wells differs from the social commentators and novelists of his time is in dramatizing an apocalyptic future based on the evidence of contemporary social and political injustice. For Wells the inevitable outcome of such inequality is a catastrophic reversal of roles between master and worker. Further, in place of a sexually predatory upper-class brotherhood debauching poor working-class girls, Wells imagines the heirs to the hungry proletariat devouring those who were once their masters. In carrying off Weena, it could be argued that the degenerate workers of the future exact a terrible revenge for the rape of the children of their ancestors. </w:t>
      </w:r>
    </w:p>
    <w:p>
      <w:pPr>
        <w:pStyle w:val="Normal"/>
        <w:ind w:firstLine="360"/>
        <w:jc w:val="both"/>
        <w:rPr/>
      </w:pPr>
      <w:r>
        <w:rPr>
          <w:lang w:val="en-US"/>
        </w:rPr>
        <w:t>In fact, subterranean London had been a feature of the city’s character for centuries. Peter Ackroyd comments on how an eighteenth-century German traveller noted that ‘one third of the inhabitants of London live underground’: ‘We may date this inclination to the Bronze Age, when underground tunnels were built a little to the west of where the Greenwich Observatory is now situated. (It has been suggested that the wells or pits which ventilate them were themselves early forms of stellar observation …)’ (Ackroyd 564).</w:t>
      </w:r>
      <w:r>
        <w:rPr>
          <w:rStyle w:val="EndnoteCharacters"/>
          <w:rStyle w:val="EndnoteAnchor"/>
          <w:lang w:val="en-US"/>
        </w:rPr>
        <w:endnoteReference w:id="6"/>
      </w:r>
      <w:r>
        <w:rPr>
          <w:lang w:val="en-US"/>
        </w:rPr>
        <w:t xml:space="preserve"> For centuries the cellars and basements of the older buildings housed the city’s poor. Indeed, Ackroyd observes that there is ‘a London under the ground, comprising great vaults and passageways, sewers and tunnels, pipes and corridors, issuing into one another’ (Ackroyd 562). The Artilleryman, in </w:t>
      </w:r>
      <w:r>
        <w:rPr>
          <w:i/>
          <w:lang w:val="en-US"/>
        </w:rPr>
        <w:t>War of the Worlds</w:t>
      </w:r>
      <w:r>
        <w:rPr>
          <w:lang w:val="en-US"/>
        </w:rPr>
        <w:t>, anticipates the Morlocks in his design to use underground London as a base from which to attack the Martians: ‘The main drains are big and airy enough for anyone. Then there’s cellars, vaults, stores, from which bolting passages may be made to the drains. And the railway tunnels and subways’ (</w:t>
      </w:r>
      <w:r>
        <w:rPr>
          <w:i/>
          <w:lang w:val="en-US"/>
        </w:rPr>
        <w:t>Worlds</w:t>
      </w:r>
      <w:r>
        <w:rPr>
          <w:lang w:val="en-US"/>
        </w:rPr>
        <w:t xml:space="preserve"> 230). </w:t>
      </w:r>
    </w:p>
    <w:p>
      <w:pPr>
        <w:pStyle w:val="Normal"/>
        <w:ind w:firstLine="360"/>
        <w:jc w:val="both"/>
        <w:rPr/>
      </w:pPr>
      <w:r>
        <w:rPr>
          <w:lang w:val="en-US"/>
        </w:rPr>
        <w:t xml:space="preserve">In </w:t>
      </w:r>
      <w:r>
        <w:rPr>
          <w:i/>
          <w:lang w:val="en-US"/>
        </w:rPr>
        <w:t>When the Sleeper Wakes</w:t>
      </w:r>
      <w:r>
        <w:rPr>
          <w:lang w:val="en-US"/>
        </w:rPr>
        <w:t xml:space="preserve"> the subterranean workers provide their masters above with everything from food and clothing to ornaments and </w:t>
      </w:r>
      <w:r>
        <w:rPr>
          <w:i/>
          <w:lang w:val="en-US"/>
        </w:rPr>
        <w:t>cloisonné</w:t>
      </w:r>
      <w:r>
        <w:rPr>
          <w:lang w:val="en-US"/>
        </w:rPr>
        <w:t xml:space="preserve"> tiles. In an oblique reference to the pallid Morlocks, the </w:t>
      </w:r>
      <w:r>
        <w:rPr>
          <w:i/>
          <w:lang w:val="en-US"/>
        </w:rPr>
        <w:t>cloisonné</w:t>
      </w:r>
      <w:r>
        <w:rPr>
          <w:lang w:val="en-US"/>
        </w:rPr>
        <w:t xml:space="preserve"> workers have ‘lips and nostrils a livid white, due to a disease caused by a peculiar purple enamel that chanced to be much in fashion’ (</w:t>
      </w:r>
      <w:r>
        <w:rPr>
          <w:i/>
          <w:lang w:val="en-US"/>
        </w:rPr>
        <w:t>Sleeper</w:t>
      </w:r>
      <w:r>
        <w:rPr>
          <w:lang w:val="en-US"/>
        </w:rPr>
        <w:t xml:space="preserve"> 283). Even in 2099 the aesthetic demands of the decadent overlords were causing the workers to suffer and physically decline. Wells taunts his ‘gentle reader’ with comparisons to the dreadful conditions of nineteenth century workers, and grimly details a future that proceeds from that Victorian present:</w:t>
      </w:r>
    </w:p>
    <w:p>
      <w:pPr>
        <w:pStyle w:val="Normal"/>
        <w:ind w:firstLine="360"/>
        <w:jc w:val="both"/>
        <w:rPr>
          <w:lang w:val="en-US"/>
        </w:rPr>
      </w:pPr>
      <w:r>
        <w:rPr>
          <w:lang w:val="en-US"/>
        </w:rPr>
      </w:r>
    </w:p>
    <w:p>
      <w:pPr>
        <w:pStyle w:val="Normal"/>
        <w:ind w:left="540" w:hanging="0"/>
        <w:jc w:val="both"/>
        <w:rPr>
          <w:lang w:val="en-US"/>
        </w:rPr>
      </w:pPr>
      <w:r>
        <w:rPr>
          <w:lang w:val="en-US"/>
        </w:rPr>
        <w:t>That walk left on Graham’s mind a maze of memories, fluctuating pictures of swathed halls, and crowded vaults seen through clouds of dust, of intricate machines, the racing threads of looms, the heavy beat of stamping machinery, the roar and rattle of belt and armature, of ill-lit subterranean aisles of sleeping places, illimitable vistas of pin-point lights. And here the smell of tanning, and here the reek of a brewery and here, unprecedented reeks. And everywhere were pillars and cross archings of such a massiveness as Graham had never before seen, thick Titans of greasy, shiny brickwork crushed beneath the vast weight of that complex city world, even as the anaemic millions were crushed by its complexity. And everywhere were pale features, lean limbs, disfigurement and degradation. (</w:t>
      </w:r>
      <w:r>
        <w:rPr>
          <w:i/>
          <w:lang w:val="en-US"/>
        </w:rPr>
        <w:t>Sleeper</w:t>
      </w:r>
      <w:r>
        <w:rPr>
          <w:lang w:val="en-US"/>
        </w:rPr>
        <w:t xml:space="preserve"> 284)</w:t>
      </w:r>
      <w:r>
        <w:rPr>
          <w:rStyle w:val="EndnoteCharacters"/>
          <w:rStyle w:val="EndnoteAnchor"/>
          <w:lang w:val="en-US"/>
        </w:rPr>
        <w:endnoteReference w:id="7"/>
      </w:r>
    </w:p>
    <w:p>
      <w:pPr>
        <w:pStyle w:val="Normal"/>
        <w:ind w:firstLine="360"/>
        <w:jc w:val="both"/>
        <w:rPr>
          <w:lang w:val="en-US"/>
        </w:rPr>
      </w:pPr>
      <w:r>
        <w:rPr>
          <w:lang w:val="en-US"/>
        </w:rPr>
      </w:r>
    </w:p>
    <w:p>
      <w:pPr>
        <w:pStyle w:val="Normal"/>
        <w:jc w:val="both"/>
        <w:rPr/>
      </w:pPr>
      <w:r>
        <w:rPr>
          <w:lang w:val="en-US"/>
        </w:rPr>
        <w:t xml:space="preserve">The schismatic city of Wells’s own era is evoked in the labyrinthine subterranean sweatshops of the future and the grandiose architecture of the upper world. While the workers of 2099 toil below like their nineteenth-century counterparts in the East End, the ‘Prominent People’ above, heirs to the nineteenth-century upper-classes and factory bosses, enjoy a leisured, refined life built on their sweat and toil. Technology in </w:t>
      </w:r>
      <w:r>
        <w:rPr>
          <w:i/>
          <w:lang w:val="en-US"/>
        </w:rPr>
        <w:t>When the Sleeper Wakes</w:t>
      </w:r>
      <w:r>
        <w:rPr>
          <w:lang w:val="en-US"/>
        </w:rPr>
        <w:t xml:space="preserve"> benefits the overlords, but enslaves the workers. In end, as John Partington says, the novel evinces ‘a deep ambivalence about the liberating possibilities of technology’ (Partington 144). </w:t>
      </w:r>
    </w:p>
    <w:p>
      <w:pPr>
        <w:pStyle w:val="Normal"/>
        <w:ind w:firstLine="360"/>
        <w:jc w:val="both"/>
        <w:rPr/>
      </w:pPr>
      <w:r>
        <w:rPr>
          <w:lang w:val="en-US"/>
        </w:rPr>
        <w:t>Ultimately, in the year 802,701 the descendants of these oppressed workers, the Morlocks, having adapted to their underground habitat, no longer want; but clearly ‘at some point in the Long-Ago of human decay the Morlocks’ food had run short. Possibly they had lived on rats and such-like vermin’ (</w:t>
      </w:r>
      <w:r>
        <w:rPr>
          <w:i/>
          <w:lang w:val="en-US"/>
        </w:rPr>
        <w:t>TM</w:t>
      </w:r>
      <w:r>
        <w:rPr>
          <w:lang w:val="en-US"/>
        </w:rPr>
        <w:t xml:space="preserve"> 129). The Traveller reaches his most appalling conclusion based on that premise: ‘These Eloi were mere fatted cattle, which the ant-like Morlocks preserved and preyed upon—probably saw to the breeding of’ (</w:t>
      </w:r>
      <w:r>
        <w:rPr>
          <w:i/>
          <w:lang w:val="en-US"/>
        </w:rPr>
        <w:t>TM</w:t>
      </w:r>
      <w:r>
        <w:rPr>
          <w:lang w:val="en-US"/>
        </w:rPr>
        <w:t xml:space="preserve"> 130).</w:t>
      </w:r>
      <w:r>
        <w:rPr>
          <w:rStyle w:val="EndnoteCharacters"/>
          <w:rStyle w:val="EndnoteAnchor"/>
          <w:lang w:val="en-US"/>
        </w:rPr>
        <w:endnoteReference w:id="8"/>
      </w:r>
      <w:r>
        <w:rPr>
          <w:lang w:val="en-US"/>
        </w:rPr>
        <w:t xml:space="preserve"> There is a sense in the Morlocks, too, of Le Bon’s unruly mob, and the upper- and middle-class perception of the working-class threat to social and national stability. Like Le Bon’s mob, the Morlocks are indistinguishable from each other, seemingly without gender, and driven by the animal urge to kill and feed. They remind us of Le Bon’s assertion that the individual in a crowd ‘descends several rungs in the ladder of civilization,’ and that ‘in a crowd, he is a barbarian—that is, a creature acting by instinct’ (Le Bon 12).</w:t>
      </w:r>
      <w:r>
        <w:rPr>
          <w:rStyle w:val="EndnoteCharacters"/>
          <w:rStyle w:val="EndnoteAnchor"/>
          <w:lang w:val="en-US"/>
        </w:rPr>
        <w:endnoteReference w:id="9"/>
      </w:r>
      <w:r>
        <w:rPr>
          <w:lang w:val="en-US"/>
        </w:rPr>
        <w:t xml:space="preserve"> These ‘barbarians’ were, in the popular imagination, the result of degeneration, as Greenslade explains: ‘Here were tracts of new degenerate energies, menageries of sub-races of men and women. Down in the darkness, the struggle for life was producing new species of mankind which signaled an all too successful adaptation’ (Greenslade 38-9). ‘As with degeneration theory,’ argues Hurley,’ mental decay here finds embodiment in the physical alteration of the human species—the weakened, diminished frame, and the loss of sexual characteristics, which, Kraftt-Ebbing argued, distinguished the adult human from children and the human species from lower species of animal life’ (Hurley 83). In suggesting the Morlocks’s destructive capacity, Wells was reflecting the mood of the time, a mood that Le Bon, too, was influencing: ‘In consequence of the purely destructive nature of their power crowds act like those microbes which hasten the dissolution of the enfeebled or dead bodies. When the structure of a civilization is rotten, it is always the masses that bring about its downfall’ (</w:t>
      </w:r>
      <w:r>
        <w:rPr>
          <w:i/>
          <w:lang w:val="en-US"/>
        </w:rPr>
        <w:t>Le Bon</w:t>
      </w:r>
      <w:r>
        <w:rPr>
          <w:lang w:val="en-US"/>
        </w:rPr>
        <w:t xml:space="preserve"> xviii). </w:t>
      </w:r>
      <w:r>
        <w:rPr>
          <w:i/>
          <w:lang w:val="en-US"/>
        </w:rPr>
        <w:t>The Time Machine</w:t>
      </w:r>
      <w:r>
        <w:rPr>
          <w:lang w:val="en-US"/>
        </w:rPr>
        <w:t xml:space="preserve"> demonstrates only too horrifically how a rotten society can be hastened to its destruction by the actions of its citizens. </w:t>
      </w:r>
    </w:p>
    <w:p>
      <w:pPr>
        <w:pStyle w:val="Normal"/>
        <w:ind w:firstLine="360"/>
        <w:jc w:val="both"/>
        <w:rPr/>
      </w:pPr>
      <w:r>
        <w:rPr>
          <w:lang w:val="en-US"/>
        </w:rPr>
        <w:t>The Eloi, then, are not just the descendants of a decadent, effete aristocracy, but the natural evolutionary result of an unmediated brand of socialism, or perhaps capitalism. The Eloi are consumptively beautiful, ‘that kind of hectic beauty of which we used to hear so much’ (</w:t>
      </w:r>
      <w:r>
        <w:rPr>
          <w:i/>
          <w:lang w:val="en-US"/>
        </w:rPr>
        <w:t>TM</w:t>
      </w:r>
      <w:r>
        <w:rPr>
          <w:lang w:val="en-US"/>
        </w:rPr>
        <w:t xml:space="preserve"> 61).</w:t>
      </w:r>
      <w:r>
        <w:rPr>
          <w:rStyle w:val="EndnoteCharacters"/>
          <w:rStyle w:val="EndnoteAnchor"/>
          <w:lang w:val="en-US"/>
        </w:rPr>
        <w:endnoteReference w:id="10"/>
      </w:r>
      <w:r>
        <w:rPr>
          <w:lang w:val="en-US"/>
        </w:rPr>
        <w:t xml:space="preserve"> Their fingers feel like tentacles, a reference to their later evolutionary form as the octopus-like creature in ‘The Further Vision.’ The Traveller sees a fragile, ‘Dresden china type of prettiness’:</w:t>
      </w:r>
    </w:p>
    <w:p>
      <w:pPr>
        <w:pStyle w:val="Normal"/>
        <w:ind w:firstLine="360"/>
        <w:jc w:val="both"/>
        <w:rPr>
          <w:lang w:val="en-US"/>
        </w:rPr>
      </w:pPr>
      <w:r>
        <w:rPr>
          <w:lang w:val="en-US"/>
        </w:rPr>
      </w:r>
    </w:p>
    <w:p>
      <w:pPr>
        <w:pStyle w:val="Normal"/>
        <w:ind w:left="540" w:hanging="0"/>
        <w:jc w:val="both"/>
        <w:rPr/>
      </w:pPr>
      <w:r>
        <w:rPr>
          <w:lang w:val="en-US"/>
        </w:rPr>
        <w:t>Their hair, which was uniformly curly, came to a sharp end at the neck and cheek; there was not the faintest suggestion of it on the face, and their ears were singularly minute. The mouths were small, with bright red, rather thin lips, and the little chins ran to a point. The eyes were large and mild; and—this may seem egotism on my part—I fancied even then that there was a certain lack of the interest I might have expected in them. (</w:t>
      </w:r>
      <w:r>
        <w:rPr>
          <w:i/>
          <w:lang w:val="en-US"/>
        </w:rPr>
        <w:t>TM</w:t>
      </w:r>
      <w:r>
        <w:rPr>
          <w:lang w:val="en-US"/>
        </w:rPr>
        <w:t xml:space="preserve"> 64)</w:t>
      </w:r>
    </w:p>
    <w:p>
      <w:pPr>
        <w:pStyle w:val="Normal"/>
        <w:ind w:firstLine="360"/>
        <w:jc w:val="both"/>
        <w:rPr>
          <w:lang w:val="en-US"/>
        </w:rPr>
      </w:pPr>
      <w:r>
        <w:rPr>
          <w:lang w:val="en-US"/>
        </w:rPr>
      </w:r>
    </w:p>
    <w:p>
      <w:pPr>
        <w:pStyle w:val="Normal"/>
        <w:jc w:val="both"/>
        <w:rPr/>
      </w:pPr>
      <w:r>
        <w:rPr>
          <w:lang w:val="en-US"/>
        </w:rPr>
        <w:t xml:space="preserve">Among these degenerate souls the Traveller ‘felt like a school-master amidst children’ (TM </w:t>
      </w:r>
      <w:r>
        <w:rPr>
          <w:i/>
          <w:lang w:val="en-US"/>
        </w:rPr>
        <w:t>68</w:t>
      </w:r>
      <w:r>
        <w:rPr>
          <w:lang w:val="en-US"/>
        </w:rPr>
        <w:t xml:space="preserve">). Language is reduced to child-like symbolism and hand gestures. Having lost all capability for physical effort to sustain themselves, the Eloi live entirely on fruit that is presumably harvested by the Morlocks as fodder for these ‘cattle.’ </w:t>
      </w:r>
    </w:p>
    <w:p>
      <w:pPr>
        <w:pStyle w:val="Normal"/>
        <w:ind w:firstLine="360"/>
        <w:jc w:val="both"/>
        <w:rPr/>
      </w:pPr>
      <w:r>
        <w:rPr>
          <w:lang w:val="en-US"/>
        </w:rPr>
        <w:t xml:space="preserve">Wells extrapolates the conditions London in the 1890s into a future world in which, as Hurley says, ‘the idea of the “lower” classes has become literalized into a sub-species of apish lower worlders, scurrying and chattering in their subterranean industrial inferno’ (Hurley 84). The geography of the city also signals a future of unique and horrifying duality; it is a city that literally has its upper and its lower worlds, a vertically divided metropolis reflecting the terrible division in humanity that has been wrought through evolution; but, as the Traveller soon realizes, the result of evolution is closely linked to the organization of labour. As Porta aptly puts it, </w:t>
      </w:r>
      <w:r>
        <w:rPr>
          <w:i/>
          <w:lang w:val="en-US"/>
        </w:rPr>
        <w:t>The Time Machine</w:t>
      </w:r>
      <w:r>
        <w:rPr>
          <w:lang w:val="en-US"/>
        </w:rPr>
        <w:t xml:space="preserve"> ‘might well be defined as a sombre, admonitory fable whereby Queen Victoria’s subjects were told about the terrible fate of their own age’ (Porta 10). </w:t>
      </w:r>
    </w:p>
    <w:p>
      <w:pPr>
        <w:pStyle w:val="Normal"/>
        <w:ind w:firstLine="360"/>
        <w:jc w:val="both"/>
        <w:rPr>
          <w:lang w:val="en-US"/>
        </w:rPr>
      </w:pPr>
      <w:r>
        <w:rPr>
          <w:lang w:val="en-US"/>
        </w:rPr>
      </w:r>
    </w:p>
    <w:p>
      <w:pPr>
        <w:pStyle w:val="Normal"/>
        <w:ind w:firstLine="360"/>
        <w:jc w:val="both"/>
        <w:rPr>
          <w:i/>
          <w:i/>
          <w:lang w:val="en-US"/>
        </w:rPr>
      </w:pPr>
      <w:r>
        <w:rPr>
          <w:i/>
          <w:lang w:val="en-US"/>
        </w:rPr>
        <w:t xml:space="preserve">Future London and the Modern Gothic </w:t>
      </w:r>
    </w:p>
    <w:p>
      <w:pPr>
        <w:pStyle w:val="Normal"/>
        <w:ind w:firstLine="360"/>
        <w:jc w:val="both"/>
        <w:rPr>
          <w:lang w:val="en-US"/>
        </w:rPr>
      </w:pPr>
      <w:r>
        <w:rPr>
          <w:lang w:val="en-US"/>
        </w:rPr>
        <w:t xml:space="preserve"> </w:t>
      </w:r>
    </w:p>
    <w:p>
      <w:pPr>
        <w:pStyle w:val="Normal"/>
        <w:jc w:val="both"/>
        <w:rPr/>
      </w:pPr>
      <w:r>
        <w:rPr>
          <w:lang w:val="en-US"/>
        </w:rPr>
        <w:t xml:space="preserve">Social analysts and journalists had highlighted the inequalities and abuses of the late nineteenth century in documentary-style publications designed to shock the public into recognition of the need for change. In his fiction Wells used shock tactics of a different order to awaken public consciousness. In the Gothic imagination of the late nineteenth century, London is haunted by ghosts of its recent history, by Jack the Ripper and countless murders on the metropolitan streets, by sexual scandal, by immigrant populations, and by social and political unrest. In his desire to alert the reading public to the need for reform Wells used Gothic representations of the city and its inhabitants in </w:t>
      </w:r>
      <w:r>
        <w:rPr>
          <w:i/>
          <w:lang w:val="en-US"/>
        </w:rPr>
        <w:t>The Time Machine</w:t>
      </w:r>
      <w:r>
        <w:rPr>
          <w:lang w:val="en-US"/>
        </w:rPr>
        <w:t xml:space="preserve">, and thus, as Botting puts it, ‘Humanity is left in question by the nightmare vision of other and future worlds …’ (Botting 162). </w:t>
      </w:r>
    </w:p>
    <w:p>
      <w:pPr>
        <w:pStyle w:val="Normal"/>
        <w:ind w:firstLine="360"/>
        <w:jc w:val="both"/>
        <w:rPr/>
      </w:pPr>
      <w:r>
        <w:rPr>
          <w:lang w:val="en-US"/>
        </w:rPr>
        <w:t xml:space="preserve">Humanity of the future resembles ‘angels and devils’ in a Gothic dependence of cosseted victim and voracious prey. In Machen and Stoker, and to some extent implicit in Stevenson and Wilde, depraved and unnatural sexuality defines London’s modern Gothicism. The modern Gothic of Wells assumes a London transformed by time and social history into a seeming paradise beneath which lurk deadly secret chambers harbouring grisly evidence of human dissection and consumption beyond imagining; the horrors of the voracious </w:t>
      </w:r>
      <w:r>
        <w:rPr>
          <w:i/>
          <w:lang w:val="en-US"/>
        </w:rPr>
        <w:t>sexual</w:t>
      </w:r>
      <w:r>
        <w:rPr>
          <w:lang w:val="en-US"/>
        </w:rPr>
        <w:t xml:space="preserve"> Gothic of other late-Victorian writers prompts the horrors of unnatural appetites in Wells’s work. The damp, pallid Morlocks with their lust for meat conjure up the terrors of earlier Gothic forms by invoking nighttime horrors, torture, and viscous appetites. London’s lower levels house these monsters that prowl the city in search of satisfaction of an inhuman lust. In the modern Gothic of Wells, sexual tension is replaced by Darwinian concepts of survival and adaptability. The post-Darwinian generation recognized their distant relations with the animal kingdom, and Wells played on this realization by populating the underworld of his future London in </w:t>
      </w:r>
      <w:r>
        <w:rPr>
          <w:i/>
          <w:lang w:val="en-US"/>
        </w:rPr>
        <w:t>The Time Machine</w:t>
      </w:r>
      <w:r>
        <w:rPr>
          <w:lang w:val="en-US"/>
        </w:rPr>
        <w:t xml:space="preserve"> with monstrous beings that are more animal than human, the dimly recognizable factory and sweatshop workers of his own time. </w:t>
      </w:r>
    </w:p>
    <w:p>
      <w:pPr>
        <w:pStyle w:val="Normal"/>
        <w:ind w:firstLine="360"/>
        <w:jc w:val="both"/>
        <w:rPr/>
      </w:pPr>
      <w:r>
        <w:rPr>
          <w:lang w:val="en-US"/>
        </w:rPr>
        <w:t xml:space="preserve">Wells gave the city a future form in which to explore Gothic possibilities; but in doing so he also highlighted the state of the city of his own time, and Darwinian evolutionary theories. The Traveller’s descent into the Morlocks’ caverns is a descent into a subterranean London that had endured through the centuries, and whose purpose is now far removed from its previous incarnations. The ‘throb-and-hum’ of the machinery below recalls the machines of industrial Britain, and the vast engines of </w:t>
      </w:r>
      <w:r>
        <w:rPr>
          <w:i/>
          <w:lang w:val="en-US"/>
        </w:rPr>
        <w:t>When the Sleeper Wakes</w:t>
      </w:r>
      <w:r>
        <w:rPr>
          <w:lang w:val="en-US"/>
        </w:rPr>
        <w:t>, still serving those above, but for a very different end (</w:t>
      </w:r>
      <w:r>
        <w:rPr>
          <w:i/>
          <w:lang w:val="en-US"/>
        </w:rPr>
        <w:t>TM</w:t>
      </w:r>
      <w:r>
        <w:rPr>
          <w:lang w:val="en-US"/>
        </w:rPr>
        <w:t xml:space="preserve"> 114).  For Jonathan Bignell Wells’s ‘vision of the future counters the Victorian myth of progress, and explores the interdependence of workers and masters’ (Bignell 35). For Wells, what seemed to be progress in his own time was actually progress towards apocalypse, rather than the Morrisonian utopia that the Traveller first imagines. </w:t>
      </w:r>
    </w:p>
    <w:p>
      <w:pPr>
        <w:pStyle w:val="Normal"/>
        <w:ind w:firstLine="360"/>
        <w:jc w:val="both"/>
        <w:rPr/>
      </w:pPr>
      <w:r>
        <w:rPr>
          <w:lang w:val="en-US"/>
        </w:rPr>
        <w:t>Like nocturnal creatures, the Morlocks flee a match-flame ‘incontinently, vanishing into the gutters and tunnels, from which their eyes glared’ at the Traveller in the ‘strangest fashion’ as if they were sewer rats (</w:t>
      </w:r>
      <w:r>
        <w:rPr>
          <w:i/>
          <w:lang w:val="en-US"/>
        </w:rPr>
        <w:t>TM</w:t>
      </w:r>
      <w:r>
        <w:rPr>
          <w:lang w:val="en-US"/>
        </w:rPr>
        <w:t xml:space="preserve"> 1115). In this underground abattoir the Traveller struggles to decode his surroundings:</w:t>
      </w:r>
    </w:p>
    <w:p>
      <w:pPr>
        <w:pStyle w:val="Normal"/>
        <w:ind w:firstLine="360"/>
        <w:jc w:val="both"/>
        <w:rPr>
          <w:lang w:val="en-US"/>
        </w:rPr>
      </w:pPr>
      <w:r>
        <w:rPr>
          <w:lang w:val="en-US"/>
        </w:rPr>
      </w:r>
    </w:p>
    <w:p>
      <w:pPr>
        <w:pStyle w:val="Normal"/>
        <w:ind w:left="540" w:hanging="0"/>
        <w:jc w:val="both"/>
        <w:rPr/>
      </w:pPr>
      <w:r>
        <w:rPr>
          <w:lang w:val="en-US"/>
        </w:rPr>
        <w:t>Great shapes like big machines rose out of the dimness, and cast grotesque black shadows, in which dim spectral Morlocks sheltered from the glare. The place, by the bye, was very stuffy and oppressive, and the faint halitus of freshly-shed blood was in the air. Some way down the central vista was a little table of white metal, laid with what seemed a meal. The Morlocks at any rate were carnivorous! Even at that time, I remember wondering what large animal could have survived to furnish the red joint I saw. It was all very indistinct: the heavy smell, the big unmeaning shapes, the obscene figures lurking in the shadows, and only waiting for the darkness to come at me again. (</w:t>
      </w:r>
      <w:r>
        <w:rPr>
          <w:i/>
          <w:lang w:val="en-US"/>
        </w:rPr>
        <w:t>TM</w:t>
      </w:r>
      <w:r>
        <w:rPr>
          <w:lang w:val="en-US"/>
        </w:rPr>
        <w:t xml:space="preserve"> 115-6)</w:t>
      </w:r>
    </w:p>
    <w:p>
      <w:pPr>
        <w:pStyle w:val="Normal"/>
        <w:ind w:firstLine="360"/>
        <w:jc w:val="both"/>
        <w:rPr>
          <w:lang w:val="en-US"/>
        </w:rPr>
      </w:pPr>
      <w:r>
        <w:rPr>
          <w:lang w:val="en-US"/>
        </w:rPr>
      </w:r>
    </w:p>
    <w:p>
      <w:pPr>
        <w:pStyle w:val="Normal"/>
        <w:jc w:val="both"/>
        <w:rPr/>
      </w:pPr>
      <w:r>
        <w:rPr>
          <w:lang w:val="en-US"/>
        </w:rPr>
        <w:t xml:space="preserve">The suggestiveness of that ‘red joint’ is almost unbearable, prefiguring Dracula’s sanguinary designs on the London population, and the Martians’ grisly consumption of human blood in </w:t>
      </w:r>
      <w:r>
        <w:rPr>
          <w:i/>
          <w:lang w:val="en-US"/>
        </w:rPr>
        <w:t>War of the Worlds</w:t>
      </w:r>
      <w:r>
        <w:rPr>
          <w:lang w:val="en-US"/>
        </w:rPr>
        <w:t xml:space="preserve">. Leaving the reader to imagine terrible slaughter, this is ‘unspeakable’ Gothic horror at its most macabre. In Hurley’s words, the Traveller resorts to a ‘gothic language of indefinition’ (Hurley 85). The labyrinthine darkness, unhealthy stench, and clamoring humanity also invokes Mearns’s ‘outcast London’; and we are reminded that the cannibalistic Morlocks are descended from the poor souls crammed into East London squalor. </w:t>
      </w:r>
    </w:p>
    <w:p>
      <w:pPr>
        <w:pStyle w:val="Normal"/>
        <w:ind w:firstLine="336"/>
        <w:jc w:val="both"/>
        <w:rPr/>
      </w:pPr>
      <w:r>
        <w:rPr>
          <w:lang w:val="en-US"/>
        </w:rPr>
        <w:t xml:space="preserve">The slicing up of the human body invokes, too, the awful mutilations the Ripper inflicted on London streetwalkers. The Victorians’ ‘morbid interest’ in newspaper reports of gory murder, chronicled by Perry Curtis, and the sensational press headlines, invoking Gothic apparitions and bloodthirsty monsters throughout the period of the Ripper Murders and beyond, testify to a public desire for horror. Wells was only too aware of the impact that his scene of slaughtered Eloi would have on this Victorian public, fascinated as they were with the macabre events of everyday London. Reversing the perception of the Ripper as a ‘toff’ descending to the East End to sate his blood-lust on ‘unfortunates,’ the Morlocks are the unfortunate workers, who scale their ventilation shafts to mutilate and cannibalize the erstwhile ‘toffs.’ The horrors of the modern Gothic are rarely far removed from the horrors happening on the streets of </w:t>
      </w:r>
      <w:r>
        <w:rPr>
          <w:i/>
          <w:lang w:val="en-US"/>
        </w:rPr>
        <w:t>fin de siècle</w:t>
      </w:r>
      <w:r>
        <w:rPr>
          <w:lang w:val="en-US"/>
        </w:rPr>
        <w:t xml:space="preserve"> London, and in the fictional horrors of dissection and mutilation alluded to in </w:t>
      </w:r>
      <w:r>
        <w:rPr>
          <w:i/>
          <w:lang w:val="en-US"/>
        </w:rPr>
        <w:t>Jekyll and Hyde</w:t>
      </w:r>
      <w:r>
        <w:rPr>
          <w:lang w:val="en-US"/>
        </w:rPr>
        <w:t xml:space="preserve">, performed in </w:t>
      </w:r>
      <w:r>
        <w:rPr>
          <w:i/>
          <w:lang w:val="en-US"/>
        </w:rPr>
        <w:t xml:space="preserve">The Island of Dr Moreau </w:t>
      </w:r>
      <w:r>
        <w:rPr>
          <w:lang w:val="en-US"/>
        </w:rPr>
        <w:t xml:space="preserve">and </w:t>
      </w:r>
      <w:r>
        <w:rPr>
          <w:i/>
          <w:lang w:val="en-US"/>
        </w:rPr>
        <w:t>Dorian Gray</w:t>
      </w:r>
      <w:r>
        <w:rPr>
          <w:lang w:val="en-US"/>
        </w:rPr>
        <w:t xml:space="preserve">, the dreadful torture of Joseph Walters in </w:t>
      </w:r>
      <w:r>
        <w:rPr>
          <w:i/>
          <w:lang w:val="en-US"/>
        </w:rPr>
        <w:t>The Three Impostors</w:t>
      </w:r>
      <w:r>
        <w:rPr>
          <w:lang w:val="en-US"/>
        </w:rPr>
        <w:t xml:space="preserve">, and implied through Raymond’s stone slab and slicing of Mary’s skull in </w:t>
      </w:r>
      <w:r>
        <w:rPr>
          <w:i/>
          <w:lang w:val="en-US"/>
        </w:rPr>
        <w:t>The Great God Pan</w:t>
      </w:r>
      <w:r>
        <w:rPr>
          <w:lang w:val="en-US"/>
        </w:rPr>
        <w:t xml:space="preserve">. </w:t>
      </w:r>
    </w:p>
    <w:p>
      <w:pPr>
        <w:pStyle w:val="Normal"/>
        <w:ind w:firstLine="360"/>
        <w:jc w:val="both"/>
        <w:rPr/>
      </w:pPr>
      <w:r>
        <w:rPr>
          <w:lang w:val="en-US"/>
        </w:rPr>
        <w:t xml:space="preserve">A Gothic sense of peril and pursuit in dark passageways becomes claustrophobic in </w:t>
      </w:r>
      <w:r>
        <w:rPr>
          <w:i/>
          <w:lang w:val="en-US"/>
        </w:rPr>
        <w:t>The Time Machine</w:t>
      </w:r>
      <w:r>
        <w:rPr>
          <w:lang w:val="en-US"/>
        </w:rPr>
        <w:t xml:space="preserve"> as the Traveller wards off the bloodthirsty Morlocks with an ineffectual match. Reaching the foot of a ventilation shaft, he lays down, ‘for the throb of the great pump below made [him] giddy,’ and, climbing out of this nightmarish underworld, he feels a ‘deadly nausea’: ‘Several times my head swam, and I felt all the sensations of falling’ (</w:t>
      </w:r>
      <w:r>
        <w:rPr>
          <w:i/>
          <w:lang w:val="en-US"/>
        </w:rPr>
        <w:t>TM</w:t>
      </w:r>
      <w:r>
        <w:rPr>
          <w:lang w:val="en-US"/>
        </w:rPr>
        <w:t xml:space="preserve"> 117). Here the Traveller experiences the psychological pressure and physical threat of the traditional Gothic. The Morlocks evoke night terrors, so the Traveller resolves to secure a safe sleeping-place: ‘With that refuge as a base, I could face this strange world with some of the confidence I had lost in realizing to what creatures night by night I lay exposed. I felt I could never sleep again until my bed was secure from them. I shuddered with horror to think how they must already have examined me’ (</w:t>
      </w:r>
      <w:r>
        <w:rPr>
          <w:i/>
          <w:lang w:val="en-US"/>
        </w:rPr>
        <w:t>TM</w:t>
      </w:r>
      <w:r>
        <w:rPr>
          <w:lang w:val="en-US"/>
        </w:rPr>
        <w:t xml:space="preserve"> 123). Physical sensations and revulsion conjure a Gothic sense of vulnerability and a dread of night horrors. In Wolfreys’s sense of the domestic space as the location for hauntings, London in 802,701 is a transformed, but still recognizable, space where Eloi play by day, and ghostly-white Morlocks haunt by night. Penetrating the deceptive idyll of the Eloi, these distantly human creatures prowl the upper spaces of future London like the spectres of a distant humanity, disrupting the seeming equanimity of the Eloi’s domesticated landscape.</w:t>
      </w:r>
      <w:r>
        <w:rPr>
          <w:rStyle w:val="EndnoteCharacters"/>
          <w:rStyle w:val="EndnoteAnchor"/>
          <w:lang w:val="en-US"/>
        </w:rPr>
        <w:endnoteReference w:id="11"/>
      </w:r>
      <w:r>
        <w:rPr>
          <w:lang w:val="en-US"/>
        </w:rPr>
        <w:t xml:space="preserve"> </w:t>
      </w:r>
    </w:p>
    <w:p>
      <w:pPr>
        <w:pStyle w:val="Normal"/>
        <w:ind w:firstLine="360"/>
        <w:jc w:val="both"/>
        <w:rPr/>
      </w:pPr>
      <w:r>
        <w:rPr>
          <w:lang w:val="en-US"/>
        </w:rPr>
        <w:t xml:space="preserve">Gothic horror in </w:t>
      </w:r>
      <w:r>
        <w:rPr>
          <w:i/>
          <w:lang w:val="en-US"/>
        </w:rPr>
        <w:t>The Time Machine</w:t>
      </w:r>
      <w:r>
        <w:rPr>
          <w:lang w:val="en-US"/>
        </w:rPr>
        <w:t xml:space="preserve"> reaches a climax when the Traveller, lost on open ground in the dark, is stalked by marauding Morlocks: ‘Then I seemed to know of a pattering about me. I pushed on grimly. The pattering grew more distinct, and then I caught the same queer sounds and voices I had heard in the under-world. There were evidently several of the Morlocks, and they were closing in upon me’ (</w:t>
      </w:r>
      <w:r>
        <w:rPr>
          <w:i/>
          <w:lang w:val="en-US"/>
        </w:rPr>
        <w:t>TM</w:t>
      </w:r>
      <w:r>
        <w:rPr>
          <w:lang w:val="en-US"/>
        </w:rPr>
        <w:t xml:space="preserve"> 146). Soft little hands creep over his coat and back and touch his neck; as he sets fire to the wood it ‘seemed full of the stir and murmur of a great company!’ (</w:t>
      </w:r>
      <w:r>
        <w:rPr>
          <w:i/>
          <w:lang w:val="en-US"/>
        </w:rPr>
        <w:t xml:space="preserve">TM </w:t>
      </w:r>
      <w:r>
        <w:rPr>
          <w:lang w:val="en-US"/>
        </w:rPr>
        <w:t>147). Blind Morlocks, lit by the blazing forest ‘blundering hither and thither against each other in their bewilderment’ evoke sensations of dumb animal terror. The Traveller relishes his violence against these creatures, but as Hurley observes, his actions remind the reader ‘of the narrator’s own origins in beasthood’ (Hurley 87). At daybreak the Traveller leaves ‘the remnant of these damned souls,’ concluding that Weena was consumed by the conflagration (</w:t>
      </w:r>
      <w:r>
        <w:rPr>
          <w:i/>
          <w:lang w:val="en-US"/>
        </w:rPr>
        <w:t>TM</w:t>
      </w:r>
      <w:r>
        <w:rPr>
          <w:lang w:val="en-US"/>
        </w:rPr>
        <w:t xml:space="preserve"> 150-1). This grotesque destruction of some distant humanity, this macabre and pitiless violence, anticipates the gruesome climax of </w:t>
      </w:r>
      <w:r>
        <w:rPr>
          <w:i/>
          <w:lang w:val="en-US"/>
        </w:rPr>
        <w:t>The Island of Dr Moreau</w:t>
      </w:r>
      <w:r>
        <w:rPr>
          <w:lang w:val="en-US"/>
        </w:rPr>
        <w:t xml:space="preserve">. </w:t>
      </w:r>
    </w:p>
    <w:p>
      <w:pPr>
        <w:pStyle w:val="Normal"/>
        <w:ind w:firstLine="360"/>
        <w:jc w:val="both"/>
        <w:rPr/>
      </w:pPr>
      <w:r>
        <w:rPr/>
        <w:t xml:space="preserve">Like a temporal </w:t>
      </w:r>
      <w:r>
        <w:rPr>
          <w:i/>
        </w:rPr>
        <w:t>flâneur</w:t>
      </w:r>
      <w:r>
        <w:rPr/>
        <w:t>, the Traveller flings himself ‘into futurity.’ He ‘scarce thought of stopping, scarce thought of anything but these new sensations’ (</w:t>
      </w:r>
      <w:r>
        <w:rPr>
          <w:i/>
        </w:rPr>
        <w:t>TM</w:t>
      </w:r>
      <w:r>
        <w:rPr/>
        <w:t xml:space="preserve"> 57). His imagination is gripped by the possibilities ahead of him, by the sights and sensations of ‘time </w:t>
      </w:r>
      <w:r>
        <w:rPr>
          <w:i/>
        </w:rPr>
        <w:t>flâneurie</w:t>
      </w:r>
      <w:r>
        <w:rPr/>
        <w:t xml:space="preserve">.’ Deracinated as he is, the Traveller resembles his nineteenth-century counterparts who sought visual pleasure in the cities of Europe; except in this journey he is the only one of his race to witness the wonders and awful sights of the future. Throwing himself forward to the twilight of the earth, the Traveller leaves behind the human struggle for survival and finds himself in a drama of cosmic proportions as he witnesses the sun’s death throes. Like Poe’s Arthur Gordon Pym, the Traveller is thrust into a world beyond human imagining, in Gothic isolation and despair. He is forever damaged by his experiences and his malaise takes the form of an inability to come to terms with his own time; and so, he is doomed, to wander through time until the end of his days. </w:t>
      </w:r>
      <w:r>
        <w:rPr>
          <w:lang w:val="en-US"/>
        </w:rPr>
        <w:t xml:space="preserve">Parrinder points to Wells’s Gothic inheritance, suggesting that the Traveller is a ‘descendant of the Romantic hero, and especially Mary Shelley’s tormented scientist Frankenstein.’ Like Prometheus, he steals fire, the matches, from the temple of the gods, the Palace of Green Porcelain, ‘one of the huge buildings left over from former ages which give the impression that the earth has been inhabited by a race of gods or giants.’ Finally, the Traveller ‘fails to return, condemned, perhaps, to perpetual time-travelling as Prometheus was condemned to perpetual torture’ (Parrinder 1981, 20-21). The mythic tones of such an analysis, ringing with allusions to Frankenstein’s agonized pursuit of the monster, serve to underpin </w:t>
      </w:r>
      <w:r>
        <w:rPr>
          <w:i/>
          <w:lang w:val="en-US"/>
        </w:rPr>
        <w:t>The Time Machine</w:t>
      </w:r>
      <w:r>
        <w:rPr>
          <w:lang w:val="en-US"/>
        </w:rPr>
        <w:t xml:space="preserve">’s Gothic credentials. </w:t>
      </w:r>
    </w:p>
    <w:p>
      <w:pPr>
        <w:pStyle w:val="Normal"/>
        <w:ind w:firstLine="360"/>
        <w:jc w:val="both"/>
        <w:rPr/>
      </w:pPr>
      <w:r>
        <w:rPr>
          <w:lang w:val="en-US"/>
        </w:rPr>
        <w:t xml:space="preserve">In </w:t>
      </w:r>
      <w:r>
        <w:rPr>
          <w:i/>
          <w:lang w:val="en-US"/>
        </w:rPr>
        <w:t>The Time Machine</w:t>
      </w:r>
      <w:r>
        <w:rPr>
          <w:lang w:val="en-US"/>
        </w:rPr>
        <w:t xml:space="preserve"> physical London-of-the future mirrors the evolutionary decline and split of its citizens. The subtropical splendor of future London turns the metropolis into a playground for an irresponsible humanity. The upper world of meadows, exotic vegetation, neglected culture, and crumbling architecture implies the decadent leisure of those who benefit from the Morlocks’ toil. The claustrophobic, foul-smelling caverns underground, throbbing and humming with the vibrations and din of unspecified monstrous machinery, are the underbelly of the metropolis. Here the factories and hovels of nineteenth-century metropolitan laborers are conflated with the London Underground in a nightmarish vision of human evolution. The law of the jungle prevails and nature is seen as truly ‘red in tooth and claw’ through the Morlocks’ carnivorous appetites. Furthermore, the late-Victorian perception of the city as a labyrinthine jungle, alienating and threatening, finds full expression in the Morlocks’ underground world where the horror and oppressive atmosphere of the Gothic prevail. As Michael Foot aptly puts it, part of the reason for </w:t>
      </w:r>
      <w:r>
        <w:rPr>
          <w:i/>
          <w:lang w:val="en-US"/>
        </w:rPr>
        <w:t>The Time Machine</w:t>
      </w:r>
      <w:r>
        <w:rPr>
          <w:lang w:val="en-US"/>
        </w:rPr>
        <w:t xml:space="preserve">’s phenomenal success is the fact that it touched the ‘Nietzchean chord in the spirit of the age: the mood which rejected absolutely Victorian triumphalism, the still prevalent view that the England of that time deserved to spread its empire wider and wider. The prophesies of </w:t>
      </w:r>
      <w:r>
        <w:rPr>
          <w:i/>
          <w:lang w:val="en-US"/>
        </w:rPr>
        <w:t>The Time Machine</w:t>
      </w:r>
      <w:r>
        <w:rPr>
          <w:lang w:val="en-US"/>
        </w:rPr>
        <w:t xml:space="preserve"> stripped bare these illusions’ (Foot 31). </w:t>
      </w:r>
    </w:p>
    <w:p>
      <w:pPr>
        <w:pStyle w:val="Normal"/>
        <w:ind w:firstLine="360"/>
        <w:jc w:val="both"/>
        <w:rPr/>
      </w:pPr>
      <w:r>
        <w:rPr>
          <w:lang w:val="en-US"/>
        </w:rPr>
        <w:t xml:space="preserve">For Porta, ‘The future is just another convention in order to tell what cannot be told in the present’ (Porta 16). Yet this is not quite the case: many, like Booth, Stead, and Mearns, were writing material that documented the present in disturbing detail; in literature Zola and Flaubert had long been exhorting the reading public to wake up to the appalling condition of the working classes; and in Britain naturalists, like George Moore, Gissing, and Arthur Morrison were writing grim tales about the reality on the streets of London. Wells was responding to the anxious and pessimistic mood of the </w:t>
      </w:r>
      <w:r>
        <w:rPr>
          <w:i/>
          <w:lang w:val="en-US"/>
        </w:rPr>
        <w:t>fin de siècle</w:t>
      </w:r>
      <w:r>
        <w:rPr>
          <w:lang w:val="en-US"/>
        </w:rPr>
        <w:t xml:space="preserve">. In a variety of ways, late Victorians wrote about the present social malaise in attempts to awaken the public consciousness to the horrors of working-class life, particularly in the East End. Rather than using traditional realism, or the emergent naturalist genre, Wells took a ‘totally different perspective,’ using and subverting utopian traditions of futuristic narratives, and injecting a Gothic horror into his tales in an attempt to show that our future is inevitably shaped by our present. </w:t>
      </w:r>
    </w:p>
    <w:p>
      <w:pPr>
        <w:pStyle w:val="Normal"/>
        <w:ind w:firstLine="360"/>
        <w:jc w:val="both"/>
        <w:rPr>
          <w:lang w:val="en-US"/>
        </w:rPr>
      </w:pPr>
      <w:r>
        <w:rPr>
          <w:lang w:val="en-US"/>
        </w:rPr>
      </w:r>
    </w:p>
    <w:p>
      <w:pPr>
        <w:pStyle w:val="Normal"/>
        <w:rPr/>
      </w:pPr>
      <w:r>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ll reprinted in Curtis. </w:t>
      </w:r>
    </w:p>
  </w:endnote>
  <w:endnote w:id="3">
    <w:p>
      <w:pPr>
        <w:pStyle w:val="Endnote"/>
        <w:jc w:val="both"/>
        <w:rPr/>
      </w:pPr>
      <w:r>
        <w:rPr>
          <w:rStyle w:val="EndnoteCharacters"/>
        </w:rPr>
        <w:endnoteRef/>
      </w:r>
      <w:r>
        <w:rPr/>
        <w:t xml:space="preserve"> </w:t>
      </w:r>
      <w:r>
        <w:rPr>
          <w:lang w:val="en-US"/>
        </w:rPr>
        <w:t xml:space="preserve">David C. Smith notes that this ‘interview is located in what may be the first formal literary supplement ever issued’ (in </w:t>
      </w:r>
      <w:r>
        <w:rPr>
          <w:i/>
          <w:lang w:val="en-US"/>
        </w:rPr>
        <w:t>The Wellsian</w:t>
      </w:r>
      <w:r>
        <w:rPr>
          <w:lang w:val="en-US"/>
        </w:rPr>
        <w:t xml:space="preserve"> no. 20, 1997, p. 3). </w:t>
      </w:r>
    </w:p>
  </w:endnote>
  <w:endnote w:id="4">
    <w:p>
      <w:pPr>
        <w:pStyle w:val="Endnote"/>
        <w:jc w:val="both"/>
        <w:rPr/>
      </w:pPr>
      <w:r>
        <w:rPr>
          <w:rStyle w:val="EndnoteCharacters"/>
        </w:rPr>
        <w:endnoteRef/>
      </w:r>
      <w:r>
        <w:rPr/>
        <w:t xml:space="preserve"> </w:t>
      </w:r>
      <w:r>
        <w:rPr/>
        <w:t xml:space="preserve">Stover argues that Wells has William Morris actually feature in </w:t>
      </w:r>
      <w:r>
        <w:rPr>
          <w:i/>
        </w:rPr>
        <w:t>The Time Machine</w:t>
      </w:r>
      <w:r>
        <w:rPr/>
        <w:t xml:space="preserve"> as the ‘quiet, shy man with a beard’ (</w:t>
      </w:r>
      <w:r>
        <w:rPr>
          <w:i/>
        </w:rPr>
        <w:t>TM</w:t>
      </w:r>
      <w:r>
        <w:rPr/>
        <w:t xml:space="preserve"> 47). However, that fact is disputed by Michael Sherborne. (See Sherborne p. 53). </w:t>
      </w:r>
      <w:r>
        <w:rPr>
          <w:lang w:val="en-US"/>
        </w:rPr>
        <w:t>Stover also believes that the Traveller’s chairs mentioned in the opening paragraph are designed by Wells to rival Morris’s own chairs that were ‘designed for cushioned comfort and with inclinable backrest’ (</w:t>
      </w:r>
      <w:r>
        <w:rPr>
          <w:i/>
          <w:lang w:val="en-US"/>
        </w:rPr>
        <w:t>TM</w:t>
      </w:r>
      <w:r>
        <w:rPr>
          <w:lang w:val="en-US"/>
        </w:rPr>
        <w:t xml:space="preserve"> 26). </w:t>
      </w:r>
    </w:p>
  </w:endnote>
  <w:endnote w:id="5">
    <w:p>
      <w:pPr>
        <w:pStyle w:val="Endnote"/>
        <w:rPr/>
      </w:pPr>
      <w:r>
        <w:rPr>
          <w:rStyle w:val="EndnoteCharacters"/>
        </w:rPr>
        <w:endnoteRef/>
      </w:r>
      <w:r>
        <w:rPr/>
        <w:t xml:space="preserve"> </w:t>
      </w:r>
      <w:r>
        <w:rPr>
          <w:lang w:val="en-US"/>
        </w:rPr>
        <w:t xml:space="preserve">Stover notes, in the McFarland critical edition of </w:t>
      </w:r>
      <w:r>
        <w:rPr>
          <w:i/>
          <w:lang w:val="en-US"/>
        </w:rPr>
        <w:t>The War of the Worlds</w:t>
      </w:r>
      <w:r>
        <w:rPr>
          <w:lang w:val="en-US"/>
        </w:rPr>
        <w:t xml:space="preserve">, that this ruined mass of granite and aluminium is the ‘relic of a once progressive, nineteenth century past,’ and that </w:t>
      </w:r>
      <w:r>
        <w:rPr>
          <w:i/>
          <w:lang w:val="en-US"/>
        </w:rPr>
        <w:t>The Time Machine</w:t>
      </w:r>
      <w:r>
        <w:rPr>
          <w:lang w:val="en-US"/>
        </w:rPr>
        <w:t xml:space="preserve"> appeared two years after the ‘Niagara Falls facility opened to worldwide publicity,’ and thus ‘points to aluminium as </w:t>
      </w:r>
      <w:r>
        <w:rPr>
          <w:i/>
          <w:lang w:val="en-US"/>
        </w:rPr>
        <w:t>the</w:t>
      </w:r>
      <w:r>
        <w:rPr>
          <w:lang w:val="en-US"/>
        </w:rPr>
        <w:t xml:space="preserve"> harbinger of a utopian future, providing mankind can hold on to that vision.’ See Stover ed., 2000 p. 204, n. 148. Also see Stover ed., 1996, pp. 71-2, n. 86, for more discussion. </w:t>
      </w:r>
    </w:p>
  </w:endnote>
  <w:endnote w:id="6">
    <w:p>
      <w:pPr>
        <w:pStyle w:val="Normal"/>
        <w:jc w:val="both"/>
        <w:rPr/>
      </w:pPr>
      <w:r>
        <w:rPr>
          <w:rStyle w:val="EndnoteCharacters"/>
        </w:rPr>
        <w:endnoteRef/>
      </w:r>
      <w:r>
        <w:rPr/>
        <w:t xml:space="preserve"> </w:t>
      </w:r>
      <w:r>
        <w:rPr>
          <w:lang w:val="en-US"/>
        </w:rPr>
        <w:t xml:space="preserve">Many cite the ventilation shafts of Uppark as the inspiration for those in </w:t>
      </w:r>
      <w:r>
        <w:rPr>
          <w:i/>
          <w:lang w:val="en-US"/>
        </w:rPr>
        <w:t>The Time Machine</w:t>
      </w:r>
      <w:r>
        <w:rPr>
          <w:lang w:val="en-US"/>
        </w:rPr>
        <w:t xml:space="preserve">, but those of London itself could well have contributed to Wells’s vision of the London of 802,701. </w:t>
      </w:r>
    </w:p>
  </w:endnote>
  <w:endnote w:id="7">
    <w:p>
      <w:pPr>
        <w:pStyle w:val="Endnote"/>
        <w:rPr/>
      </w:pPr>
      <w:r>
        <w:rPr>
          <w:rStyle w:val="EndnoteCharacters"/>
        </w:rPr>
        <w:endnoteRef/>
      </w:r>
      <w:r>
        <w:rPr/>
        <w:t xml:space="preserve"> </w:t>
      </w:r>
      <w:r>
        <w:rPr>
          <w:lang w:val="en-US"/>
        </w:rPr>
        <w:t xml:space="preserve">In his argument that </w:t>
      </w:r>
      <w:r>
        <w:rPr>
          <w:i/>
          <w:lang w:val="en-US"/>
        </w:rPr>
        <w:t>When the Sleeper Wakes</w:t>
      </w:r>
      <w:r>
        <w:rPr>
          <w:lang w:val="en-US"/>
        </w:rPr>
        <w:t xml:space="preserve"> is a sequel to </w:t>
      </w:r>
      <w:r>
        <w:rPr>
          <w:i/>
          <w:lang w:val="en-US"/>
        </w:rPr>
        <w:t>The War of the Worlds</w:t>
      </w:r>
      <w:r>
        <w:rPr>
          <w:lang w:val="en-US"/>
        </w:rPr>
        <w:t xml:space="preserve"> where a Wellsian utopia is achieved through the Martians’ influence, Stover fails to deal with the evident authorial disapproval of the condition of the workers. See Stover, 2001, where Stover’s point is pressed home in the Introduction and through his annotations. </w:t>
      </w:r>
    </w:p>
  </w:endnote>
  <w:endnote w:id="8">
    <w:p>
      <w:pPr>
        <w:pStyle w:val="Endnote"/>
        <w:jc w:val="both"/>
        <w:rPr/>
      </w:pPr>
      <w:r>
        <w:rPr>
          <w:rStyle w:val="EndnoteCharacters"/>
        </w:rPr>
        <w:endnoteRef/>
      </w:r>
      <w:r>
        <w:rPr/>
        <w:t xml:space="preserve"> </w:t>
      </w:r>
      <w:r>
        <w:rPr>
          <w:lang w:val="en-US"/>
        </w:rPr>
        <w:t xml:space="preserve">See Stover ed. pp. 125-6 n. 178 and p. 130 n. 185 for a full discussion of Wells’s reference to the Morlocks’ ant-like behavior. </w:t>
      </w:r>
    </w:p>
  </w:endnote>
  <w:endnote w:id="9">
    <w:p>
      <w:pPr>
        <w:pStyle w:val="Endnote"/>
        <w:jc w:val="both"/>
        <w:rPr/>
      </w:pPr>
      <w:r>
        <w:rPr>
          <w:rStyle w:val="EndnoteCharacters"/>
        </w:rPr>
        <w:endnoteRef/>
      </w:r>
      <w:r>
        <w:rPr/>
        <w:t xml:space="preserve"> </w:t>
      </w:r>
      <w:r>
        <w:rPr>
          <w:lang w:val="en-US"/>
        </w:rPr>
        <w:t xml:space="preserve">Some critics attack Wells for making the Morlocks unsympathetic creatures, while reserving some affection, albeit supercilious, for the Eloi. But </w:t>
      </w:r>
      <w:r>
        <w:rPr>
          <w:i/>
          <w:lang w:val="en-US"/>
        </w:rPr>
        <w:t>The Time Machine</w:t>
      </w:r>
      <w:r>
        <w:rPr>
          <w:lang w:val="en-US"/>
        </w:rPr>
        <w:t xml:space="preserve"> is a hard-hitting critique of worker/master relations in the late nineteenth-century and as such Wells is critical of both upper class and working class. It could be argued that in dehumanizing the Morlocks as he does, Wells is putting his case most forcibly, and impressing on the reader the barbarous result of the working conditions of his time. In the same way that criticism of Conrad’s depiction of the African in </w:t>
      </w:r>
      <w:r>
        <w:rPr>
          <w:i/>
          <w:lang w:val="en-US"/>
        </w:rPr>
        <w:t>Heart of Darkness</w:t>
      </w:r>
      <w:r>
        <w:rPr>
          <w:lang w:val="en-US"/>
        </w:rPr>
        <w:t xml:space="preserve"> has been parried by the counter claim that it is the imperialists’ barbarizing of the African that is under attack, Wells could be justified in suggesting that contemporary practices would lead to a barbarizing of the working-class. </w:t>
      </w:r>
    </w:p>
  </w:endnote>
  <w:endnote w:id="10">
    <w:p>
      <w:pPr>
        <w:pStyle w:val="Endnote"/>
        <w:jc w:val="both"/>
        <w:rPr/>
      </w:pPr>
      <w:r>
        <w:rPr>
          <w:rStyle w:val="EndnoteCharacters"/>
        </w:rPr>
        <w:endnoteRef/>
      </w:r>
      <w:r>
        <w:rPr/>
        <w:t xml:space="preserve"> </w:t>
      </w:r>
      <w:r>
        <w:rPr>
          <w:lang w:val="en-US"/>
        </w:rPr>
        <w:t xml:space="preserve">And here, too, Wells is casting a glance at the </w:t>
      </w:r>
      <w:r>
        <w:rPr>
          <w:i/>
          <w:lang w:val="en-US"/>
        </w:rPr>
        <w:t>fin de siècle</w:t>
      </w:r>
      <w:r>
        <w:rPr>
          <w:lang w:val="en-US"/>
        </w:rPr>
        <w:t xml:space="preserve"> Decadents who used consumptive, sickly beauty in art as a counterpoint to ugly industrial production. Thus, for Stover, the Eloi are ‘associated with their dilettante ancestors. Instead of attending to factory business, the source of its wealth and power, this failed ruling class aimed at imitating the idleness and sexual dalliance of the old landed aristocracy it replaced’ (</w:t>
      </w:r>
      <w:r>
        <w:rPr>
          <w:i/>
          <w:lang w:val="en-US"/>
        </w:rPr>
        <w:t>TM</w:t>
      </w:r>
      <w:r>
        <w:rPr>
          <w:lang w:val="en-US"/>
        </w:rPr>
        <w:t xml:space="preserve"> p. 62, n. 74). </w:t>
      </w:r>
    </w:p>
  </w:endnote>
  <w:endnote w:id="11">
    <w:p>
      <w:pPr>
        <w:pStyle w:val="Endnote"/>
        <w:jc w:val="both"/>
        <w:rPr/>
      </w:pPr>
      <w:r>
        <w:rPr>
          <w:rStyle w:val="EndnoteCharacters"/>
        </w:rPr>
        <w:endnoteRef/>
      </w:r>
      <w:r>
        <w:rPr/>
        <w:t xml:space="preserve"> </w:t>
      </w:r>
      <w:r>
        <w:rPr>
          <w:lang w:val="en-US"/>
        </w:rPr>
        <w:t>Yet the Eloi themselves are a degenerate species and their ‘ownership’ of that space is contingent on their use to the Morlocks. Nevertheless, the reader’s sympathies through the agency of the Traveller’s greater preference in the narrative lies with the Eloi, and thus the Morlocks are perceived as interlop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Indent2">
    <w:name w:val="Body Text Indent 2"/>
    <w:basedOn w:val="Normal"/>
    <w:qFormat/>
    <w:pPr>
      <w:ind w:first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0:30:00Z</dcterms:created>
  <dc:creator>Napier University</dc:creator>
  <dc:description/>
  <cp:keywords/>
  <dc:language>en-US</dc:language>
  <cp:lastModifiedBy>ps43</cp:lastModifiedBy>
  <dcterms:modified xsi:type="dcterms:W3CDTF">2009-06-05T13:32:00Z</dcterms:modified>
  <cp:revision>4</cp:revision>
  <dc:subject/>
  <dc:title>‘The Coming Terror’: Wells’s Outcast London and the Modern Gothic</dc:title>
</cp:coreProperties>
</file>