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cQuaid, R.W. (2004) Review: </w:t>
      </w:r>
      <w:r>
        <w:rPr>
          <w:u w:val="single"/>
        </w:rPr>
        <w:t>New Regional Development Paradigms - Volume I: Globalization and the New Regional Development</w:t>
      </w:r>
      <w:r>
        <w:rPr/>
        <w:t xml:space="preserve"> edited by Asfaw Kumssa and Terry G. McGee, in: </w:t>
      </w:r>
      <w:r>
        <w:rPr>
          <w:i/>
        </w:rPr>
        <w:t>Urban Studies</w:t>
      </w:r>
      <w:r>
        <w:rPr/>
        <w:t>, Vol. 41, No. 1, pp. 230-2.</w:t>
      </w:r>
    </w:p>
    <w:p>
      <w:pPr>
        <w:pStyle w:val="Normal"/>
        <w:rPr/>
      </w:pPr>
      <w:r>
        <w:rPr/>
      </w:r>
    </w:p>
    <w:p>
      <w:pPr>
        <w:pStyle w:val="Normal"/>
        <w:rPr/>
      </w:pPr>
      <w:r>
        <w:rPr/>
      </w:r>
    </w:p>
    <w:p>
      <w:pPr>
        <w:pStyle w:val="Normal"/>
        <w:rPr/>
      </w:pPr>
      <w:r>
        <w:rPr/>
        <w:t>New Regional Development Paradigms, Volume 1: Globalization and New Regional Development</w:t>
      </w:r>
    </w:p>
    <w:p>
      <w:pPr>
        <w:pStyle w:val="Normal"/>
        <w:rPr/>
      </w:pPr>
      <w:r>
        <w:rPr/>
        <w:t>Edited by ASFAW KUMSSA and TERRY G. MCGEE 2001</w:t>
      </w:r>
    </w:p>
    <w:p>
      <w:pPr>
        <w:pStyle w:val="Normal"/>
        <w:rPr/>
      </w:pPr>
      <w:r>
        <w:rPr/>
        <w:t>Westport CT. and London Greenwood Press</w:t>
      </w:r>
    </w:p>
    <w:p>
      <w:pPr>
        <w:pStyle w:val="Normal"/>
        <w:rPr/>
      </w:pPr>
      <w:r>
        <w:rPr/>
        <w:t>243 pp., hardback</w:t>
      </w:r>
    </w:p>
    <w:p>
      <w:pPr>
        <w:pStyle w:val="Normal"/>
        <w:rPr/>
      </w:pPr>
      <w:r>
        <w:rPr/>
        <w:t>ISBN 0-313-31765-8</w:t>
      </w:r>
    </w:p>
    <w:p>
      <w:pPr>
        <w:pStyle w:val="Normal"/>
        <w:rPr/>
      </w:pPr>
      <w:r>
        <w:rPr/>
      </w:r>
    </w:p>
    <w:p>
      <w:pPr>
        <w:pStyle w:val="Normal"/>
        <w:rPr/>
      </w:pPr>
      <w:r>
        <w:rPr/>
      </w:r>
    </w:p>
    <w:p>
      <w:pPr>
        <w:pStyle w:val="Normal"/>
        <w:rPr/>
      </w:pPr>
      <w:r>
        <w:rPr/>
        <w:t xml:space="preserve">This book is part of a series of four, with the enticing title of ‘New Regional Development Paradigms’. The series is based on a four-day forum organised by the United Nations Centre for Regional Development and the United Nations Department of Economic and Social Affairs in December 1998. The objective of the current book is to present a “broad theoretical and trend analysis of the current era of globalization and its effect on the theory and practice of regional development”. The later volumes are made up of case studies of current regional planning practices, primarily in the developing countries. Following an introduction the book is divided into two main sections: globalization and the current state of regional planning and theory; and the spatial and environmental effects of globalization.  </w:t>
      </w:r>
    </w:p>
    <w:p>
      <w:pPr>
        <w:pStyle w:val="Normal"/>
        <w:rPr/>
      </w:pPr>
      <w:r>
        <w:rPr/>
      </w:r>
    </w:p>
    <w:p>
      <w:pPr>
        <w:pStyle w:val="Normal"/>
        <w:rPr/>
      </w:pPr>
      <w:r>
        <w:rPr/>
        <w:t>The editors argue that the “era of globalization is creating profound changes in global relationships and these are manifested at international, regional, national and subnational levels” (p.12). They contend that the old concepts, tools and approaches to regional development are becoming obsolete and ineffective due to current global socioeconomic changes and new approaches and models are need to capture and explain emerging trends. This is largely correct, however, there are the dangers of throwing ‘the baby out with the bathwater’ and neglecting the continuing fundamental insights of older theories, concepts etc., while on the other hand, we may jump at whatever is ‘flavour of the month’ within development agencies or their advisers and given insufficient attention to other profounder models or concepts etc.</w:t>
      </w:r>
    </w:p>
    <w:p>
      <w:pPr>
        <w:pStyle w:val="Normal"/>
        <w:rPr/>
      </w:pPr>
      <w:r>
        <w:rPr/>
      </w:r>
    </w:p>
    <w:p>
      <w:pPr>
        <w:pStyle w:val="Normal"/>
        <w:rPr/>
      </w:pPr>
      <w:r>
        <w:rPr/>
        <w:t xml:space="preserve">The first issue set out in the Introduction of the book is that of the shifts in the global political economy, especially the democratic and market economy reforms since the collapse of the Soviet system, has increased attention on the growing importance of the devolution of power to local and regional communities and to decentralization, good governance and democratization. These have been increasingly, though perhaps belatedly, emphasised by policy agencies including the World Bank and also in academic literature. This is partly developed in the chapter by Boisier with an interesting discussion on the importance of different types of capital for development, including those related to more intangible (but arguably still ‘real’ and important) factors such as social and civic capital, as well as the more commonly accepted ones such as economic (physical etc.) or human capital.  </w:t>
      </w:r>
    </w:p>
    <w:p>
      <w:pPr>
        <w:pStyle w:val="Normal"/>
        <w:rPr/>
      </w:pPr>
      <w:r>
        <w:rPr/>
      </w:r>
    </w:p>
    <w:p>
      <w:pPr>
        <w:pStyle w:val="Normal"/>
        <w:rPr/>
      </w:pPr>
      <w:r>
        <w:rPr/>
        <w:t xml:space="preserve">A second key issue is the emergence of globalization, leading to increased tension between the formation of various types of international trading blocks (such as in North America, Asia, Europe, and Eastern and Southern Africa), which combined with the growing emphasis upon the regional (i.e. sub-national) basis for economic development and democratization, may lead to the often written about ‘hollowing out’ of the nation state. However, some argue that the nation state may be more resilient, and Sassen’s chapter on territorial jurisdiction counsels against a simple win-lose duality in terms of shifts in nation state power, claiming rather that nation states have responded to the changing claims of global capital by producing new forms of legal regimes. This raises issues of what is the appropriate system of co-ordination among the various powerful economic actors and, secondly, how to deal with equity and distribution issues in the context of a globally integrated economic system with great inequalities. </w:t>
      </w:r>
    </w:p>
    <w:p>
      <w:pPr>
        <w:pStyle w:val="Normal"/>
        <w:rPr/>
      </w:pPr>
      <w:r>
        <w:rPr/>
      </w:r>
    </w:p>
    <w:p>
      <w:pPr>
        <w:pStyle w:val="Normal"/>
        <w:rPr/>
      </w:pPr>
      <w:r>
        <w:rPr/>
        <w:t xml:space="preserve">Generally the chapters make a successful effort to link the issue of globalization to wider issues, in particular those of increased marginalization of disadvantaged people. Kumssa, for instance, emphasises the adverse effects of globalization but also tries to present some possible ways forward by arguing for a just global economy, optimistically recognising that this would require a redistribution of global wealth and power, perhaps through a global Tobin tax (although he argues that this is not likely to be practical).  </w:t>
      </w:r>
    </w:p>
    <w:p>
      <w:pPr>
        <w:pStyle w:val="Normal"/>
        <w:rPr/>
      </w:pPr>
      <w:r>
        <w:rPr/>
        <w:t xml:space="preserve"> </w:t>
      </w:r>
    </w:p>
    <w:p>
      <w:pPr>
        <w:pStyle w:val="Normal"/>
        <w:rPr/>
      </w:pPr>
      <w:r>
        <w:rPr/>
        <w:t xml:space="preserve">The book emphasises the need for new tools etc. for regional development and many discussed in chapters are of general interest, although they may not be particularly new. One technique to identify future tools and concepts that may be need is scenario analysis (which has been used by bodies as wide ranging as the European Union, the UK’s Department of Trade and Industry and local councils in recent years to consider long-term development issues). McGee’s chapter considers two scenario: one based upon the conventional model of economic growth leading to continued global urbanization; and one based upon an unconventional model, partly using George Soro’s views on the global capitalist system and its deficiencies, which assumes a period of accelerating global inequality between OECD and developing countries. The latter scenario suggests, among other things, what the author terms ‘de-development’ as: the structural shift away from agriculture will continue; growth in industrial for export will be slow, although the low-income service sector will increase; the growth in urbanization may slow; and relatively more people will live below the poverty line. He concludes that, while the scenarios are highly generalized and are unlikely to occur as depicted, they show that regional development paradigms must be rethought, and regional planners trained to focus on institutional capacity building at a lower, local level.  While this is an interesting chapter, it would be useful if alternative implications were considered and the wider literature on scenarios and regional development had been more fully explored (including its advantages and disadvantages). </w:t>
      </w:r>
    </w:p>
    <w:p>
      <w:pPr>
        <w:pStyle w:val="Normal"/>
        <w:rPr/>
      </w:pPr>
      <w:r>
        <w:rPr/>
      </w:r>
    </w:p>
    <w:p>
      <w:pPr>
        <w:pStyle w:val="Normal"/>
        <w:rPr/>
      </w:pPr>
      <w:r>
        <w:rPr/>
        <w:t xml:space="preserve">The second section of the book considers the spatial and environmental effects of globalization focuses primarily on Asia. One main spatial consequences of globalization is a self-reinforcing increased concentration of global activities in a system of large mega-urban regions. This mirrors some earlier suggestions in literature on core-peripheries models and also (at a smaller scale) some recent research on the centralising effects of Information and Communication Technologies within nations and the potential catastrophic implications for rural depopulation in developed countries. </w:t>
      </w:r>
    </w:p>
    <w:p>
      <w:pPr>
        <w:pStyle w:val="Normal"/>
        <w:rPr/>
      </w:pPr>
      <w:r>
        <w:rPr/>
      </w:r>
    </w:p>
    <w:p>
      <w:pPr>
        <w:pStyle w:val="Normal"/>
        <w:rPr/>
      </w:pPr>
      <w:r>
        <w:rPr/>
        <w:t>A major potential problem, particularly in a forum aimed at current practice, is that the comments or insights quickly appear dated. Inevitably this is a problem in a book such as this where much has happened between the holding of the forum and publication. For example: some papers only refer to the start of the Asian financial crisis of the late 1990s, yet the situation has moved on considerably; and the ‘current’ problem of financial decline in markets since 2000, with the knock-on effects of, for instance, changing Foreign Direct Investment on regional development, are not really considered.</w:t>
      </w:r>
    </w:p>
    <w:p>
      <w:pPr>
        <w:pStyle w:val="Normal"/>
        <w:rPr/>
      </w:pPr>
      <w:r>
        <w:rPr/>
        <w:t xml:space="preserve">A few chapters sometimes have the feel of being focused in the particular issues of the late 1990s. A more significant point is that much of the literature on recent developments in regional development, particularly on developed countries, should be given more emphasise. To take two examples, the debates on the policy use of the concepts of regional competitiveness or the knowledge economy are rarely mentioned. The growth of the software industry in India, or the development of strategies of regions within South Africa, show that these can be important issues for all countries in a more globalized world. </w:t>
      </w:r>
    </w:p>
    <w:p>
      <w:pPr>
        <w:pStyle w:val="Normal"/>
        <w:rPr/>
      </w:pPr>
      <w:r>
        <w:rPr/>
      </w:r>
    </w:p>
    <w:p>
      <w:pPr>
        <w:pStyle w:val="Normal"/>
        <w:rPr/>
      </w:pPr>
      <w:r>
        <w:rPr/>
        <w:t>It is often an unenviable task of an editor to pull together a series of papers from a conference or forum and ensure that they present a coherent set of perspectives on the issues, while not omitting key sets of theory or practice. To its credit, this book partly achieves its main objective in an interesting and thought provoking way. Overall, the chapters are well written and raise important issues concerning how we view globalization and its implication for regional development.</w:t>
      </w:r>
    </w:p>
    <w:p>
      <w:pPr>
        <w:pStyle w:val="Normal"/>
        <w:rPr/>
      </w:pPr>
      <w:r>
        <w:rPr/>
      </w:r>
    </w:p>
    <w:p>
      <w:pPr>
        <w:pStyle w:val="Normal"/>
        <w:rPr/>
      </w:pPr>
      <w:r>
        <w:rPr/>
        <w:t>Ronald McQuaid</w:t>
      </w:r>
    </w:p>
    <w:p>
      <w:pPr>
        <w:pStyle w:val="Normal"/>
        <w:rPr/>
      </w:pPr>
      <w:r>
        <w:rPr/>
        <w:t>Employment Research Institute, Napier University, Edinbur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3:00Z</dcterms:created>
  <dc:creator>McQuaid</dc:creator>
  <dc:description/>
  <cp:keywords/>
  <dc:language>en-US</dc:language>
  <cp:lastModifiedBy>li165</cp:lastModifiedBy>
  <dcterms:modified xsi:type="dcterms:W3CDTF">2009-09-08T10:43:00Z</dcterms:modified>
  <cp:revision>2</cp:revision>
  <dc:subject/>
  <dc:title>New Regional Development Paradigms, Volume 1: Globalization and New Regional Development</dc:title>
</cp:coreProperties>
</file>