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enguin Editions of Joseph Conrad</w:t>
      </w:r>
    </w:p>
    <w:p>
      <w:pPr>
        <w:pStyle w:val="Normal"/>
        <w:spacing w:lineRule="auto" w:line="480"/>
        <w:rPr/>
      </w:pPr>
      <w:r>
        <w:rPr/>
      </w:r>
    </w:p>
    <w:p>
      <w:pPr>
        <w:pStyle w:val="Normal"/>
        <w:spacing w:lineRule="auto" w:line="480"/>
        <w:rPr/>
      </w:pPr>
      <w:r>
        <w:rPr/>
        <w:t>Reviewed by</w:t>
      </w:r>
    </w:p>
    <w:p>
      <w:pPr>
        <w:pStyle w:val="Normal"/>
        <w:spacing w:lineRule="auto" w:line="480"/>
        <w:rPr/>
      </w:pPr>
      <w:r>
        <w:rPr/>
      </w:r>
    </w:p>
    <w:p>
      <w:pPr>
        <w:pStyle w:val="Normal"/>
        <w:spacing w:lineRule="auto" w:line="480"/>
        <w:rPr/>
      </w:pPr>
      <w:r>
        <w:rPr/>
        <w:t>Linda Dryden</w:t>
      </w:r>
    </w:p>
    <w:p>
      <w:pPr>
        <w:pStyle w:val="Normal"/>
        <w:spacing w:lineRule="auto" w:line="480"/>
        <w:rPr/>
      </w:pPr>
      <w:r>
        <w:rPr/>
      </w:r>
    </w:p>
    <w:p>
      <w:pPr>
        <w:pStyle w:val="Normal"/>
        <w:spacing w:lineRule="auto" w:line="480"/>
        <w:rPr/>
      </w:pPr>
      <w:r>
        <w:rPr/>
        <w:t>Napier University, Edinburgh</w:t>
      </w:r>
    </w:p>
    <w:p>
      <w:pPr>
        <w:pStyle w:val="Normal"/>
        <w:spacing w:lineRule="auto" w:line="480"/>
        <w:rPr/>
      </w:pPr>
      <w:r>
        <w:rPr/>
      </w:r>
    </w:p>
    <w:p>
      <w:pPr>
        <w:pStyle w:val="Normal"/>
        <w:spacing w:lineRule="auto" w:line="480"/>
        <w:rPr/>
      </w:pPr>
      <w:r>
        <w:rPr/>
        <w:t xml:space="preserve">Joseph Conrad. </w:t>
      </w:r>
      <w:r>
        <w:rPr>
          <w:i/>
        </w:rPr>
        <w:t>The Nigger of the “Narcissus” and Other Stories</w:t>
      </w:r>
      <w:r>
        <w:rPr/>
        <w:t>. John H. Stape Gen. Ed. John H. Stape and Allan H. Simmons eds. Gail Fraser Introduction. London: Penguin, 2007. xlv + 469 pp. £9.99 $14.00.</w:t>
      </w:r>
    </w:p>
    <w:p>
      <w:pPr>
        <w:pStyle w:val="Normal"/>
        <w:spacing w:lineRule="auto" w:line="480"/>
        <w:rPr/>
      </w:pPr>
      <w:r>
        <w:rPr/>
      </w:r>
    </w:p>
    <w:p>
      <w:pPr>
        <w:pStyle w:val="Normal"/>
        <w:spacing w:lineRule="auto" w:line="480"/>
        <w:rPr/>
      </w:pPr>
      <w:r>
        <w:rPr/>
        <w:t xml:space="preserve">Joseph Conrad. </w:t>
      </w:r>
      <w:r>
        <w:rPr>
          <w:i/>
        </w:rPr>
        <w:t>Lord Jim</w:t>
      </w:r>
      <w:r>
        <w:rPr/>
        <w:t xml:space="preserve">. John H. Stape Gen. Ed. Allan H. Simmons ed. and Introduction. John H. Stape Notes and Glossaries. London: Penguin, 2007. xliv + 354 pp. £8.99 $7.00. </w:t>
      </w:r>
    </w:p>
    <w:p>
      <w:pPr>
        <w:pStyle w:val="Normal"/>
        <w:spacing w:lineRule="auto" w:line="480"/>
        <w:rPr/>
      </w:pPr>
      <w:r>
        <w:rPr/>
      </w:r>
    </w:p>
    <w:p>
      <w:pPr>
        <w:pStyle w:val="Normal"/>
        <w:spacing w:lineRule="auto" w:line="480"/>
        <w:rPr/>
      </w:pPr>
      <w:r>
        <w:rPr/>
        <w:t xml:space="preserve">Joseph Conrad. </w:t>
      </w:r>
      <w:r>
        <w:rPr>
          <w:i/>
        </w:rPr>
        <w:t>Heart of Darkness and The Congo Diary</w:t>
      </w:r>
      <w:r>
        <w:rPr/>
        <w:t>. John H. Stape Gen. Ed. Owen Knowles ed. and Introduction and Notes. ‘The Congo Diary.’ Robert Hampson ed. and Notes. London: Penguin, 2007. xlvii + 136 pp. £6.99 $8.00.</w:t>
      </w:r>
    </w:p>
    <w:p>
      <w:pPr>
        <w:pStyle w:val="Normal"/>
        <w:spacing w:lineRule="auto" w:line="480"/>
        <w:rPr/>
      </w:pPr>
      <w:r>
        <w:rPr/>
      </w:r>
    </w:p>
    <w:p>
      <w:pPr>
        <w:pStyle w:val="Normal"/>
        <w:spacing w:lineRule="auto" w:line="480"/>
        <w:rPr/>
      </w:pPr>
      <w:r>
        <w:rPr/>
        <w:t xml:space="preserve">Joseph Conrad. </w:t>
      </w:r>
      <w:r>
        <w:rPr>
          <w:i/>
        </w:rPr>
        <w:t>Nostromo</w:t>
      </w:r>
      <w:r>
        <w:rPr/>
        <w:t xml:space="preserve">. John H. Stape ed. and Introduction, Notes and Glossaries. London: Penguin, 2007. lii + 259 pp. £8.99 $11.00. </w:t>
      </w:r>
    </w:p>
    <w:p>
      <w:pPr>
        <w:pStyle w:val="Normal"/>
        <w:spacing w:lineRule="auto" w:line="480"/>
        <w:rPr/>
      </w:pPr>
      <w:r>
        <w:rPr/>
      </w:r>
    </w:p>
    <w:p>
      <w:pPr>
        <w:pStyle w:val="Normal"/>
        <w:spacing w:lineRule="auto" w:line="480"/>
        <w:rPr/>
      </w:pPr>
      <w:r>
        <w:rPr/>
        <w:t xml:space="preserve">Joseph Conrad. </w:t>
      </w:r>
      <w:r>
        <w:rPr>
          <w:i/>
        </w:rPr>
        <w:t>Nostromo</w:t>
      </w:r>
      <w:r>
        <w:rPr/>
        <w:t xml:space="preserve">. John H. Stape Gen. Ed. Véronique Pauly ed. and Introduction and Notes. London: Penguin, 2007. xliv + 490 pp. £8.99 $14.00. </w:t>
      </w:r>
    </w:p>
    <w:p>
      <w:pPr>
        <w:pStyle w:val="Normal"/>
        <w:spacing w:lineRule="auto" w:line="480"/>
        <w:rPr/>
      </w:pPr>
      <w:r>
        <w:rPr/>
      </w:r>
    </w:p>
    <w:p>
      <w:pPr>
        <w:pStyle w:val="Normal"/>
        <w:spacing w:lineRule="auto" w:line="480"/>
        <w:rPr/>
      </w:pPr>
      <w:r>
        <w:rPr/>
        <w:t xml:space="preserve">Joseph Conrad. </w:t>
      </w:r>
      <w:r>
        <w:rPr>
          <w:i/>
        </w:rPr>
        <w:t>The Secret Agent</w:t>
      </w:r>
      <w:r>
        <w:rPr/>
        <w:t xml:space="preserve">. John H. Stape Gen. Ed. Michael Newton ed. and Introduction and Notes. London: Penguin, 2007. xl + 269 pp. £7.99 $11.00. </w:t>
      </w:r>
    </w:p>
    <w:p>
      <w:pPr>
        <w:pStyle w:val="Normal"/>
        <w:spacing w:lineRule="auto" w:line="480"/>
        <w:rPr/>
      </w:pPr>
      <w:r>
        <w:rPr/>
      </w:r>
    </w:p>
    <w:p>
      <w:pPr>
        <w:pStyle w:val="Normal"/>
        <w:spacing w:lineRule="auto" w:line="480"/>
        <w:rPr/>
      </w:pPr>
      <w:r>
        <w:rPr/>
        <w:t xml:space="preserve">Joseph Conrad. </w:t>
      </w:r>
      <w:r>
        <w:rPr>
          <w:i/>
        </w:rPr>
        <w:t>Under Western Eyes</w:t>
      </w:r>
      <w:r>
        <w:rPr/>
        <w:t xml:space="preserve">. John H. Stape Gen. Ed. Stephen Donovan ed. Introduction by Allan H. Simmons. London: Penguin, 2007. xlvi + 343 pp. £9.99 $12.00. </w:t>
      </w:r>
    </w:p>
    <w:p>
      <w:pPr>
        <w:pStyle w:val="Normal"/>
        <w:spacing w:lineRule="auto" w:line="480"/>
        <w:rPr/>
      </w:pPr>
      <w:r>
        <w:rPr/>
      </w:r>
    </w:p>
    <w:p>
      <w:pPr>
        <w:pStyle w:val="Normal"/>
        <w:spacing w:lineRule="auto" w:line="480"/>
        <w:rPr/>
      </w:pPr>
      <w:r>
        <w:rPr/>
        <w:t>In 2007 the international literary community celebrated the 150</w:t>
      </w:r>
      <w:r>
        <w:rPr>
          <w:vertAlign w:val="superscript"/>
        </w:rPr>
        <w:t>th</w:t>
      </w:r>
      <w:r>
        <w:rPr/>
        <w:t xml:space="preserve"> anniversary of the birth of Joseph Conrad. In the UK Conrad was celebrated in theatres, libraries, museums and art galleries, BBC Radio 4 dedicated a programme to the discussion of Conrad’s best known tale, </w:t>
      </w:r>
      <w:r>
        <w:rPr>
          <w:i/>
        </w:rPr>
        <w:t>Heart of Darkness</w:t>
      </w:r>
      <w:r>
        <w:rPr/>
        <w:t xml:space="preserve">, and Penguin published seven volumes of Conrad’s works in their Classics series. It is hardly necessary to wonder why this Polish seaman turned writer of English literature should be so fêted one hundred and fifty years after his birth: during the eighty-four years since his death many of Conrad’s best known works have never been out of print, PhDs appear with regularity, academic monographs abound, and every few years a new biography emerges. The Joseph Conrad Society (UK) was inaugurated in London in 1972 and flourishes to this day, inspiring similar such societies in countries like America and Poland. There are three academic journals devoted to Conrad and annual essay prizes awarded by both the Joseph Conrad Society (UK) and the Joseph Conrad Society of America. International conferences, colloquia, seminars and study days devoted to Conrad abound, and many an academic career has been launched on the basis of research into this most fascinating of authors. Conrad was such a prodigious letter writer that it has taken the best part of 50 years to collect, catalogue and annotate his letters. The long-term general editor of this correspondence, Laurence Davies, has decided that, at nine volumes, the Cambridge </w:t>
      </w:r>
      <w:r>
        <w:rPr>
          <w:i/>
        </w:rPr>
        <w:t>Collected Letters of Joseph Conrad</w:t>
      </w:r>
      <w:r>
        <w:rPr/>
        <w:t xml:space="preserve"> must come to an end, but he is aware that new letters will continue surface for years to come.  </w:t>
      </w:r>
    </w:p>
    <w:p>
      <w:pPr>
        <w:pStyle w:val="Normal"/>
        <w:spacing w:lineRule="auto" w:line="480"/>
        <w:ind w:firstLine="720"/>
        <w:jc w:val="both"/>
        <w:rPr/>
      </w:pPr>
      <w:r>
        <w:rPr/>
        <w:t xml:space="preserve">All of the above offers only an overview of the activity surrounding an author who has captured the public imagination for over one hundred years. It is true that in the years following his death Conrad’s work fell somewhat out of favour. However, he maintained a core, if rather exclusive readership, as Virginia Woolf observed: </w:t>
      </w:r>
    </w:p>
    <w:p>
      <w:pPr>
        <w:pStyle w:val="Normal"/>
        <w:spacing w:lineRule="auto" w:line="480"/>
        <w:ind w:firstLine="720"/>
        <w:jc w:val="both"/>
        <w:rPr/>
      </w:pPr>
      <w:r>
        <w:rPr/>
      </w:r>
    </w:p>
    <w:p>
      <w:pPr>
        <w:pStyle w:val="TextBodyIndent"/>
        <w:spacing w:lineRule="auto" w:line="480"/>
        <w:ind w:left="720" w:firstLine="414"/>
        <w:jc w:val="both"/>
        <w:rPr/>
      </w:pPr>
      <w:r>
        <w:rPr/>
        <w:t>Schoolboys of fourteen, driving their way through Marryat, Scott, Henty, and Dickens, swallowed him down with the rest; while the seasoned and fastidious, who in a process of time have eaten their way to the heart of literature and there turn over and over a few precious crumbs, set Conrad scrupulously upon their banqueting table.</w:t>
      </w:r>
      <w:r>
        <w:rPr>
          <w:rStyle w:val="EndnoteCharacters"/>
          <w:rStyle w:val="EndnoteAnchor"/>
        </w:rPr>
        <w:endnoteReference w:id="2"/>
      </w:r>
      <w:r>
        <w:rPr/>
        <w:t xml:space="preserve"> </w:t>
      </w:r>
    </w:p>
    <w:p>
      <w:pPr>
        <w:pStyle w:val="TextBodyIndent"/>
        <w:spacing w:lineRule="auto" w:line="480"/>
        <w:jc w:val="both"/>
        <w:rPr/>
      </w:pPr>
      <w:r>
        <w:rPr/>
      </w:r>
    </w:p>
    <w:p>
      <w:pPr>
        <w:pStyle w:val="Normal"/>
        <w:spacing w:lineRule="auto" w:line="480"/>
        <w:rPr/>
      </w:pPr>
      <w:r>
        <w:rPr/>
        <w:t xml:space="preserve">All of which testifies to the fact that Conrad never really disappeared from the literary scene, and the second half of the twentieth century saw interest in his work mushroom. Conrad’s novels remain a regular feature on school and university syllabi because he figures as one of the greatest writers of English literature, and an early literary modernist who has influenced writers from H. G. Wells to V. S. Naipaul. In the first decade of the twenty-first century it is clear that Conrad studies are healthier than they have ever been. Despite the familiar lament of “not another conference paper on </w:t>
      </w:r>
      <w:r>
        <w:rPr>
          <w:i/>
        </w:rPr>
        <w:t>Heart of Darkness</w:t>
      </w:r>
      <w:r>
        <w:rPr/>
        <w:t>!” it is undeniable that Conrad’s enigmatic novella has entered into the popular consciousness, and many of his works continue to inspire filmmakers and television producers.</w:t>
      </w:r>
      <w:r>
        <w:rPr>
          <w:rStyle w:val="EndnoteCharacters"/>
          <w:rStyle w:val="EndnoteAnchor"/>
        </w:rPr>
        <w:endnoteReference w:id="3"/>
      </w:r>
      <w:r>
        <w:rPr/>
        <w:t xml:space="preserve"> </w:t>
      </w:r>
    </w:p>
    <w:p>
      <w:pPr>
        <w:pStyle w:val="Normal"/>
        <w:spacing w:lineRule="auto" w:line="480"/>
        <w:rPr/>
      </w:pPr>
      <w:r>
        <w:rPr/>
        <w:tab/>
        <w:t xml:space="preserve">What all of this tells us is that Conrad was a man both of his time and beyond his time. It is the undoubted humanity of his writing, from the early and frequently neglected Malay novels, to the successes of </w:t>
      </w:r>
      <w:r>
        <w:rPr>
          <w:i/>
        </w:rPr>
        <w:t xml:space="preserve">The Secret Agent </w:t>
      </w:r>
      <w:r>
        <w:rPr/>
        <w:t xml:space="preserve">and </w:t>
      </w:r>
      <w:r>
        <w:rPr>
          <w:i/>
        </w:rPr>
        <w:t>Chance</w:t>
      </w:r>
      <w:r>
        <w:rPr/>
        <w:t xml:space="preserve">, to the less celebrated later novels like </w:t>
      </w:r>
      <w:r>
        <w:rPr>
          <w:i/>
        </w:rPr>
        <w:t xml:space="preserve">The Arrow of Gold </w:t>
      </w:r>
      <w:r>
        <w:rPr/>
        <w:t xml:space="preserve">and </w:t>
      </w:r>
      <w:r>
        <w:rPr>
          <w:i/>
        </w:rPr>
        <w:t>The Rover</w:t>
      </w:r>
      <w:r>
        <w:rPr/>
        <w:t xml:space="preserve"> that secures Conrad’s legacy. Critically acclaimed or not, each of these works reveals an author with a passion for humanity, and a sympathetic understanding of the flaws and failings that govern our existence. In the Author’s Note to his first novel, </w:t>
      </w:r>
      <w:r>
        <w:rPr>
          <w:i/>
        </w:rPr>
        <w:t>Almayer’s Folly</w:t>
      </w:r>
      <w:r>
        <w:rPr/>
        <w:t>, Conrad penned the words that reveal the reason why so many readers return again and again to the pages of his novels and stories: “I am content to sympathize with common mortals, no matter where they live; in houses or in tents, in the streets under a fog, or in the forests behind the dark line of dismal mangroves that fringe the vast solitude the sea.” When he speaks of the “curse of facts and the blessings of illusions, the bitterness of our wisdom and the deceptive consolation of our folly,” Conrad warns each of us of our own susceptibility to the human failings that afflict his protagonists, and at the same time reveals that these are the weaknesses that he, himself, struggles with.</w:t>
      </w:r>
      <w:r>
        <w:rPr>
          <w:rStyle w:val="EndnoteCharacters"/>
        </w:rPr>
        <w:t xml:space="preserve"> </w:t>
      </w:r>
      <w:r>
        <w:rPr>
          <w:rStyle w:val="EndnoteCharacters"/>
          <w:rStyle w:val="EndnoteAnchor"/>
        </w:rPr>
        <w:endnoteReference w:id="4"/>
      </w:r>
      <w:r>
        <w:rPr/>
        <w:t xml:space="preserve"> It is a reminder that while we may be tempted to judge those imperfect, self-regarding individuals in his fiction, he gives them to us as expressions of aspects of ourselves, and of himself. Many years later Conrad explained to Hugh Walpole why, after a short, but intimate friendship, he and H. G. Wells inevitably grew apart. He had told Wells: “The difference between us … is fundamental. You don’t care for humanity but think they are to be improved. I love humanity but know they are not.”</w:t>
      </w:r>
      <w:r>
        <w:rPr>
          <w:rStyle w:val="EndnoteCharacters"/>
          <w:rStyle w:val="EndnoteAnchor"/>
        </w:rPr>
        <w:endnoteReference w:id="5"/>
      </w:r>
      <w:r>
        <w:rPr/>
        <w:t xml:space="preserve"> It is Conrad’s compassion, allied with a clear-eyed acceptance of human fallibility, and combined with his ability, versatility and innovation as a storyteller that makes his work so compelling. </w:t>
      </w:r>
    </w:p>
    <w:p>
      <w:pPr>
        <w:pStyle w:val="Normal"/>
        <w:spacing w:lineRule="auto" w:line="480"/>
        <w:ind w:firstLine="720"/>
        <w:rPr/>
      </w:pPr>
      <w:r>
        <w:rPr/>
        <w:t>These are the hallmarks of most great writers, but what sets Conrad apart from so many who went before is that there is something about his vision that is very modern. As Zdzisław Najder puts it in his excellent recent revised biography: “Conrad is convinced that human life may have a meaning—but it is for us to confer it.” Najder sums up Conrad’s vision as a commitment to fidelity: “Fidelity to human solidarity and fidelity to mankind’s moral heritage.”</w:t>
      </w:r>
      <w:r>
        <w:rPr>
          <w:rStyle w:val="EndnoteCharacters"/>
          <w:rStyle w:val="EndnoteAnchor"/>
        </w:rPr>
        <w:endnoteReference w:id="6"/>
      </w:r>
      <w:r>
        <w:rPr/>
        <w:t xml:space="preserve"> This marks a break with the undisputed truths of the nineteenth-century novel, and propels us into the realms of modernism. In outlook and in style, Conrad is modern: from the beginning, with </w:t>
      </w:r>
      <w:r>
        <w:rPr>
          <w:i/>
        </w:rPr>
        <w:t xml:space="preserve">Almayer’s Folly </w:t>
      </w:r>
      <w:r>
        <w:rPr/>
        <w:t xml:space="preserve">and </w:t>
      </w:r>
      <w:r>
        <w:rPr>
          <w:i/>
        </w:rPr>
        <w:t>An Outcast of the Islands</w:t>
      </w:r>
      <w:r>
        <w:rPr/>
        <w:t xml:space="preserve">, when we read Conrad we find ourselves in a very different universe to that occupied by the high Victorian novel. The imagery is photographic, almost cinematic, echoing the cultural reverberations of the technological advances of the late-nineteenth century. The opening words of </w:t>
      </w:r>
      <w:r>
        <w:rPr>
          <w:i/>
        </w:rPr>
        <w:t>Almayer’s Folly</w:t>
      </w:r>
      <w:r>
        <w:rPr/>
        <w:t xml:space="preserve">, “Kaspar! Makan!” are arresting, telling us immediately that we have embarked on something unlike what has gone before: the exotic domesticity of this paragraph leaves no doubt. The subsequent interior monologue is so transparently self-deluded that, coupled with the title, the novel’s opening plunges us directly into modernity and establishes a new trajectory for the novel set in exotic lands. </w:t>
      </w:r>
    </w:p>
    <w:p>
      <w:pPr>
        <w:pStyle w:val="Normal"/>
        <w:spacing w:lineRule="auto" w:line="480"/>
        <w:ind w:firstLine="720"/>
        <w:rPr/>
      </w:pPr>
      <w:r>
        <w:rPr/>
        <w:t xml:space="preserve"> </w:t>
      </w:r>
      <w:r>
        <w:rPr/>
        <w:t>Frederic Jameson famously situated Conrad as “floating uncertainly somewhere in between Proust and Robert Louis Stevenson.”</w:t>
      </w:r>
      <w:r>
        <w:rPr>
          <w:rStyle w:val="EndnoteCharacters"/>
          <w:rStyle w:val="EndnoteAnchor"/>
        </w:rPr>
        <w:endnoteReference w:id="7"/>
      </w:r>
      <w:r>
        <w:rPr/>
        <w:t xml:space="preserve"> In the twenty-first century Conrad’s position is nowhere near so liminal. He was a product of the nineteenth century who could reflect back on that experience and project it forward with the determination of an artist who was working within new conditions and with a new artistic vision. Jameson positions Conrad precariously between two centuries and two literary traditions. One only has to challenge his reductive assessment of Stevenson—he implies the misconception of RLS as a writer of boys’ adventure fiction—to realise how far we have come since Jameson wrote these words in 1981. In effect we do not need to bookend Conrad with two other writers to understand how much he brings from earlier traditions, and how far he shifts the novel and short story away from those traditions. Contextualizing Conrad as Jameson does, limits his impact, his historical importance, and his struggle to find a new way to “make you hear, to make you feel … to make you </w:t>
      </w:r>
      <w:r>
        <w:rPr>
          <w:i/>
        </w:rPr>
        <w:t>see</w:t>
      </w:r>
      <w:r>
        <w:rPr/>
        <w:t>.”</w:t>
      </w:r>
      <w:r>
        <w:rPr>
          <w:rStyle w:val="EndnoteCharacters"/>
          <w:rStyle w:val="EndnoteAnchor"/>
        </w:rPr>
        <w:endnoteReference w:id="8"/>
      </w:r>
      <w:r>
        <w:rPr/>
        <w:t xml:space="preserve"> In Najder’s final analysis it is this struggle that defines Conrad: </w:t>
      </w:r>
    </w:p>
    <w:p>
      <w:pPr>
        <w:pStyle w:val="Normal"/>
        <w:spacing w:lineRule="auto" w:line="480"/>
        <w:ind w:firstLine="720"/>
        <w:rPr/>
      </w:pPr>
      <w:r>
        <w:rPr/>
      </w:r>
    </w:p>
    <w:p>
      <w:pPr>
        <w:pStyle w:val="TextBodyIndent"/>
        <w:spacing w:lineRule="auto" w:line="480"/>
        <w:rPr/>
      </w:pPr>
      <w:r>
        <w:rPr/>
        <w:t>For Conrad, writing was not tantamount to the setting forth of truths previously laid down, but an act of wrestling with himself in an attempt to reconcile the contradictions that tore him from within; a struggle with problems that preyed on his mind; an effort to come to terms with the magma of his own personality. His work was the result of searching for truth “manifold and one.” (Najder 578)</w:t>
      </w:r>
    </w:p>
    <w:p>
      <w:pPr>
        <w:pStyle w:val="Normal"/>
        <w:spacing w:lineRule="auto" w:line="480"/>
        <w:ind w:firstLine="720"/>
        <w:rPr/>
      </w:pPr>
      <w:r>
        <w:rPr/>
      </w:r>
    </w:p>
    <w:p>
      <w:pPr>
        <w:pStyle w:val="Normal"/>
        <w:spacing w:lineRule="auto" w:line="480"/>
        <w:ind w:firstLine="720"/>
        <w:rPr/>
      </w:pPr>
      <w:r>
        <w:rPr/>
        <w:t xml:space="preserve">Perhaps the search for that “truth” is what defines the quality of Conrad’s fiction. As an author he is notoriously slippery and almost impossible to pin down. His famously unreliable narrator, Marlow, is a case in point. To fall into the trap of conflating Marlow with Conrad is a mistake. Marlow exists as a character in his own right, and he represents a very distinct point of view, often one which Conrad seems to want us to confront as representing a part of our own uncertain selves, or to challenge as a point of view with which we cannot concur. Either way, we cannot say that the Marlow of </w:t>
      </w:r>
      <w:r>
        <w:rPr>
          <w:i/>
        </w:rPr>
        <w:t xml:space="preserve">Heart of Darkness </w:t>
      </w:r>
      <w:r>
        <w:rPr/>
        <w:t xml:space="preserve">speaks for Conrad any more than he speaks for us. Marlow is, like his creator, a late-Victorian seaman or an early Edwardian gentleman, and his words reflect his status as such. Conrad is acutely conscious of this and presents Marlow’s voice as nuanced, flawed, and frequently unreliable, but always as recognisably “one of us.” If we forget that, or ignore it, we miss the whole point. As Najder astutely says, Conrad’s famous scepticism should not be misread as nihilism (Najder 578): his reasons for breaking with Wells reveal as much. </w:t>
      </w:r>
    </w:p>
    <w:p>
      <w:pPr>
        <w:pStyle w:val="Normal"/>
        <w:spacing w:lineRule="auto" w:line="480"/>
        <w:ind w:firstLine="720"/>
        <w:rPr/>
      </w:pPr>
      <w:r>
        <w:rPr/>
        <w:t xml:space="preserve">It comes as no surprise, therefore, that Penguin chose 2007 to launch seven new editions of Conrad’s most famous novels and short stories: </w:t>
      </w:r>
      <w:r>
        <w:rPr>
          <w:i/>
        </w:rPr>
        <w:t>The Nigger of the “Narcissus” and Other Stories, Heart of Darkness, Lord Jim, Typhoon and Other Stories, Nostromo, The Secret Agent</w:t>
      </w:r>
      <w:r>
        <w:rPr/>
        <w:t>, and</w:t>
      </w:r>
      <w:r>
        <w:rPr>
          <w:i/>
        </w:rPr>
        <w:t xml:space="preserve"> Under Western Eyes</w:t>
      </w:r>
      <w:r>
        <w:rPr/>
        <w:t>. These new editions cover the best of Conrad’s early work, coupled with those novels that Jacques Berthoud regards as constituting Conrad’s “major phase.”</w:t>
      </w:r>
      <w:r>
        <w:rPr>
          <w:rStyle w:val="EndnoteCharacters"/>
          <w:rStyle w:val="EndnoteAnchor"/>
        </w:rPr>
        <w:endnoteReference w:id="9"/>
      </w:r>
      <w:r>
        <w:rPr/>
        <w:t xml:space="preserve"> Taken as a whole these volumes represent some of the most enduring literature to emerge from the </w:t>
      </w:r>
      <w:r>
        <w:rPr>
          <w:i/>
        </w:rPr>
        <w:t xml:space="preserve">fin de siècle </w:t>
      </w:r>
      <w:r>
        <w:rPr/>
        <w:t xml:space="preserve">and the early years of the twentieth century; but more than this, they constitute a body of work that is breathtaking in its breadth of subject matter, innovation in style and form, and in its humanity. The characters inhabiting the pages of these novels and stories are often drawn from Conrad’s experiences during his long years as a merchant seaman, but many more are drawn from his experiences of life, from his extraordinary powers of observation, and from his deep sympathy with humankind. From James Wait to Donkin, from Marlow to Kurtz, from Jim to “Gentleman” Brown, and from Nostromo to Emilia Gould, each novel or story deals with men and women whose various failures and triumphs serve to underscore a human capacity for suffering and endurance and the attendant necessity for self-deception. When we sympathize with any of these people we embrace our own weaknesses; when we despise their deeds and words we recognise the baser instincts that can govern our actions. In each case, the dilemma is one that we cannot fail to recognise, and in so doing we must recognise the power of Conrad’s art. </w:t>
      </w:r>
    </w:p>
    <w:p>
      <w:pPr>
        <w:pStyle w:val="Normal"/>
        <w:spacing w:lineRule="auto" w:line="480"/>
        <w:ind w:firstLine="720"/>
        <w:rPr/>
      </w:pPr>
      <w:r>
        <w:rPr/>
        <w:t>All of these volumes are readily available in a variety of published forms, from the cheap and accessible Wordsworth Classics to the scholarly and expensive Cambridge editions. Penguin’s addition to these ranks is impressive in scope and concept, designed to pay homage to the author whose words appear on their pages. Penguin has succeeded in that mission very well indeed, particularly in terms of having commissioned Phil Hale to design the covers. The publisher’s publicity material expresses the success of these paintings: “In this special commission for Penguin, [Phil Hale’s] interpretations of Conrad’s novels have resulted in large scale oil paintings, produced over a period of four months, which combine elements of psychological tension with incredible beauty.”</w:t>
      </w:r>
      <w:r>
        <w:rPr>
          <w:rStyle w:val="EndnoteCharacters"/>
          <w:rStyle w:val="EndnoteAnchor"/>
        </w:rPr>
        <w:endnoteReference w:id="10"/>
      </w:r>
      <w:r>
        <w:rPr/>
        <w:t xml:space="preserve"> Some of these paintings are extraordinary, and some are hauntingly sinuous and tortured. They are all conceived in a muted palette of greys, greens, blue and black, with the occasional splash of red that complements exactly the strap of white beneath, announcing that these are Penguin Classics, with the striking Penguin orange-red logo positioned in the centre. Combining this with the larger strip of black beneath, with Joseph Conrad in the same orange-red and the title in white, these are original, elegantly simple and classic covers. </w:t>
      </w:r>
    </w:p>
    <w:p>
      <w:pPr>
        <w:pStyle w:val="Normal"/>
        <w:spacing w:lineRule="auto" w:line="480"/>
        <w:ind w:firstLine="720"/>
        <w:rPr/>
      </w:pPr>
      <w:r>
        <w:rPr/>
        <w:t xml:space="preserve">Each of Hale’s paintings features a figure whose head partially vanishes outside the frame, suggesting the limited nature of our understanding and knowledge of each other, a typical Conradian theme. The figures are sinewy, even emaciated, intimating the psychological strain of their existence, and their fragility within the Conradian universe. Or, as in the case with </w:t>
      </w:r>
      <w:r>
        <w:rPr>
          <w:i/>
        </w:rPr>
        <w:t>Typhoon</w:t>
      </w:r>
      <w:r>
        <w:rPr/>
        <w:t xml:space="preserve">, the figure is lean, but muscular, semi-obscured by the half light of a ship’s engine room, and lit on one side by the fire of the boiler. He is a grimly determined figure, stripped to the waist, dependant for survival on his commitment to the work, another theme that threads its way through Conrad’s oeuvre. Perhaps the most striking of these images is for </w:t>
      </w:r>
      <w:r>
        <w:rPr>
          <w:i/>
        </w:rPr>
        <w:t>The Secret Agent</w:t>
      </w:r>
      <w:r>
        <w:rPr/>
        <w:t xml:space="preserve">. Here we see a woman’s face, Winnie Verloc’s, seeming to flee to the top corner of the page, hands over her face revealing only a pair of anguished eyes, wide with terror and startling in their whiteness. Only the hands and half-covered face are visible: the rest of her body, covered in a dark dress, merges with the gloom as she flees. On the far side is a vivid stain of red, mirroring the orange-reds of the strap lines beneath, suggesting the terrible murder just committed. While the horrified face and hands strain to escape, the rest of the body disappearing into the background connects the woman to the appalling scene intimated by the red stain. Overall Hale has captured the despair, pain, and inner turmoil that characterizes much of Conrad’s best work: these are worthy images indeed for such a project. </w:t>
      </w:r>
    </w:p>
    <w:p>
      <w:pPr>
        <w:pStyle w:val="Normal"/>
        <w:spacing w:lineRule="auto" w:line="480"/>
        <w:ind w:firstLine="720"/>
        <w:rPr/>
      </w:pPr>
      <w:r>
        <w:rPr/>
        <w:t xml:space="preserve">The first of these volumes to be published originally was </w:t>
      </w:r>
      <w:r>
        <w:rPr>
          <w:i/>
        </w:rPr>
        <w:t>The Nigger of the “Narcissus</w:t>
      </w:r>
      <w:r>
        <w:rPr/>
        <w:t>,</w:t>
      </w:r>
      <w:r>
        <w:rPr>
          <w:i/>
        </w:rPr>
        <w:t xml:space="preserve">” </w:t>
      </w:r>
      <w:r>
        <w:rPr/>
        <w:t>which appeared with Heinemann</w:t>
      </w:r>
      <w:r>
        <w:rPr>
          <w:i/>
        </w:rPr>
        <w:t xml:space="preserve"> </w:t>
      </w:r>
      <w:r>
        <w:rPr/>
        <w:t xml:space="preserve">in 1897. This Penguin edition, with an Introduction by Gail Fraser, includes a number of short stories: “An Outpost of Progress,” “The Lagoon,” and “The Idiots,” all published in </w:t>
      </w:r>
      <w:r>
        <w:rPr>
          <w:i/>
        </w:rPr>
        <w:t>Tales of Unrest</w:t>
      </w:r>
      <w:r>
        <w:rPr/>
        <w:t xml:space="preserve"> by T. Fisher Unwin in 1898; “The Informer,” “Il Conde,” and “The Duel,” which appeared within </w:t>
      </w:r>
      <w:r>
        <w:rPr>
          <w:i/>
        </w:rPr>
        <w:t>A Set of Six</w:t>
      </w:r>
      <w:r>
        <w:rPr/>
        <w:t xml:space="preserve"> with Methuen in 1906; and “The Secret Sharer,” published in </w:t>
      </w:r>
      <w:r>
        <w:rPr>
          <w:i/>
        </w:rPr>
        <w:t>‘Twixt Land and Sea</w:t>
      </w:r>
      <w:r>
        <w:rPr/>
        <w:t xml:space="preserve"> by Dent in 1912, the year before Conrad was to make his commercial breakthrough with the publication of </w:t>
      </w:r>
      <w:r>
        <w:rPr>
          <w:i/>
        </w:rPr>
        <w:t xml:space="preserve">Chance </w:t>
      </w:r>
      <w:r>
        <w:rPr/>
        <w:t xml:space="preserve">in 1913. The editors have selected eight stories that represent the best of Conrad’s shorter fiction output in his early years as a struggling author. Fraser’s Introduction offers a keen overview of each story, guiding the reader to the overarching themes. Thus, she states of </w:t>
      </w:r>
      <w:r>
        <w:rPr>
          <w:i/>
        </w:rPr>
        <w:t>The Nigger of the “Narcissus”</w:t>
      </w:r>
      <w:r>
        <w:rPr/>
        <w:t xml:space="preserve"> that it is Conrad’s “first and most sustained attempt to probe the meaning of his past career and render justice to the community he had known for sixteen years” (xiv). She speaks of how the story underlines values that are “integral to a maritime nation’s common memory” and sees it as a “unifying story” (xvii). Of “Youth” she remarks that the story “shows how myths are created from the raw material of individual experience, given unmistakable national characteristics and communicated orally to others” (xx). “The Secret Sharer” is a work that “suggests a rejection of pitiless legalism in favour of the older, biblical obligation on Cain to be his brother’s ‘keeper’” (xxi). It is a testament to Conrad’s power as an author that the stories collected here are by no means the work of a fledgling author unsure of his art. Rather, these tales reveal the experimental form and style, the deep psychological and moral complexities, and at times the subversive scepticism and irony that are characteristic of the mature Conrad.</w:t>
      </w:r>
    </w:p>
    <w:p>
      <w:pPr>
        <w:pStyle w:val="Normal"/>
        <w:spacing w:lineRule="auto" w:line="480"/>
        <w:ind w:firstLine="720"/>
        <w:rPr/>
      </w:pPr>
      <w:r>
        <w:rPr/>
        <w:t>“</w:t>
      </w:r>
      <w:r>
        <w:rPr/>
        <w:t xml:space="preserve">An Outpost of Progress,” republished in the volume discussed above, is widely regarded as Conrad’s early attempt to grapple with the imperial themes of his most famous and enigmatic work, </w:t>
      </w:r>
      <w:r>
        <w:rPr>
          <w:i/>
        </w:rPr>
        <w:t>Heart of Darkness</w:t>
      </w:r>
      <w:r>
        <w:rPr/>
        <w:t>,</w:t>
      </w:r>
      <w:r>
        <w:rPr>
          <w:i/>
        </w:rPr>
        <w:t xml:space="preserve"> </w:t>
      </w:r>
      <w:r>
        <w:rPr/>
        <w:t xml:space="preserve">and thus provides a segue into that edition. Penguin’s reproduction of the novella is a triumph, from Hale’s sparse, strained image of one the most apocalyptically symbolic moments of the text where Kurtz crawls in agony from his rescuers back to his abominations, to the inclusion of Conrad’s “Congo Diaries,” expertly edited and annotated by Robert Hampson. Of all the available editions of </w:t>
      </w:r>
      <w:r>
        <w:rPr>
          <w:i/>
        </w:rPr>
        <w:t>Heart of Darkness</w:t>
      </w:r>
      <w:r>
        <w:rPr/>
        <w:t xml:space="preserve"> available, this should be among the best examples to which students should be guided. Owen Knowles’ Introduction alone will become a must-read for anyone coming to the text for the first time. The essay contextualises the novella in terms of its subsequent influence, its critical reception, theoretical approaches, its historical contexts, Conrad’s own experiences of Africa, and in terms of responses to imperialism more generally. Such is the breadth and scope of Knowles’ analysis that it is only possible to point to a few of the highlights to give the reader a sense of the significance of this Introduction. For example, Knowles’ discussion of Marlow’s role is incisive: he “becomes an active symbol-maker, constantly seeking a figurative equivalent for his feelings” (xxi). It is worth quoting one passage in particular at length in order to give a sense of the acuity of Knowles’ understanding of Marlow:</w:t>
      </w:r>
    </w:p>
    <w:p>
      <w:pPr>
        <w:pStyle w:val="Normal"/>
        <w:spacing w:lineRule="auto" w:line="480"/>
        <w:ind w:left="1080" w:firstLine="720"/>
        <w:rPr/>
      </w:pPr>
      <w:r>
        <w:rPr/>
      </w:r>
    </w:p>
    <w:p>
      <w:pPr>
        <w:pStyle w:val="Normal"/>
        <w:spacing w:lineRule="auto" w:line="480"/>
        <w:ind w:left="1080" w:firstLine="338"/>
        <w:rPr/>
      </w:pPr>
      <w:r>
        <w:rPr/>
        <w:t>In more senses than one, Marlow loses navigational clarity and purpose. The pressures put upon him reflect more widely on a tradition of liberal humanism that, when faced by the flinty actualities of wider colonial politics, has commonly suffered painful defeat and been left with a legacy of nervous irritation, panic, hysteria and frustrated silence. (xxii-xxiiii)</w:t>
      </w:r>
    </w:p>
    <w:p>
      <w:pPr>
        <w:pStyle w:val="Normal"/>
        <w:spacing w:lineRule="auto" w:line="480"/>
        <w:ind w:left="1080" w:firstLine="720"/>
        <w:rPr/>
      </w:pPr>
      <w:r>
        <w:rPr/>
      </w:r>
    </w:p>
    <w:p>
      <w:pPr>
        <w:pStyle w:val="Normal"/>
        <w:spacing w:lineRule="auto" w:line="480"/>
        <w:rPr/>
      </w:pPr>
      <w:r>
        <w:rPr/>
        <w:t xml:space="preserve">Even those more familiar with critical approaches to the novel will find much to arrest their attention and much to reflect on. For instance, Knowles links Kurtz’s many personas to the fraught dilemma of language and meaning when he argues that his “protean incarnations reflect upon the insufficiency of language to express anything more than a frustrated desire for meaning” (xxviii). He ends his essay where he began, by referencing its influence on T. S. Eliot, who “seems to have recognised in 1925, the work’s path-finding significance lies in its use of simulated nightmare-quest by which to dramatise the relationship between the self and the modern world” (xxxii). Knowles is unparalleled in his reputation as a scholar of </w:t>
      </w:r>
      <w:r>
        <w:rPr>
          <w:i/>
        </w:rPr>
        <w:t>Heart of Darkness</w:t>
      </w:r>
      <w:r>
        <w:rPr/>
        <w:t xml:space="preserve">, and this is as sustained and elegant an assessment of the significance of the novella as has yet been written: the General Editor of these editions, John H. Stape, could not have chosen better. </w:t>
      </w:r>
    </w:p>
    <w:p>
      <w:pPr>
        <w:pStyle w:val="Normal"/>
        <w:spacing w:lineRule="auto" w:line="480"/>
        <w:ind w:firstLine="720"/>
        <w:rPr/>
      </w:pPr>
      <w:r>
        <w:rPr/>
        <w:t xml:space="preserve">Next in the sequence of publication is </w:t>
      </w:r>
      <w:r>
        <w:rPr>
          <w:i/>
        </w:rPr>
        <w:t>Lord Jim</w:t>
      </w:r>
      <w:r>
        <w:rPr/>
        <w:t xml:space="preserve">, a novel whose focus on romantic idealism and the introspection wrought through guilt is grimly suggested by the lone figure on the cover of this edition. Crumpled, defeated and alone, this figure inhabits a shadow land, seeming to walk dejectedly to the edge of the vast sea. The desolation of this cover painting anticipates Jim’s final walk to inevitable death and Marlow’s unanswerable question, “Is he satisfied—quite, now, I wonder?” that looms over the novel’s ending with characteristic Conradian elusiveness (318). This is a deeply complex novel, and as Allan Simmons says in his Introduction, it is “shaped by its concern with the life-giving properties of danger, the dark voids that gape under the most polished of surfaces and the problem, once these have been perceived, of going on living” (xiii). Simmons’s essay offers us an account of the real events that helped to inspire </w:t>
      </w:r>
      <w:r>
        <w:rPr>
          <w:i/>
        </w:rPr>
        <w:t>Lord Jim</w:t>
      </w:r>
      <w:r>
        <w:rPr/>
        <w:t xml:space="preserve">. He then deftly traces the novel’s trajectory from tragic tale of unrealised idealism and lost honour into the exotic adventure mode of its second half where promises of redemption are defeated by the inescapability of past misdeeds. As Simmons says: “Reflecting the divided obligations of the hero, to society and to himself, the genres of literary Modernism and Romance are forced into a correspondence that questions their individual logic and coherence” (xxi). Flawed though it may be, </w:t>
      </w:r>
      <w:r>
        <w:rPr>
          <w:i/>
        </w:rPr>
        <w:t>Lord Jim</w:t>
      </w:r>
      <w:r>
        <w:rPr/>
        <w:t xml:space="preserve"> is a compelling novel that forces us to confront our own fallible and divided selves. At its heart is Jim, referred to constantly by Marlow as “one of us,” and, in Simmons’s words, “fated, as we are, never to be seen clearly and perhaps only glimpsing the workings of our own natures” (xxxiv).  </w:t>
      </w:r>
    </w:p>
    <w:p>
      <w:pPr>
        <w:pStyle w:val="Normal"/>
        <w:spacing w:lineRule="auto" w:line="480"/>
        <w:ind w:firstLine="720"/>
        <w:rPr/>
      </w:pPr>
      <w:r>
        <w:rPr>
          <w:i/>
        </w:rPr>
        <w:t xml:space="preserve">Typhoon and Other Stories </w:t>
      </w:r>
      <w:r>
        <w:rPr/>
        <w:t xml:space="preserve">was published a year later and conceived as a quartet of thematically linked tales, emerging, as Stape notes, “from but a single ‘mood,’ varied but consistently recognizable” (xiv). All four stories deal with limitations placed on their protagonists, either by their own imaginations and restricted sensibilities, or by the forced conditions of their existences. The stories portray individuals inhabiting narrow communities and bound by circumstances they are powerless to control. In “Typhoon” the community, physically constrained and bound to the strict hierarchy of a ship’s crew, faces the merciless might of a relentless storm. In his Introduction, Stape draws attention to the serio-comic narration of the story that “sets up complicity between narrator and reader, just as it distances us from the characters and limits identification with them” (xvii). Stape’s analysis of the linguistic and stylistic functions of the story is masterly, highlighting Conrad’s increasing maturity as a writer. For example: “At times, Conrad seeks an aural effect that strains the possibilities available in print, as in the half-heard, elliptical dialogues that pepper the description of the crew’s attempt to cope with the gale” (xix). “Amy Foster” deals with similar barriers to communication, but also, “painstakingly creates the claustrophobia and xenophobia of village life” (xxi). Interestingly, Stape draws attention to how the figure of the outsider in this story has an antecedent in Wells’s </w:t>
      </w:r>
      <w:r>
        <w:rPr>
          <w:i/>
        </w:rPr>
        <w:t>The Invisible Man</w:t>
      </w:r>
      <w:r>
        <w:rPr/>
        <w:t xml:space="preserve">. “Falk” returns us to a tale of maritime communities and the struggle for survival, contained within the frame of a love story involving the exploitation of a woman; and this theme of a woman trapped and exploited, financially and emotionally, occurs again in the final story, “Tomorrow.” In the end Stape sees these stories as more relevant to our own time than to that in which they were written, a fitting testimony to the enduring power of Conrad’s artistic vision. </w:t>
      </w:r>
    </w:p>
    <w:p>
      <w:pPr>
        <w:pStyle w:val="Normal"/>
        <w:spacing w:lineRule="auto" w:line="480"/>
        <w:ind w:firstLine="720"/>
        <w:rPr/>
      </w:pPr>
      <w:r>
        <w:rPr/>
        <w:t xml:space="preserve">Published in 1904, </w:t>
      </w:r>
      <w:r>
        <w:rPr>
          <w:i/>
        </w:rPr>
        <w:t>Nostromo</w:t>
      </w:r>
      <w:r>
        <w:rPr/>
        <w:t xml:space="preserve"> is probably the most complex and densely populated of all of Conrad’s oeuvre. Set in the fictional South American country of Costaguana, it is intensely political, highlighting Conrad’s “preoccupation with language as a political tool and its perversion for ideological ends” (xxi). This is Véronique Pauly’s assessment, and her introductory essay to the novel details not only how Conrad managed, with very little first-hand knowledge, to construct the imaginary world of Costaguana so authentically, but also how his “political agnosticism” underscores the events of the narrative (xxiv). Conrad employs an extraordinary narrative strategy that disrupts sequential time, presenting us instead with a fractured account of events that moves back and forth in time, thus questioning “history’s course and meaning” and rupturing any sense of the enduring historical significance of individual occurrences (xxiv). Indeed, what Pauly sees as the story’s “endless historical repetition” is intriguingly close to another tale of South American history, Gabriel Garcia Marquez’s </w:t>
      </w:r>
      <w:r>
        <w:rPr>
          <w:i/>
        </w:rPr>
        <w:t>One Hundred Years of Solitude</w:t>
      </w:r>
      <w:r>
        <w:rPr/>
        <w:t xml:space="preserve">. As one of a trilogy of political novels, along with </w:t>
      </w:r>
      <w:r>
        <w:rPr>
          <w:i/>
        </w:rPr>
        <w:t>The Secret Agent</w:t>
      </w:r>
      <w:r>
        <w:rPr/>
        <w:t xml:space="preserve"> and </w:t>
      </w:r>
      <w:r>
        <w:rPr>
          <w:i/>
        </w:rPr>
        <w:t>Under Western Eyes</w:t>
      </w:r>
      <w:r>
        <w:rPr/>
        <w:t xml:space="preserve">, </w:t>
      </w:r>
      <w:r>
        <w:rPr>
          <w:i/>
        </w:rPr>
        <w:t xml:space="preserve">Nostromo </w:t>
      </w:r>
      <w:r>
        <w:rPr/>
        <w:t xml:space="preserve">is a novel steeped in scepticism about political progress and the existence of any moral certitude. As Pauly states: “Progress, the novel suggests, should not be assessed in material terms, but when one starts gauging it in moral ones, any lingering faith in progress is considerably challenged” (xxv). In Conrad’s fiction there is rarely a guiding moral compass—it is the very lack of such reliability that makes him so modern. Unusually, then, we find in </w:t>
      </w:r>
      <w:r>
        <w:rPr>
          <w:i/>
        </w:rPr>
        <w:t>Nostromo</w:t>
      </w:r>
      <w:r>
        <w:rPr/>
        <w:t xml:space="preserve"> a character, Emilia Gould, who acts as a moral reference point and tragic commentator on the action of the novel. Pauly likens her to Cassandra, arguing that Emilia voices the “disillusionment and pessimism” of her husband. </w:t>
      </w:r>
      <w:r>
        <w:rPr>
          <w:i/>
        </w:rPr>
        <w:t xml:space="preserve">Nostromo </w:t>
      </w:r>
      <w:r>
        <w:rPr/>
        <w:t xml:space="preserve">is another deeply humane novel, but it is also, as Pauly notes, “the work of a great Modernist showing that literature is at its most powerful when it manages to combine aesthetics and ethics, beauty and depth” (xxxiii). </w:t>
      </w:r>
    </w:p>
    <w:p>
      <w:pPr>
        <w:pStyle w:val="Normal"/>
        <w:spacing w:lineRule="auto" w:line="480"/>
        <w:ind w:firstLine="720"/>
        <w:rPr/>
      </w:pPr>
      <w:r>
        <w:rPr/>
        <w:t xml:space="preserve">The second in Conrad’s political trilogy is </w:t>
      </w:r>
      <w:r>
        <w:rPr>
          <w:i/>
        </w:rPr>
        <w:t>The Secret Agent</w:t>
      </w:r>
      <w:r>
        <w:rPr/>
        <w:t xml:space="preserve">, subtitled “A Simple Tale.” In typical Conradian mode, the novel is profoundly ironic, as indicated by the subtitle. It is at once an ironic tale of anarchists and political extremism, and a “simple tale” of domestic tragedy. It is also a story about London, set in motion by the real events in the metropolis in 1894 when Martial Bourdin accidentally detonated the bomb he was carrying in Greenwich Park, and by Conrad’s own perambulations around the capital, his London </w:t>
      </w:r>
      <w:r>
        <w:rPr>
          <w:i/>
        </w:rPr>
        <w:t>flâneurie</w:t>
      </w:r>
      <w:r>
        <w:rPr/>
        <w:t xml:space="preserve">. The two maps of London locations that precede the title page declare the importance of topography to this, Conrad’s only novel set in the capital. Michael Newton’s Introduction ranges across the various concerns of </w:t>
      </w:r>
      <w:r>
        <w:rPr>
          <w:i/>
        </w:rPr>
        <w:t>The Secret Agent</w:t>
      </w:r>
      <w:r>
        <w:rPr/>
        <w:t xml:space="preserve"> from its roots in actual anarchist terrorism to the cultural and social significance of its various locations, to the centrality of the character of Winnie Verloc. It is a novel that works on a multiplicity of layers, and one that “always snags on the relationship between interiority and the external, whether in the relationship between Britain and the rest of the world, the surface of the body and the silent life within or the street and the domestic space” (xxii). Newton is right in devoting the bulk of his discussion to Winnie and the Verloc’s marriage, for this a novel about the frustration of unexpressed hopes and despairing grief; it is a novel about the repressed inner lives of its characters; above all it is a novel about the self-delusion that has afflicted Conrad’s characters right from the beginning of his career as a novelist. Newton says that “Conrad offers little solace to his reader,” and this is true: it is a bleak tale that ends on the chilling prospect of another character, the Professor, roaming the metropolitan streets with the intention of one day blowing himself up in the midst of a crowded thoroughfare or café. In this respect it is perhaps the most chillingly open-ended of all of Conrad’s works. </w:t>
      </w:r>
    </w:p>
    <w:p>
      <w:pPr>
        <w:pStyle w:val="Normal"/>
        <w:spacing w:lineRule="auto" w:line="480"/>
        <w:ind w:firstLine="720"/>
        <w:rPr/>
      </w:pPr>
      <w:r>
        <w:rPr>
          <w:i/>
        </w:rPr>
        <w:t xml:space="preserve">Under Western Eyes </w:t>
      </w:r>
      <w:r>
        <w:rPr/>
        <w:t xml:space="preserve">completes Conrad’s trilogy of political novels and is the last in Penguin’s cycle of new editions. Conrad’s penetrating political gaze has shifted from the western coast of South America to the heart of the British Empire, and now in this final scrutiny of the failure of politics to secure human happiness, he moves to the centre of Europe, Switzerland, and looks eastwards to Russia. Allan Simmons’s essay illuminates many of the complexities of this profoundly psychological novel guiding the reader through the tangle of individual identity, nationhood, and the divided loyalties to self, to loved ones and to nation that are its hallmarks. Simply put, Simmons says that this is a novel about “seeing and not seeing” (xxi). </w:t>
      </w:r>
      <w:r>
        <w:rPr>
          <w:i/>
        </w:rPr>
        <w:t>Under Western Eyes</w:t>
      </w:r>
      <w:r>
        <w:rPr/>
        <w:t xml:space="preserve"> is influenced by Dostoievsky’s </w:t>
      </w:r>
      <w:r>
        <w:rPr>
          <w:i/>
        </w:rPr>
        <w:t>Crime and Punishment</w:t>
      </w:r>
      <w:r>
        <w:rPr/>
        <w:t xml:space="preserve">, but, as Simmons notes, its legacy is the development of the novel of political intrigue. Its central character, Razumov, is a man riven with inner conflicts, with divided loyalties, who, unlike Raskolnikov, finds no redemption at the novel’s end. His identity is “in crisis,” where both “the head and the heart are engaged here in deadly opposition” (xxix, xxx). The novel directly precedes Conrad’s commercial breakthrough with </w:t>
      </w:r>
      <w:r>
        <w:rPr>
          <w:i/>
        </w:rPr>
        <w:t>Chance</w:t>
      </w:r>
      <w:r>
        <w:rPr/>
        <w:t xml:space="preserve">, where he found a voice to reach a female readership. Simmons astutely points out that </w:t>
      </w:r>
      <w:r>
        <w:rPr>
          <w:i/>
        </w:rPr>
        <w:t xml:space="preserve">Under Western Eyes </w:t>
      </w:r>
      <w:r>
        <w:rPr/>
        <w:t xml:space="preserve">is set “against the agitation for women’s suffrage,” and with its central female character, Natalia Haldin, it has a more feminine population and “heralds the more prominent focus on women in Conrad’s later fiction” (xxxi). In the end, however, political oppression alienates Razumov and Natalia: “Although never persuaded by the Utopian vision of the revolutionaries, Razumov blows his cover as a police spy because of love, and in so doing places himself forever beyond realizing that love. Rarely has totalitarianism looked so bleak” (xxxiii-xxxiv).  In the slow disintegration of the Gould’s marriage in </w:t>
      </w:r>
      <w:r>
        <w:rPr>
          <w:i/>
        </w:rPr>
        <w:t>Nostromo</w:t>
      </w:r>
      <w:r>
        <w:rPr/>
        <w:t xml:space="preserve">, in the silent alienation and betrayal at the heart of the Verloc’s union in </w:t>
      </w:r>
      <w:r>
        <w:rPr>
          <w:i/>
        </w:rPr>
        <w:t>The Secret Agent</w:t>
      </w:r>
      <w:r>
        <w:rPr/>
        <w:t xml:space="preserve">, in the sundering of the lovers in </w:t>
      </w:r>
      <w:r>
        <w:rPr>
          <w:i/>
        </w:rPr>
        <w:t>Under Western Eyes</w:t>
      </w:r>
      <w:r>
        <w:rPr/>
        <w:t xml:space="preserve">, Conrad portrays revolutionary politics as destructive of human lives and human hopes. </w:t>
      </w:r>
    </w:p>
    <w:p>
      <w:pPr>
        <w:pStyle w:val="Normal"/>
        <w:spacing w:lineRule="auto" w:line="480"/>
        <w:ind w:firstLine="720"/>
        <w:rPr/>
      </w:pPr>
      <w:r>
        <w:rPr/>
        <w:t xml:space="preserve">As should now be clear, Penguin’s project to reprint the novels and stories that have made Conrad such a major figure in English literature is a resounding success. With their haunting covers and expert Notes and Glossaries at the end of the text, these volumes have clearly been conceived with the reader in mind. John Stape has drawn on some of the foremost scholars of Conrad to produce probing Introductions that guide us to the key issues raised by each text, but that also offer new insights in their own right. As the General Editor responsible for overseeing the project, Stape is to be roundly congratulated for producing a new series of Penguin Classics that will be invaluable in the school and university classroom and that contribute further to our understanding of key texts in the Conrad canon. To do justice to an author of Conrad’s stature is a daunting task, but to do this alongside an assessment of the editing of these volumes by so many critics of undoubted reputation is a truly humbling endeavour. The task of reviewing, however, is made all the easier when one has a genuine admiration for the works under scrutiny: such is certainly the case here. </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020" w:leader="none"/>
        </w:tabs>
        <w:spacing w:lineRule="auto" w:line="480"/>
        <w:rPr/>
      </w:pPr>
      <w:r>
        <w:rPr>
          <w:rStyle w:val="EndnoteCharacters"/>
        </w:rPr>
        <w:endnoteRef/>
      </w:r>
      <w:r>
        <w:rPr/>
        <w:t xml:space="preserve"> </w:t>
      </w:r>
      <w:r>
        <w:rPr/>
        <w:t xml:space="preserve">Virginia Woolf, </w:t>
      </w:r>
      <w:r>
        <w:rPr>
          <w:i/>
        </w:rPr>
        <w:t xml:space="preserve">The Common Reader </w:t>
      </w:r>
      <w:r>
        <w:rPr/>
        <w:t>(London: Vintage, 2003), vol. I, 223.</w:t>
      </w:r>
    </w:p>
  </w:endnote>
  <w:endnote w:id="3">
    <w:p>
      <w:pPr>
        <w:pStyle w:val="Endnote"/>
        <w:spacing w:lineRule="auto" w:line="480"/>
        <w:rPr/>
      </w:pPr>
      <w:r>
        <w:rPr>
          <w:rStyle w:val="EndnoteCharacters"/>
        </w:rPr>
        <w:endnoteRef/>
      </w:r>
      <w:r>
        <w:rPr/>
        <w:t xml:space="preserve"> </w:t>
      </w:r>
      <w:r>
        <w:rPr/>
        <w:t xml:space="preserve">See for example, Linda Dryden, </w:t>
      </w:r>
      <w:r>
        <w:rPr>
          <w:rFonts w:cs="Arial" w:ascii="Arial" w:hAnsi="Arial"/>
        </w:rPr>
        <w:t>“</w:t>
      </w:r>
      <w:r>
        <w:rPr>
          <w:rFonts w:cs="Times New Roman" w:ascii="Times New Roman" w:hAnsi="Times New Roman"/>
        </w:rPr>
        <w:t xml:space="preserve">To Boldly Go: Conrad’s </w:t>
      </w:r>
      <w:r>
        <w:rPr>
          <w:rFonts w:cs="Times New Roman" w:ascii="Times New Roman" w:hAnsi="Times New Roman"/>
          <w:i/>
        </w:rPr>
        <w:t>Heart of Darkness</w:t>
      </w:r>
      <w:r>
        <w:rPr>
          <w:rFonts w:cs="Times New Roman" w:ascii="Times New Roman" w:hAnsi="Times New Roman"/>
        </w:rPr>
        <w:t xml:space="preserve"> and Popular Culture” in </w:t>
      </w:r>
      <w:r>
        <w:rPr>
          <w:rFonts w:cs="Times New Roman" w:ascii="Times New Roman" w:hAnsi="Times New Roman"/>
          <w:i/>
        </w:rPr>
        <w:t xml:space="preserve">Conradiana </w:t>
      </w:r>
      <w:r>
        <w:rPr>
          <w:rFonts w:cs="Times New Roman" w:ascii="Times New Roman" w:hAnsi="Times New Roman"/>
        </w:rPr>
        <w:t xml:space="preserve">Vol. 34 no. 3, 2002, 149-170. For a more general discussion see Stephen Donovan, </w:t>
      </w:r>
      <w:r>
        <w:rPr>
          <w:rFonts w:cs="Times New Roman" w:ascii="Times New Roman" w:hAnsi="Times New Roman"/>
          <w:i/>
        </w:rPr>
        <w:t xml:space="preserve">Joseph </w:t>
      </w:r>
      <w:r>
        <w:rPr>
          <w:i/>
        </w:rPr>
        <w:t>Conrad and Popular Culture</w:t>
      </w:r>
      <w:r>
        <w:rPr/>
        <w:t xml:space="preserve"> (Basingstoke: Palgrave Macmillan, 2005). </w:t>
      </w:r>
    </w:p>
  </w:endnote>
  <w:endnote w:id="4">
    <w:p>
      <w:pPr>
        <w:pStyle w:val="Endnote"/>
        <w:spacing w:lineRule="auto" w:line="480"/>
        <w:rPr/>
      </w:pPr>
      <w:r>
        <w:rPr>
          <w:rStyle w:val="EndnoteCharacters"/>
        </w:rPr>
        <w:endnoteRef/>
      </w:r>
      <w:r>
        <w:rPr/>
        <w:t xml:space="preserve"> </w:t>
      </w:r>
      <w:r>
        <w:rPr/>
        <w:t xml:space="preserve">Joseph Conrad, </w:t>
      </w:r>
      <w:r>
        <w:rPr>
          <w:i/>
        </w:rPr>
        <w:t>Almayer’s Folly and Tales of Unrest</w:t>
      </w:r>
      <w:r>
        <w:rPr/>
        <w:t xml:space="preserve"> (London: Dent, 1947), “Author’s Note.” </w:t>
      </w:r>
    </w:p>
  </w:endnote>
  <w:endnote w:id="5">
    <w:p>
      <w:pPr>
        <w:pStyle w:val="Endnote"/>
        <w:spacing w:lineRule="auto" w:line="480"/>
        <w:jc w:val="both"/>
        <w:rPr/>
      </w:pPr>
      <w:r>
        <w:rPr>
          <w:rStyle w:val="EndnoteCharacters"/>
        </w:rPr>
        <w:endnoteRef/>
      </w:r>
      <w:r>
        <w:rPr/>
        <w:t xml:space="preserve"> </w:t>
      </w:r>
      <w:r>
        <w:rPr/>
        <w:t xml:space="preserve">Conrad, quoted in Rupert Hart Davis, </w:t>
      </w:r>
      <w:r>
        <w:rPr>
          <w:i/>
        </w:rPr>
        <w:t xml:space="preserve">Hugh Walpole: A Biography </w:t>
      </w:r>
      <w:r>
        <w:rPr/>
        <w:t xml:space="preserve">(Macmillan, 1952), 168. </w:t>
      </w:r>
    </w:p>
  </w:endnote>
  <w:endnote w:id="6">
    <w:p>
      <w:pPr>
        <w:pStyle w:val="Endnote"/>
        <w:spacing w:lineRule="auto" w:line="480"/>
        <w:rPr/>
      </w:pPr>
      <w:r>
        <w:rPr>
          <w:rStyle w:val="EndnoteCharacters"/>
        </w:rPr>
        <w:endnoteRef/>
      </w:r>
      <w:r>
        <w:rPr/>
        <w:t xml:space="preserve"> </w:t>
      </w:r>
      <w:r>
        <w:rPr/>
        <w:t xml:space="preserve">Zdzisław Najder, </w:t>
      </w:r>
      <w:r>
        <w:rPr>
          <w:i/>
        </w:rPr>
        <w:t>Joseph Conrad: A Life</w:t>
      </w:r>
      <w:r>
        <w:rPr/>
        <w:t xml:space="preserve"> (New York: Camden House, 2007), 578. </w:t>
      </w:r>
    </w:p>
  </w:endnote>
  <w:endnote w:id="7">
    <w:p>
      <w:pPr>
        <w:pStyle w:val="Header"/>
        <w:spacing w:lineRule="auto" w:line="480"/>
        <w:rPr/>
      </w:pPr>
      <w:r>
        <w:rPr>
          <w:rStyle w:val="EndnoteCharacters"/>
        </w:rPr>
        <w:endnoteRef/>
      </w:r>
      <w:r>
        <w:rPr/>
        <w:t xml:space="preserve"> </w:t>
      </w:r>
      <w:r>
        <w:rPr/>
        <w:t xml:space="preserve">Jameson, Fredric, </w:t>
      </w:r>
      <w:r>
        <w:rPr>
          <w:i/>
        </w:rPr>
        <w:t>The Political Unconscious: Narrative as Socially Symbolic Act</w:t>
      </w:r>
      <w:r>
        <w:rPr/>
        <w:t xml:space="preserve"> (Ithaca, NY: Cornell University Press, 1981), 206-7.</w:t>
      </w:r>
    </w:p>
    <w:p>
      <w:pPr>
        <w:pStyle w:val="Endnote"/>
        <w:rPr/>
      </w:pPr>
      <w:r>
        <w:rPr/>
      </w:r>
    </w:p>
  </w:endnote>
  <w:endnote w:id="8">
    <w:p>
      <w:pPr>
        <w:pStyle w:val="Endnote"/>
        <w:spacing w:lineRule="auto" w:line="480"/>
        <w:jc w:val="both"/>
        <w:rPr/>
      </w:pPr>
      <w:r>
        <w:rPr>
          <w:rStyle w:val="EndnoteCharacters"/>
        </w:rPr>
        <w:endnoteRef/>
      </w:r>
      <w:r>
        <w:rPr/>
        <w:t xml:space="preserve"> </w:t>
      </w:r>
      <w:r>
        <w:rPr/>
        <w:t xml:space="preserve">Conrad, Joseph, Preface, “The Nigger of the ‘Narcissus’” in </w:t>
      </w:r>
      <w:r>
        <w:rPr>
          <w:i/>
        </w:rPr>
        <w:t>The Nigger of the “Narcissus,” Typhoon, The Shadow-Line</w:t>
      </w:r>
      <w:r>
        <w:rPr/>
        <w:t xml:space="preserve"> (London: Dent, 1956), 5. </w:t>
      </w:r>
    </w:p>
  </w:endnote>
  <w:endnote w:id="9">
    <w:p>
      <w:pPr>
        <w:pStyle w:val="Endnote"/>
        <w:spacing w:lineRule="auto" w:line="480"/>
        <w:rPr/>
      </w:pPr>
      <w:r>
        <w:rPr>
          <w:rStyle w:val="EndnoteCharacters"/>
        </w:rPr>
        <w:endnoteRef/>
      </w:r>
      <w:r>
        <w:rPr/>
        <w:t xml:space="preserve"> </w:t>
      </w:r>
      <w:r>
        <w:rPr/>
        <w:t xml:space="preserve">This phrase comes from Jacques Berthoud’s influential study, </w:t>
      </w:r>
      <w:r>
        <w:rPr>
          <w:i/>
        </w:rPr>
        <w:t>Conrad: The Major Phase</w:t>
      </w:r>
      <w:r>
        <w:rPr/>
        <w:t xml:space="preserve"> (Cambridge: Cambridge University Press, 1978). </w:t>
      </w:r>
    </w:p>
  </w:endnote>
  <w:endnote w:id="10">
    <w:p>
      <w:pPr>
        <w:pStyle w:val="Endnote"/>
        <w:spacing w:lineRule="auto" w:line="480"/>
        <w:rPr/>
      </w:pPr>
      <w:r>
        <w:rPr>
          <w:rStyle w:val="EndnoteCharacters"/>
        </w:rPr>
        <w:endnoteRef/>
      </w:r>
      <w:r>
        <w:rPr/>
        <w:t xml:space="preserve"> </w:t>
      </w:r>
      <w:r>
        <w:rPr/>
        <w:t xml:space="preserve">Publicity flyer, Penguin, 200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7:00Z</dcterms:created>
  <dc:creator>David Benyon</dc:creator>
  <dc:description/>
  <cp:keywords/>
  <dc:language>en-US</dc:language>
  <cp:lastModifiedBy>ps43</cp:lastModifiedBy>
  <dcterms:modified xsi:type="dcterms:W3CDTF">2008-06-06T09:17:00Z</dcterms:modified>
  <cp:revision>2</cp:revision>
  <dc:subject/>
  <dc:title>Penguin Editions of Conrad</dc:title>
</cp:coreProperties>
</file>