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Writing about listening: alternative discourses in rock journalism</w:t>
      </w:r>
    </w:p>
    <w:p>
      <w:pPr>
        <w:pStyle w:val="Normal"/>
        <w:spacing w:lineRule="auto" w:line="480"/>
        <w:jc w:val="center"/>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val="false"/>
          <w:b w:val="false"/>
        </w:rPr>
      </w:pPr>
      <w:r>
        <w:rPr/>
        <w:t>Chris Atton</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t>School of Creative Industries</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color w:val="000000"/>
        </w:rPr>
      </w:pPr>
      <w:r>
        <w:rPr>
          <w:b w:val="false"/>
          <w:color w:val="000000"/>
        </w:rPr>
        <w:t>Napier University</w:t>
      </w:r>
    </w:p>
    <w:p>
      <w:pPr>
        <w:pStyle w:val="Normal"/>
        <w:tabs>
          <w:tab w:val="left" w:pos="720" w:leader="none"/>
        </w:tabs>
        <w:rPr>
          <w:color w:val="000000"/>
        </w:rPr>
      </w:pPr>
      <w:r>
        <w:rPr>
          <w:color w:val="000000"/>
        </w:rPr>
        <w:t>Craighouse Road</w:t>
      </w:r>
    </w:p>
    <w:p>
      <w:pPr>
        <w:pStyle w:val="Normal"/>
        <w:tabs>
          <w:tab w:val="left" w:pos="720" w:leader="none"/>
        </w:tabs>
        <w:rPr>
          <w:color w:val="000000"/>
        </w:rPr>
      </w:pPr>
      <w:r>
        <w:rPr>
          <w:color w:val="000000"/>
        </w:rPr>
        <w:t>Edinburgh</w:t>
      </w:r>
    </w:p>
    <w:p>
      <w:pPr>
        <w:pStyle w:val="Normal"/>
        <w:tabs>
          <w:tab w:val="left" w:pos="720" w:leader="none"/>
        </w:tabs>
        <w:rPr>
          <w:color w:val="000000"/>
        </w:rPr>
      </w:pPr>
      <w:r>
        <w:rPr>
          <w:color w:val="000000"/>
        </w:rPr>
        <w:t>EH10 5LG</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Tel: 0131 455 6127 (work)</w:t>
      </w:r>
    </w:p>
    <w:p>
      <w:pPr>
        <w:pStyle w:val="Normal"/>
        <w:tabs>
          <w:tab w:val="left" w:pos="720" w:leader="none"/>
        </w:tabs>
        <w:rPr>
          <w:color w:val="000000"/>
        </w:rPr>
      </w:pPr>
      <w:r>
        <w:rPr>
          <w:color w:val="000000"/>
        </w:rPr>
        <w:t xml:space="preserve">       </w:t>
      </w:r>
      <w:r>
        <w:rPr>
          <w:color w:val="000000"/>
        </w:rPr>
        <w:t>0131 452 9039 (home)</w:t>
      </w:r>
    </w:p>
    <w:p>
      <w:pPr>
        <w:pStyle w:val="Normal"/>
        <w:spacing w:lineRule="auto" w:line="480"/>
        <w:rPr>
          <w:b/>
          <w:b/>
        </w:rPr>
      </w:pPr>
      <w:r>
        <w:rPr>
          <w:color w:val="000000"/>
        </w:rPr>
        <w:t xml:space="preserve">Email: </w:t>
      </w:r>
      <w:hyperlink r:id="rId2">
        <w:r>
          <w:rPr>
            <w:rStyle w:val="InternetLink"/>
          </w:rPr>
          <w:t>c.atton@napier.ac.uk</w:t>
        </w:r>
      </w:hyperlink>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Writing about listening: alternative discourses in rock journalism</w:t>
      </w:r>
    </w:p>
    <w:p>
      <w:pPr>
        <w:pStyle w:val="Normal"/>
        <w:spacing w:lineRule="auto" w:line="480"/>
        <w:jc w:val="center"/>
        <w:rPr>
          <w:b/>
          <w:b/>
        </w:rPr>
      </w:pPr>
      <w:r>
        <w:rPr>
          <w:b/>
        </w:rPr>
      </w:r>
    </w:p>
    <w:p>
      <w:pPr>
        <w:pStyle w:val="Heading2"/>
        <w:rPr/>
      </w:pPr>
      <w:r>
        <w:rPr/>
        <w:t>Chris Atton</w:t>
      </w:r>
    </w:p>
    <w:p>
      <w:pPr>
        <w:pStyle w:val="Normal"/>
        <w:rPr/>
      </w:pPr>
      <w:r>
        <w:rPr/>
      </w:r>
    </w:p>
    <w:p>
      <w:pPr>
        <w:pStyle w:val="Normal"/>
        <w:spacing w:lineRule="auto" w:line="480"/>
        <w:rPr>
          <w:b/>
          <w:b/>
        </w:rPr>
      </w:pPr>
      <w:r>
        <w:rPr>
          <w:b/>
        </w:rPr>
        <w:t>Abstract</w:t>
      </w:r>
    </w:p>
    <w:p>
      <w:pPr>
        <w:pStyle w:val="Normal"/>
        <w:spacing w:lineRule="auto" w:line="480"/>
        <w:rPr>
          <w:b/>
          <w:b/>
        </w:rPr>
      </w:pPr>
      <w:r>
        <w:rPr/>
        <w:t>‘</w:t>
      </w:r>
      <w:r>
        <w:rPr/>
        <w:t xml:space="preserve">Alternative’ publications challenge the conventional discourses of rock journalism.  In particular, the dominant discourses of authenticity, masculinity and mythology might be countered by publications that emphasise historical and (sub)cultural framing, and that present radicalised ‘spaces of listening.’  Using Bourdieu’s field theory to identify autonomous and semi-autonomous sites for rock criticism, the paper compares how a fanzine (the </w:t>
      </w:r>
      <w:r>
        <w:rPr>
          <w:i/>
        </w:rPr>
        <w:t>Sound Projector</w:t>
      </w:r>
      <w:r>
        <w:rPr/>
        <w:t xml:space="preserve">) and what Frith has termed an ideological magazine (the </w:t>
      </w:r>
      <w:r>
        <w:rPr>
          <w:i/>
        </w:rPr>
        <w:t>Wire</w:t>
      </w:r>
      <w:r>
        <w:rPr/>
        <w:t>) construct their reviews.  The findings suggest that, whilst there is no evidence for an absolute break with the dominant conventions of reviewing, there is a remarkable polyglottism in alternative music reviewing.  The paper emphasises differing cultural and social practices in the multiple ways the publications write about music, and argues for the value of such polyglottism.</w:t>
      </w:r>
    </w:p>
    <w:p>
      <w:pPr>
        <w:pStyle w:val="Normal"/>
        <w:spacing w:lineRule="auto" w:line="480"/>
        <w:rPr>
          <w:b/>
          <w:b/>
        </w:rPr>
      </w:pPr>
      <w:r>
        <w:rPr>
          <w:b/>
        </w:rPr>
      </w:r>
    </w:p>
    <w:p>
      <w:pPr>
        <w:pStyle w:val="Normal"/>
        <w:spacing w:lineRule="auto" w:line="480"/>
        <w:rPr>
          <w:b/>
          <w:b/>
        </w:rPr>
      </w:pPr>
      <w:r>
        <w:rPr>
          <w:b/>
        </w:rPr>
        <w:t>Introduction: the dominant ideology of rock criticism</w:t>
      </w:r>
    </w:p>
    <w:p>
      <w:pPr>
        <w:pStyle w:val="Normal"/>
        <w:spacing w:lineRule="auto" w:line="480"/>
        <w:rPr/>
      </w:pPr>
      <w:r>
        <w:rPr/>
        <w:t xml:space="preserve">This paper has its origins in Simon Frith’s claim that ‘the ideology of rock – the arguments about what records mean, what rock is for – has always been articulated more clearly by fans than by musicians (or businessmen)’ (Frith 1983, p. 165).  For Frith, as for others, fans are not merely consumers, not merely passive audiences: they are the meaning-makers of popular music.  Rock journalists are fans too; the roots of rock journalism lie in the 1960s, in the specialist music magazines of the US and the underground press of the UK, where writers began (with many remaining) as amateurs and non-professionals.  Those that became professional journalists ‘posit[ed] themselves as enlightened fans’ (Gudmundsson et al. 2002, p. 60).  It is from this period that a dominant ideology of rock criticism emerges.  This ideology valorised authenticity and originality, and developed a mythologised account of rock musicians that considered their work as art.  The primary role of the critic was the interpretation of texts (Frith 1983, p. 176); musicians were presented both as authentic spokespeople for their generation and as Romantic artists.  </w:t>
      </w:r>
    </w:p>
    <w:p>
      <w:pPr>
        <w:pStyle w:val="Normal"/>
        <w:spacing w:lineRule="auto" w:line="480"/>
        <w:rPr/>
      </w:pPr>
      <w:r>
        <w:rPr/>
      </w:r>
    </w:p>
    <w:p>
      <w:pPr>
        <w:pStyle w:val="Normal"/>
        <w:spacing w:lineRule="auto" w:line="480"/>
        <w:rPr/>
      </w:pPr>
      <w:r>
        <w:rPr/>
        <w:t xml:space="preserve">This account of popular creativity was particularly strong in the US.  Frith’s claim that ‘American rock writers are mythologists’ (Frith 1983, p. 10) proceeds from an argument that such critics take American history as their starting-point, where the tropes of individualism and independence, the frontier spirit and revolution produce an ‘objective’ account of rock as the music of ‘great men’ of a ‘great nation’.  To this we might add Ray’s (2002) concept of ‘overcomprehension’, the tendency to ‘praise everything, because </w:t>
      </w:r>
      <w:r>
        <w:rPr>
          <w:i/>
        </w:rPr>
        <w:t xml:space="preserve">anything </w:t>
      </w:r>
      <w:r>
        <w:rPr/>
        <w:t xml:space="preserve">might be the next Elvis or Sex Pistols’ (Ray 2002, p. 76, original emphasis).  This ideology takes many forms: from Greil Marcus’s (2000) positioning of Elvis Presley, Sly Stone and the Band in the broad sweep of American cultural history and racial struggle, to Jon Landis’s mythologisation of Bruce Springsteen as ‘the future of rock ‘n’ roll.’ </w:t>
      </w:r>
    </w:p>
    <w:p>
      <w:pPr>
        <w:pStyle w:val="Normal"/>
        <w:spacing w:lineRule="auto" w:line="480"/>
        <w:rPr/>
      </w:pPr>
      <w:r>
        <w:rPr/>
      </w:r>
    </w:p>
    <w:p>
      <w:pPr>
        <w:pStyle w:val="Normal"/>
        <w:spacing w:lineRule="auto" w:line="480"/>
        <w:rPr/>
      </w:pPr>
      <w:r>
        <w:rPr/>
        <w:t>The discourse arising from this ideology appears to have remained static and enduring since the 1960s, at least in the US.  McLeod’s (2002) analysis of US album reviews over three decades (1971-1999) finds that throughout this period the writing ‘valorises serious masculine “authentic” rock and dismisses trivial, feminine “prefabricated” pop music’ (McLeod 2001, p. 47).  McLeod argues that the ‘semantic dimensions’ of this masculine rock criticism can be gathered under the masculine (‘aggressive intensity’, ‘violence’, ‘rawness’, ‘authenticity’, ‘seriousness’) and the feminine (‘softness’, ‘blandness’, ‘vapidity’, ‘sweet sentimentalism’).  This tendency is reinforced by Feigenbaum’s (2005) study of the press coverage of Ani DiFranco, where adjectival gender markers are deployed to similar ends.  She finds that masculine markers typically denote excellence in musicianship and musical influence; female markers instead refer to the voice and body of the performer.</w:t>
      </w:r>
    </w:p>
    <w:p>
      <w:pPr>
        <w:pStyle w:val="Normal"/>
        <w:spacing w:lineRule="auto" w:line="480"/>
        <w:rPr/>
      </w:pPr>
      <w:r>
        <w:rPr/>
      </w:r>
    </w:p>
    <w:p>
      <w:pPr>
        <w:pStyle w:val="Normal"/>
        <w:spacing w:lineRule="auto" w:line="480"/>
        <w:rPr/>
      </w:pPr>
      <w:r>
        <w:rPr/>
        <w:t>While traces of this ideology can also be found in the British music press (for example, in the work of Charles Shaar Murray and Nick Kent), the dominant critical perspective in the UK proceeds not from a mythologised and masculinised account of the music, but from a sociological account that emphasises subcultures and the meaning of the music for its audience (Frith 1983, p. 176).</w:t>
      </w:r>
    </w:p>
    <w:p>
      <w:pPr>
        <w:pStyle w:val="Normal"/>
        <w:spacing w:lineRule="auto" w:line="480"/>
        <w:rPr/>
      </w:pPr>
      <w:r>
        <w:rPr/>
      </w:r>
    </w:p>
    <w:p>
      <w:pPr>
        <w:pStyle w:val="Normal"/>
        <w:spacing w:lineRule="auto" w:line="480"/>
        <w:rPr>
          <w:b/>
          <w:b/>
        </w:rPr>
      </w:pPr>
      <w:r>
        <w:rPr>
          <w:b/>
        </w:rPr>
        <w:t>Challenges to the dominant ideology</w:t>
      </w:r>
    </w:p>
    <w:p>
      <w:pPr>
        <w:pStyle w:val="Normal"/>
        <w:spacing w:lineRule="auto" w:line="480"/>
        <w:rPr/>
      </w:pPr>
      <w:r>
        <w:rPr/>
        <w:t>The British subcultural approach to criticism is found notably in the British music press of the late 1970s and early 1980s.  Beginning within the ‘punk vanguard’, there ‘develop[ed] a general account of rock’s means of signification’ (Frith 1983, p. 162).  This was taken up by writers such as Paul Morley, Ian Penman, Simon Reynolds and Jon Savage to develop criticism itself as a practice of meaning-making. Simon Reynolds, for instance, invoked post-structuralism and post-modernism to ‘open up music’s meanings through the gaps and inadequacies of language’ (Kruse 2002, p. 143).  Gudmundsson et al. (2002, p. 55) argue that Paul Morley’s style radically reworked that of Burchill and Parsons, but we can just as easily see his ‘carnivalesque and narcissistic impulses’ in the work of earlier writers such as Kent and Murray.  The dominant critical ideology, governed (according to Kruse 2002, p. 136) by ‘a more or less transcendental aesthetic’, was challenged by discursive practices that valorised provisionality above immutable artistic ‘truth’.  At the same time, the affinities made to specific subcultures enabled discourses that were concerned with social realism, with truth to experience (Frith 1983, p. 161). An acknowledgement of the contingency and mobility of this relationship was played in the interlinking of ‘fandom and lifestyle… which had drifted apart [at least critically speaking] since the high summer of the counter culture’ (Toynbee 1993, p. 291).</w:t>
      </w:r>
    </w:p>
    <w:p>
      <w:pPr>
        <w:pStyle w:val="Normal"/>
        <w:spacing w:lineRule="auto" w:line="480"/>
        <w:rPr/>
      </w:pPr>
      <w:r>
        <w:rPr/>
      </w:r>
    </w:p>
    <w:p>
      <w:pPr>
        <w:pStyle w:val="Normal"/>
        <w:spacing w:lineRule="auto" w:line="480"/>
        <w:rPr/>
      </w:pPr>
      <w:r>
        <w:rPr/>
        <w:t>More recently the subcultural approach itself has been subject to challenge.  During the 1990s there arose ‘a growing conformism of journalistic style’ (Laing 2006, p. 334) in response to industrial rationalisation, employment conditions and competition, particularly in the market for adult-orientated rock magazines.  This period was characterised by an increasing homogeneity of writing styles, where even the personality journalists of previous decades (such as Nick Kent) were obliged to write in a house-style far removed from the highly personalised and individual manner by which they came to prominence (Forde 2001).  This homogeneity functioned as a counter-challenge both to individualism and to the meaning-making practices of British ‘subcultural’ journalism; while the music press has always included elements of the consumer guide, the 1990s saw this practice consolidated to a remarkable degree.</w:t>
      </w:r>
    </w:p>
    <w:p>
      <w:pPr>
        <w:pStyle w:val="Normal"/>
        <w:spacing w:lineRule="auto" w:line="480"/>
        <w:rPr/>
      </w:pPr>
      <w:r>
        <w:rPr/>
      </w:r>
    </w:p>
    <w:p>
      <w:pPr>
        <w:pStyle w:val="Normal"/>
        <w:spacing w:lineRule="auto" w:line="480"/>
        <w:rPr/>
      </w:pPr>
      <w:r>
        <w:rPr/>
        <w:t xml:space="preserve">The preceding account suggests a history of rock journalism that has been dominated by a particular ideology of universal critical values and only briefly challenged by experiments in relativised ‘cultural studies’ journalism.  Where might we find critical practices that offer further challenges or even establish new spaces?  Some writers have identified the </w:t>
      </w:r>
      <w:r>
        <w:rPr>
          <w:i/>
        </w:rPr>
        <w:t>Wire</w:t>
      </w:r>
      <w:r>
        <w:rPr/>
        <w:t xml:space="preserve"> as a site for such challenges.  Founded in 1982, the </w:t>
      </w:r>
      <w:r>
        <w:rPr>
          <w:i/>
        </w:rPr>
        <w:t>Wire</w:t>
      </w:r>
      <w:r>
        <w:rPr/>
        <w:t xml:space="preserve"> has emerged as the only commercial monthly magazine in Britain dealing with avant-garde and experimental music of a wide range of genres: rock, jazz, classical, hip-hop, electronic music, rock, sound installation (what the magazine’s strapline calls ‘adventures in modern music’).  Its coverage is international, as is its distribution.  According to Forde, whose interests lie less in critical ideology than in the impact of industrial practices on the autonomy of the writer, the </w:t>
      </w:r>
      <w:r>
        <w:rPr>
          <w:i/>
        </w:rPr>
        <w:t xml:space="preserve">Wire </w:t>
      </w:r>
      <w:r>
        <w:rPr/>
        <w:t xml:space="preserve">is a site for a radical ‘stylistic and ideological approach at the margins of the publishing sector’ (Forde 2001, p. 38).  For him, the strength of the magazine lies in its continuing promotion of ‘polyglottism’ in its pages.  The magazine’s autonomy has also been argued by Gudmundsson et al. (2002, p. 42), who draw on Bourdieu’s field theory to place the </w:t>
      </w:r>
      <w:r>
        <w:rPr>
          <w:i/>
        </w:rPr>
        <w:t>Wire</w:t>
      </w:r>
      <w:r>
        <w:rPr/>
        <w:t xml:space="preserve"> at the autonomous pole within a ‘semi-autonomous field of rock journalism.’  At the opposite pole of this field we can place Forde’s ‘monoglottal’, branded and professionalized journalism of the 1990s.</w:t>
      </w:r>
    </w:p>
    <w:p>
      <w:pPr>
        <w:pStyle w:val="Normal"/>
        <w:spacing w:lineRule="auto" w:line="480"/>
        <w:rPr/>
      </w:pPr>
      <w:r>
        <w:rPr/>
      </w:r>
    </w:p>
    <w:p>
      <w:pPr>
        <w:pStyle w:val="Normal"/>
        <w:spacing w:lineRule="auto" w:line="480"/>
        <w:rPr>
          <w:b/>
          <w:b/>
        </w:rPr>
      </w:pPr>
      <w:r>
        <w:rPr>
          <w:b/>
        </w:rPr>
        <w:t>Bourdieu’s field theory</w:t>
      </w:r>
    </w:p>
    <w:p>
      <w:pPr>
        <w:pStyle w:val="Normal"/>
        <w:spacing w:lineRule="auto" w:line="480"/>
        <w:rPr/>
      </w:pPr>
      <w:r>
        <w:rPr/>
        <w:t xml:space="preserve">Bourdieu’s notion of two poles between which cultural producers and their activities may be positioned needs some elaboration.  At one pole cultural activity may be considered heteronomous.  Here cultural production takes place in a ‘mixed’ context that brings together a variety of cultural determinants: namely an emphasis on large-scale means of production, economics and cultural worth judged by public success.  In short, this is a commercialised and professionalised pole of activity.  The autonomous pole of production opposes the heteronomous and is ‘focused on small-scale, artisanal methods and populated largely by autodidacts’ (Atton 2004, p. 142).  What makes rock journalism a semi-autonomous field is the status of the rock critic, considered historically.  The professional journalist, whilst remaining an autodidact, an ‘enlightened fan’, is at the same time professionally implicated in the activities of the music industry.  This conception of a field particular to rock journalism is a solution to the problems raised by Bourdieu’s (1997) formulation of a single field of journalism.  As Marliere (1998, p. 223) has shown, this is too undifferentiated and too monolithic ‘to provide a realistic account of a plural and heterogeneous reality’ of dominant journalistic practices, let alone alternatives to them.  For Marliere, Bourdieu’s formulation ‘attributes a series of unified beliefs to its players… [it is] a very unitary field’ (p. 224).  </w:t>
      </w:r>
    </w:p>
    <w:p>
      <w:pPr>
        <w:pStyle w:val="Normal"/>
        <w:spacing w:lineRule="auto" w:line="480"/>
        <w:rPr/>
      </w:pPr>
      <w:r>
        <w:rPr/>
      </w:r>
    </w:p>
    <w:p>
      <w:pPr>
        <w:pStyle w:val="Normal"/>
        <w:spacing w:lineRule="auto" w:line="480"/>
        <w:rPr/>
      </w:pPr>
      <w:r>
        <w:rPr/>
        <w:t xml:space="preserve">We might similarly propose a field of popular musical production, as Toynbee (2000) has done.  The autonomous pole of this field would be concerned with avant-garde and experimental popular musical production.  Although Bourdieu’s (1993) field of cultural production recognises a space for avant-garde artistic activities, these take place within a sector of the field concerned with restricted production and must be distinguished from an opposing sector of large-scale production.  Bourdieu’s field seems inhospitable to particular notions of radicality.  Within popular music production there are numerous avant-gardes that confound the dichotomy of restricted- and large-scale sectors.  Minority musical practices such as free improvisation and avant-rock might be thought of as democratised versions of restricted artistic production, where musical production is simultaneously elite and popular.  They are elite in the sense of small numbers of creators and audiences, and the need for specialist knowledge to ‘appreciate’ the music.  They are popular in that their cultural practices have developed from popular and inclusive forms such as jazz and rock; their economic practices (such as record production) are drawn from the practices of large-scale cultural production.  It is these minority musical practices that a magazine like the </w:t>
      </w:r>
      <w:r>
        <w:rPr>
          <w:i/>
        </w:rPr>
        <w:t>Wire</w:t>
      </w:r>
      <w:r>
        <w:rPr/>
        <w:t xml:space="preserve"> (and fanzines that share its concerns) is exploring.  The critical discourse sustained by such ‘marginal’ publications may be understood as arising from the relationship between practices at the autonomous pole of the field of rock journalism and those within the field of avant-garde and experimental popular music production.  The two fields share three significant characteristics.  First, they both privilege amateur and autodidactic methods of cultural production, though they do not necessarily exclude professionalized methods.  Second, there is a blurring of categories of cultural agency within and across each field.  As in alternative media practice, readers (‘consumers’) often become writers; they might also become musicians.  Musicians may also be writers and, of course, readers (Atton, 2002 and 2004).  Third, this fluidity of roles and their ensuing interdependence suggest a community of cultural agents in close relationship with one another.</w:t>
      </w:r>
    </w:p>
    <w:p>
      <w:pPr>
        <w:pStyle w:val="Normal"/>
        <w:spacing w:lineRule="auto" w:line="480"/>
        <w:rPr/>
      </w:pPr>
      <w:r>
        <w:rPr/>
      </w:r>
    </w:p>
    <w:p>
      <w:pPr>
        <w:pStyle w:val="Normal"/>
        <w:spacing w:lineRule="auto" w:line="480"/>
        <w:rPr>
          <w:b/>
          <w:b/>
        </w:rPr>
      </w:pPr>
      <w:r>
        <w:rPr>
          <w:b/>
        </w:rPr>
        <w:t>The ideological magazine</w:t>
      </w:r>
    </w:p>
    <w:p>
      <w:pPr>
        <w:pStyle w:val="Normal"/>
        <w:spacing w:lineRule="auto" w:line="480"/>
        <w:rPr/>
      </w:pPr>
      <w:r>
        <w:rPr/>
        <w:t xml:space="preserve">The </w:t>
      </w:r>
      <w:r>
        <w:rPr>
          <w:i/>
        </w:rPr>
        <w:t xml:space="preserve">Wire </w:t>
      </w:r>
      <w:r>
        <w:rPr/>
        <w:t xml:space="preserve">is not the only possible site for challenges to critical orthodoxy:  we might also consider the fanzine.  As Simon Frith has noted, the fanzine may be ‘the most effective way of putting together new taste and ideological musical communities’ (Frith 2002, p. 240).  He terms these publications ‘ideological magazines.’  It is not only fanzines that have this ideological role: Frith argues that the </w:t>
      </w:r>
      <w:r>
        <w:rPr>
          <w:i/>
        </w:rPr>
        <w:t>Wire</w:t>
      </w:r>
      <w:r>
        <w:rPr/>
        <w:t xml:space="preserve"> also belongs to this category, terming it a ‘semi-fanzine’ (ibid.).  He also proposes a sub-category of the fanzine, the ‘personal magazine’, which enables a ‘democratic conversation between music lovers, a social celebration of a particular kind of musical attention and commitment’ (p. 241).  This is a useful set of claims for the present argument.  First, it recognises the affinities between the fanzine and the specialist magazine in terms of ideology.  The potential for ideological affinity across publications, as we have seen in the case of the British music press, has its roots in the development and movement of rock’s critical ideology, as its journalists move from the amateur, underground press of the late 1960s to the commercial weekly music press.  Second, it acknowledges the similarity between the fan as writer and the professional writer as fan. This says much about expert culture in rock criticism, where knowledge and authority proceed not from formal, educational or professional training but primarily from autodidactic, amateur enthusiasm.  Frith argues that ‘critics of popular forms (TV, film and to some extent pop) need know nothing about such forms except as consumers; their skill is to be able to write about ordinary experience’ (Frith 1996, p. 38, n. 40).  Third, despite their ideological and cultural similarities, it indicates that at this autonomous pole of cultural production there is the possibility for diversity, at least in terms of the economics of production and professionalisation.  The ways in which these two types of ideological magazine (the fanzine and the ‘semi-fanzine’) work to present alternative critical discourses is the focus of the rest of this paper.</w:t>
      </w:r>
    </w:p>
    <w:p>
      <w:pPr>
        <w:pStyle w:val="Normal"/>
        <w:spacing w:lineRule="auto" w:line="480"/>
        <w:rPr/>
      </w:pPr>
      <w:r>
        <w:rPr/>
      </w:r>
    </w:p>
    <w:p>
      <w:pPr>
        <w:pStyle w:val="Normal"/>
        <w:spacing w:lineRule="auto" w:line="480"/>
        <w:rPr/>
      </w:pPr>
      <w:r>
        <w:rPr/>
        <w:t xml:space="preserve">I am particularly interested in how these critical discourses both challenge critical orthodoxy and offer alternative forms of criticism to sit alongside, for example, the work of Morley, Penman and Reynolds.  Such discourses would challenge masculinised discourses and adjectival approaches that privilege aggression and violence, authenticity, ‘seriousness’ and overcomprehension.  In addition, if the work of Morley and others presented their readers with different ways to approach music by paying attention to its surface and how fans might use this surface, might not there be other alternatives?  Despite the attention paid to fanzines and the acknowledgement of the </w:t>
      </w:r>
      <w:r>
        <w:rPr>
          <w:i/>
        </w:rPr>
        <w:t>Wire</w:t>
      </w:r>
      <w:r>
        <w:rPr/>
        <w:t xml:space="preserve"> as a site for autonomous rock criticism, little attention has been paid to the detail of these publications’ critical discourses (with the exception of Atton 2001).   </w:t>
      </w:r>
    </w:p>
    <w:p>
      <w:pPr>
        <w:pStyle w:val="Normal"/>
        <w:spacing w:lineRule="auto" w:line="480"/>
        <w:rPr/>
      </w:pPr>
      <w:r>
        <w:rPr/>
      </w:r>
    </w:p>
    <w:p>
      <w:pPr>
        <w:pStyle w:val="Normal"/>
        <w:spacing w:lineRule="auto" w:line="480"/>
        <w:rPr>
          <w:b/>
          <w:b/>
        </w:rPr>
      </w:pPr>
      <w:r>
        <w:rPr>
          <w:b/>
        </w:rPr>
        <w:t>Method</w:t>
      </w:r>
    </w:p>
    <w:p>
      <w:pPr>
        <w:pStyle w:val="Normal"/>
        <w:spacing w:lineRule="auto" w:line="480"/>
        <w:rPr/>
      </w:pPr>
      <w:r>
        <w:rPr/>
        <w:t xml:space="preserve">The primary research for this study explores the ‘ideological magazine’ as a site for the development of music criticism that challenges the orthodoxies of popular music journalism. Taking into account Frith’s argument that this category of publication includes both commercial magazines and fanzines, it was important to select publications from both categories.  It was evident that there would be only one candidate for consideration in the commercial sub-category: the </w:t>
      </w:r>
      <w:r>
        <w:rPr>
          <w:i/>
        </w:rPr>
        <w:t>Wire.</w:t>
      </w:r>
      <w:r>
        <w:rPr/>
        <w:t xml:space="preserve">  The </w:t>
      </w:r>
      <w:r>
        <w:rPr>
          <w:i/>
        </w:rPr>
        <w:t xml:space="preserve">Sound Projector </w:t>
      </w:r>
      <w:r>
        <w:rPr/>
        <w:t xml:space="preserve">was chosen to represent the fanzine.  First published in 1996, it has emerged as a major fanzine that covers the same genres as the </w:t>
      </w:r>
      <w:r>
        <w:rPr>
          <w:i/>
        </w:rPr>
        <w:t>Wire</w:t>
      </w:r>
      <w:r>
        <w:rPr/>
        <w:t xml:space="preserve">.  For such a specialist fanzine its longevity is surprising; whilst it publishes only annually, each issue typically published 250-300 reviews of recordings, along with concert reviews, features and interviews.  (The </w:t>
      </w:r>
      <w:r>
        <w:rPr>
          <w:i/>
        </w:rPr>
        <w:t xml:space="preserve">Wire </w:t>
      </w:r>
      <w:r>
        <w:rPr/>
        <w:t xml:space="preserve">typically publishes 50 main reviews of recordings each month, as well as capsule reviews organised by genre).  There are, however, other fanzines in this area that predate the </w:t>
      </w:r>
      <w:r>
        <w:rPr>
          <w:i/>
        </w:rPr>
        <w:t>Sound Projector</w:t>
      </w:r>
      <w:r>
        <w:rPr/>
        <w:t xml:space="preserve">.  For example, </w:t>
      </w:r>
      <w:r>
        <w:rPr>
          <w:i/>
        </w:rPr>
        <w:t>Rubberneck</w:t>
      </w:r>
      <w:r>
        <w:rPr/>
        <w:t xml:space="preserve"> was founded 11 years earlier.  It moved to web-only publishing in 2000 but has not published new material since June 2005.  The </w:t>
      </w:r>
      <w:r>
        <w:rPr>
          <w:i/>
        </w:rPr>
        <w:t>Sound Projector</w:t>
      </w:r>
      <w:r>
        <w:rPr/>
        <w:t xml:space="preserve"> not only publishes regularly, it has established a core of contributors and receives many of its recordings directly from record labels, in similar fashion to commercial publications.</w:t>
      </w:r>
    </w:p>
    <w:p>
      <w:pPr>
        <w:pStyle w:val="Normal"/>
        <w:spacing w:lineRule="auto" w:line="480"/>
        <w:rPr/>
      </w:pPr>
      <w:r>
        <w:rPr/>
      </w:r>
    </w:p>
    <w:p>
      <w:pPr>
        <w:pStyle w:val="Normal"/>
        <w:spacing w:lineRule="auto" w:line="480"/>
        <w:rPr/>
      </w:pPr>
      <w:r>
        <w:rPr/>
        <w:t xml:space="preserve">The unit of analysis was the record review.  This was chosen for two reasons.  First, previous research in popular music criticism has focused on the review; to continue that focus is to improve the validity of cross-research comparison.  Second, the review, being briefer than the feature article, is likely to introduce fewer incomparable variables.  That is, the function of a review is to provide an account and an evaluation of the recording, to assist readers in decisions about purchasing.  On the other hand, the aims and content of features and interviews are more diffuse. </w:t>
      </w:r>
    </w:p>
    <w:p>
      <w:pPr>
        <w:pStyle w:val="Normal"/>
        <w:spacing w:lineRule="auto" w:line="480"/>
        <w:rPr/>
      </w:pPr>
      <w:r>
        <w:rPr/>
      </w:r>
    </w:p>
    <w:p>
      <w:pPr>
        <w:pStyle w:val="Normal"/>
        <w:spacing w:lineRule="auto" w:line="480"/>
        <w:rPr/>
      </w:pPr>
      <w:r>
        <w:rPr/>
        <w:t xml:space="preserve">To achieve comparison across the two publications, reviews of the same recording were paired.  This enabled a nuanced analysis that recognised ideological affinity as well as the possibility of difference in writing style, address and purpose (for example, the emphasis on the social experience we might expect in a fanzine).  Analysis took place primarily at a discursive level.  Whilst the claims made for British subcultural music journalism have never been explored in depth, these claims suggest critical practices that are heterogeneous and polyglottic.  The profusion and diversity of critical voices likely to emerge will be more thoroughly explored by an analysis at the discursive level.  If, as we have seen, alternative music journalism is a site for the making of meaning and for postmodern practices that suggest provisionality and experiment, we would expect a range of discourses to emerge.  To capture this likely instability of critical approaches requires analysis that goes beyond the adjectival methods employed in the work of Feigenbaum and McLeod.  Analysis at the discursive level also enables the identification of ‘social realism’ in alternative journalism, that is, the presence of a discourse that connects the music under discussion to its experience by an audience.  This might involve the construction of identity and explorations of the personal by the writer; it might also entail direct addresses to the reader.  Together these two practices represent the dominant features of fanzine and zine discourse: identity and community (Duncombe 1997).  The discourse of each publication was also compared with research findings about the dominant critical orthodoxy, with its emphasis on masculinity, authenticity and a mythologised account of the history and genius of performers.  This methodology does not intend to settle on a reductive description of either magazine’s critical practices; instead it is to test and explore the validity and consequences of the broad claims that have been made for them.  </w:t>
      </w:r>
    </w:p>
    <w:p>
      <w:pPr>
        <w:pStyle w:val="Normal"/>
        <w:spacing w:lineRule="auto" w:line="480"/>
        <w:rPr/>
      </w:pPr>
      <w:r>
        <w:rPr/>
      </w:r>
    </w:p>
    <w:p>
      <w:pPr>
        <w:pStyle w:val="Normal"/>
        <w:spacing w:lineRule="auto" w:line="480"/>
        <w:rPr/>
      </w:pPr>
      <w:r>
        <w:rPr/>
        <w:t xml:space="preserve">The detail required by discourse analysis, together with constraints on resources for research, prevented a longitudinal study.  A single year was taken at random and pairs of reviews identified.  The annual publication of the </w:t>
      </w:r>
      <w:r>
        <w:rPr>
          <w:i/>
        </w:rPr>
        <w:t>Sound Projector</w:t>
      </w:r>
      <w:r>
        <w:rPr/>
        <w:t xml:space="preserve"> meant that there was often a delay between a review appearing in the </w:t>
      </w:r>
      <w:r>
        <w:rPr>
          <w:i/>
        </w:rPr>
        <w:t xml:space="preserve">Wire </w:t>
      </w:r>
      <w:r>
        <w:rPr/>
        <w:t xml:space="preserve">and a review of the same recording in the </w:t>
      </w:r>
      <w:r>
        <w:rPr>
          <w:i/>
        </w:rPr>
        <w:t>Sound Projector</w:t>
      </w:r>
      <w:r>
        <w:rPr/>
        <w:t xml:space="preserve">.  The selected year for the </w:t>
      </w:r>
      <w:r>
        <w:rPr>
          <w:i/>
        </w:rPr>
        <w:t>Sound Projector</w:t>
      </w:r>
      <w:r>
        <w:rPr/>
        <w:t xml:space="preserve"> was 2003, with the reviews of its featured recordings appearing in the issues of the </w:t>
      </w:r>
      <w:r>
        <w:rPr>
          <w:i/>
        </w:rPr>
        <w:t>Wire</w:t>
      </w:r>
      <w:r>
        <w:rPr/>
        <w:t xml:space="preserve"> for 2002.  A corpus of twenty-two recordings reviewed by both publications was identified.  While a corpus derived from recordings recognised by genre or artist would have been much larger, the principle of comparing reviews of the same recording enabled much closer comparison.  In what follows, six of these pairs are presented in detail.  They have been chosen to represent a range of genres (avant-rock, contemporary composition, electronic music and sampling, and free improvisation) and a range of writers (including staff writers, freelancers and practising musicians).  They are presented here as representative of the general findings from the analysis of the twenty-two pairs.  The six recordings reviewed were: </w:t>
      </w:r>
      <w:r>
        <w:rPr>
          <w:i/>
        </w:rPr>
        <w:t>The Hands of Caravaggio</w:t>
      </w:r>
      <w:r>
        <w:rPr/>
        <w:t xml:space="preserve"> (MIMEO and John Tilbury); </w:t>
      </w:r>
      <w:r>
        <w:rPr>
          <w:i/>
        </w:rPr>
        <w:t>Humpty Dumpty LSD</w:t>
      </w:r>
      <w:r>
        <w:rPr/>
        <w:t xml:space="preserve"> (Butthole Surfers); </w:t>
      </w:r>
      <w:r>
        <w:rPr>
          <w:i/>
        </w:rPr>
        <w:t>IAO: Music in Sacred Light</w:t>
      </w:r>
      <w:r>
        <w:rPr/>
        <w:t xml:space="preserve"> (John Zorn); </w:t>
      </w:r>
      <w:r>
        <w:rPr>
          <w:i/>
        </w:rPr>
        <w:t>Locks</w:t>
      </w:r>
      <w:r>
        <w:rPr/>
        <w:t xml:space="preserve"> (Kaffe Matthews and Andy Moor); </w:t>
      </w:r>
      <w:r>
        <w:rPr>
          <w:i/>
        </w:rPr>
        <w:t>A Taste of Merzbow</w:t>
      </w:r>
      <w:r>
        <w:rPr/>
        <w:t xml:space="preserve"> (Merzbow); and </w:t>
      </w:r>
      <w:r>
        <w:rPr>
          <w:i/>
        </w:rPr>
        <w:t>Sheer Hellish Miasma</w:t>
      </w:r>
      <w:r>
        <w:rPr/>
        <w:t xml:space="preserve"> (Kevin Drumm).</w:t>
      </w:r>
    </w:p>
    <w:p>
      <w:pPr>
        <w:pStyle w:val="Normal"/>
        <w:spacing w:lineRule="auto" w:line="480"/>
        <w:rPr/>
      </w:pPr>
      <w:r>
        <w:rPr/>
      </w:r>
    </w:p>
    <w:p>
      <w:pPr>
        <w:pStyle w:val="Heading1"/>
        <w:spacing w:lineRule="auto" w:line="480"/>
        <w:rPr/>
      </w:pPr>
      <w:r>
        <w:rPr/>
        <w:t>Findings and Analysis</w:t>
      </w:r>
    </w:p>
    <w:p>
      <w:pPr>
        <w:pStyle w:val="Normal"/>
        <w:spacing w:lineRule="auto" w:line="480"/>
        <w:rPr/>
      </w:pPr>
      <w:r>
        <w:rPr/>
        <w:t xml:space="preserve">Before turning to the thematic analysis of the sampled reviews, some general remarks are necessary.  First we must note the differences in length between reviews in the two publications.  The average length of reviews in the sample is around 450 words in the </w:t>
      </w:r>
      <w:r>
        <w:rPr>
          <w:i/>
        </w:rPr>
        <w:t>Wire</w:t>
      </w:r>
      <w:r>
        <w:rPr/>
        <w:t xml:space="preserve"> and around 650 words in the </w:t>
      </w:r>
      <w:r>
        <w:rPr>
          <w:i/>
        </w:rPr>
        <w:t>Sound Projector</w:t>
      </w:r>
      <w:r>
        <w:rPr/>
        <w:t xml:space="preserve">.  This is due in part to the changing size of the </w:t>
      </w:r>
      <w:r>
        <w:rPr>
          <w:i/>
        </w:rPr>
        <w:t>Sound Projector</w:t>
      </w:r>
      <w:r>
        <w:rPr/>
        <w:t xml:space="preserve"> (it has doubled in length since its first issue), compared to the fixed pagination of the </w:t>
      </w:r>
      <w:r>
        <w:rPr>
          <w:i/>
        </w:rPr>
        <w:t>Wire</w:t>
      </w:r>
      <w:r>
        <w:rPr/>
        <w:t xml:space="preserve"> (currently 108 pages per month).  It is also explained by editing practices: the editor of the </w:t>
      </w:r>
      <w:r>
        <w:rPr>
          <w:i/>
        </w:rPr>
        <w:t>Sound Projector</w:t>
      </w:r>
      <w:r>
        <w:rPr/>
        <w:t xml:space="preserve"> never edits copy to fit the pages; there is little evidence of any copy-editing (the author contributed to the magazine for a few years and on occasion found uncorrected typographical and grammatical errors reproduced on the page).  Review lengths vary greatly in the </w:t>
      </w:r>
      <w:r>
        <w:rPr>
          <w:i/>
        </w:rPr>
        <w:t>Wire</w:t>
      </w:r>
      <w:r>
        <w:rPr/>
        <w:t xml:space="preserve">: two of the reviews in the sample are part of longer reviews of work by the same artist; these extracted reviews are the shortest (between 150 and 480 words).  The longest are those of </w:t>
      </w:r>
      <w:bookmarkStart w:id="0" w:name="OLE_LINK4"/>
      <w:bookmarkStart w:id="1" w:name="OLE_LINK3"/>
      <w:r>
        <w:rPr>
          <w:i/>
        </w:rPr>
        <w:t>IAO</w:t>
      </w:r>
      <w:r>
        <w:rPr/>
        <w:t xml:space="preserve"> and </w:t>
      </w:r>
      <w:r>
        <w:rPr>
          <w:i/>
        </w:rPr>
        <w:t>The Hands of Caravaggio</w:t>
      </w:r>
      <w:r>
        <w:rPr/>
        <w:t xml:space="preserve"> </w:t>
      </w:r>
      <w:bookmarkEnd w:id="0"/>
      <w:bookmarkEnd w:id="1"/>
      <w:r>
        <w:rPr/>
        <w:t xml:space="preserve">(around 720 and 800 words respectively).  The variation in length might be seen as an indicator of the perceived status of the work under review (also possibly the status of the reviewer).  There is less variation in the </w:t>
      </w:r>
      <w:r>
        <w:rPr>
          <w:i/>
        </w:rPr>
        <w:t>Sound Projector</w:t>
      </w:r>
      <w:r>
        <w:rPr/>
        <w:t>; with one exception, all the reviews in the sample exceed 500 words.  Nevertheless, length as an indicator of status might be at work here also: both publications publish their longest reviews for the same two recordings (</w:t>
      </w:r>
      <w:r>
        <w:rPr>
          <w:i/>
        </w:rPr>
        <w:t>IAO</w:t>
      </w:r>
      <w:r>
        <w:rPr/>
        <w:t xml:space="preserve"> and </w:t>
      </w:r>
      <w:r>
        <w:rPr>
          <w:i/>
        </w:rPr>
        <w:t>The Hands of Caravaggio</w:t>
      </w:r>
      <w:r>
        <w:rPr/>
        <w:t xml:space="preserve">).  The </w:t>
      </w:r>
      <w:r>
        <w:rPr>
          <w:i/>
        </w:rPr>
        <w:t>Wire</w:t>
      </w:r>
      <w:r>
        <w:rPr/>
        <w:t xml:space="preserve">’s review of </w:t>
      </w:r>
      <w:r>
        <w:rPr>
          <w:i/>
        </w:rPr>
        <w:t xml:space="preserve">IAO </w:t>
      </w:r>
      <w:r>
        <w:rPr/>
        <w:t xml:space="preserve">is a little over 800 words, that in the </w:t>
      </w:r>
      <w:r>
        <w:rPr>
          <w:i/>
        </w:rPr>
        <w:t>Sound Projector</w:t>
      </w:r>
      <w:r>
        <w:rPr/>
        <w:t xml:space="preserve"> around 950.  In the </w:t>
      </w:r>
      <w:r>
        <w:rPr>
          <w:i/>
        </w:rPr>
        <w:t>Wire</w:t>
      </w:r>
      <w:r>
        <w:rPr/>
        <w:t xml:space="preserve">, the review of </w:t>
      </w:r>
      <w:r>
        <w:rPr>
          <w:i/>
        </w:rPr>
        <w:t>The Hands of Caravaggio</w:t>
      </w:r>
      <w:r>
        <w:rPr/>
        <w:t xml:space="preserve"> is almost 750 words; in the </w:t>
      </w:r>
      <w:r>
        <w:rPr>
          <w:i/>
        </w:rPr>
        <w:t>Sound Projector</w:t>
      </w:r>
      <w:r>
        <w:rPr/>
        <w:t xml:space="preserve"> it is around 650.  </w:t>
      </w:r>
    </w:p>
    <w:p>
      <w:pPr>
        <w:pStyle w:val="Normal"/>
        <w:spacing w:lineRule="auto" w:line="480"/>
        <w:rPr/>
      </w:pPr>
      <w:r>
        <w:rPr/>
      </w:r>
    </w:p>
    <w:p>
      <w:pPr>
        <w:pStyle w:val="Normal"/>
        <w:spacing w:lineRule="auto" w:line="480"/>
        <w:rPr/>
      </w:pPr>
      <w:r>
        <w:rPr/>
        <w:t xml:space="preserve">The following analysis explores thematically the issues raised in the literature review.  It begins by examining discourses of identity and sociality that we can think of as being emblematic of fanzine discourse (this section focuses on the </w:t>
      </w:r>
      <w:r>
        <w:rPr>
          <w:i/>
        </w:rPr>
        <w:t>Sound Projector</w:t>
      </w:r>
      <w:r>
        <w:rPr/>
        <w:t xml:space="preserve">).  It then goes on to examine the extent to which academic discourse can be identified in the ideological magazine (here the focus is on the </w:t>
      </w:r>
      <w:r>
        <w:rPr>
          <w:i/>
        </w:rPr>
        <w:t>Wire</w:t>
      </w:r>
      <w:r>
        <w:rPr/>
        <w:t>).  Together these two sections develop ways of thinking about how different forms of the ideological magazine construct the music and its creators.  The analysis then turns to the use of more conventional discursive features from popular music criticism:  questions of authenticity, originality and mythology, as well as the use of canonisation and masculinised vocabularies.  Finally it explores the consequences of these discursive practices for writing about the music: to what extent and in what ways do these responses to listening tell us about the music itself?</w:t>
      </w:r>
    </w:p>
    <w:p>
      <w:pPr>
        <w:pStyle w:val="Normal"/>
        <w:spacing w:lineRule="auto" w:line="480"/>
        <w:rPr>
          <w:b/>
          <w:b/>
        </w:rPr>
      </w:pPr>
      <w:r>
        <w:rPr>
          <w:b/>
        </w:rPr>
      </w:r>
    </w:p>
    <w:p>
      <w:pPr>
        <w:pStyle w:val="Normal"/>
        <w:spacing w:lineRule="auto" w:line="480"/>
        <w:rPr>
          <w:b/>
          <w:b/>
        </w:rPr>
      </w:pPr>
      <w:r>
        <w:rPr>
          <w:b/>
        </w:rPr>
        <w:t>Identity and the Social</w:t>
      </w:r>
    </w:p>
    <w:p>
      <w:pPr>
        <w:pStyle w:val="Normal"/>
        <w:spacing w:lineRule="auto" w:line="480"/>
        <w:rPr/>
      </w:pPr>
      <w:r>
        <w:rPr/>
        <w:t xml:space="preserve">Given that matters of personal identity and calls to the social are typical of fanzine and zine writing, it is not surprising that these occur frequently in the </w:t>
      </w:r>
      <w:r>
        <w:rPr>
          <w:i/>
        </w:rPr>
        <w:t>Sound Projector</w:t>
      </w:r>
      <w:r>
        <w:rPr/>
        <w:t xml:space="preserve">’s review.  They do, however, find expression in different ways.  First, the writer’s own experiences may be a source for contextualising the musical experience.  In Harley Richardson’s review of </w:t>
      </w:r>
      <w:r>
        <w:rPr>
          <w:i/>
        </w:rPr>
        <w:t>Humpty Dumpty LSD</w:t>
      </w:r>
      <w:r>
        <w:rPr/>
        <w:t xml:space="preserve"> the writer begins by telling us that this recording ‘is the only CD I’ve bought from a certain online music store.’  A detail of personal consumption is used here to critique the ‘common response’ by critics that the Butthole Surfers are ‘a bunch of immature beatnik jokers.’  This is prompted by a promotional email from the music store following the purchase that begins ‘we know you like comedy…’  The review frequently returns to this critique, examining the music in the light of the generic assumptions made about it by other critics.  This also places the writer, the fanzine and, by extension, the reader, in opposition to conventional critical wisdom.  </w:t>
      </w:r>
    </w:p>
    <w:p>
      <w:pPr>
        <w:pStyle w:val="Normal"/>
        <w:spacing w:lineRule="auto" w:line="480"/>
        <w:rPr/>
      </w:pPr>
      <w:r>
        <w:rPr/>
      </w:r>
    </w:p>
    <w:p>
      <w:pPr>
        <w:pStyle w:val="Normal"/>
        <w:spacing w:lineRule="auto" w:line="480"/>
        <w:rPr/>
      </w:pPr>
      <w:r>
        <w:rPr/>
        <w:t xml:space="preserve">In general, the </w:t>
      </w:r>
      <w:r>
        <w:rPr>
          <w:i/>
        </w:rPr>
        <w:t>Sound Projector</w:t>
      </w:r>
      <w:r>
        <w:rPr/>
        <w:t xml:space="preserve"> constructs its critical responses as personal responses, whether through the explicit use of personal pronouns (‘I’m continually engaged… and intrigued’ - Rik Rawling on Zorn) or through declarations of individual, emotional response (Whooppee!’ - Jennifer Hor on Merzbow).  Such responses are, however, often more subtly personalised.  Hor, writing both on Merzbow and Drumm, adopts an affective approach using metaphor that might be interpreted not only as personally contingent, but also as an experience that is universalisable to other listeners.  For example, she writes of Merzbow’s layers of noise that ‘they explode even more brain cells than they normally do’ and of Drumm’s music ‘excavating holes in your brain.’  Here the writer describes an individual listening experience, but one that appears definitive.  Elsewhere, critical responses are attributed to the imagined reader:  ‘long-time fans no doubt will be enthralled’ (Hor on Merzbow); ‘some people will be disappointed’ (Hor on Drumm).  As well as predicting readers’ tastes, writers in the </w:t>
      </w:r>
      <w:r>
        <w:rPr>
          <w:i/>
        </w:rPr>
        <w:t>Sound Projector</w:t>
      </w:r>
      <w:r>
        <w:rPr/>
        <w:t xml:space="preserve"> frequently make claims about an artist’s intentions.  Merzbow ‘delights in pummelling the audience’; Zorn is clearly ‘someone so engaged in art [that he] is going to have [his] radar on’; John Tilbury ‘fears for his life’ during the recording of his performance with MIMEO.  These appear without any explicit evidence; rather they are taken for granted as part of the artist’s musical methods.</w:t>
      </w:r>
    </w:p>
    <w:p>
      <w:pPr>
        <w:pStyle w:val="Normal"/>
        <w:spacing w:lineRule="auto" w:line="480"/>
        <w:rPr/>
      </w:pPr>
      <w:r>
        <w:rPr/>
      </w:r>
    </w:p>
    <w:p>
      <w:pPr>
        <w:pStyle w:val="Normal"/>
        <w:spacing w:lineRule="auto" w:line="480"/>
        <w:rPr/>
      </w:pPr>
      <w:r>
        <w:rPr/>
        <w:t xml:space="preserve">Writers for the </w:t>
      </w:r>
      <w:r>
        <w:rPr>
          <w:i/>
        </w:rPr>
        <w:t>Sound Projector</w:t>
      </w:r>
      <w:r>
        <w:rPr/>
        <w:t xml:space="preserve"> seem to derive this knowledge from their close personal experience of the music and its creators.  Their ‘common sense’ approach might equally be considered as an autodidactic display of expertise.  It requires no cultural apparatus or citation: the </w:t>
      </w:r>
      <w:r>
        <w:rPr>
          <w:i/>
        </w:rPr>
        <w:t>Sound Projector</w:t>
      </w:r>
      <w:r>
        <w:rPr/>
        <w:t xml:space="preserve"> derives its claims from an expertise based on detailed listening, and on careful and sustained consumption of the music.  It is from these processes that the musical and social values of artist are derived.  The </w:t>
      </w:r>
      <w:r>
        <w:rPr>
          <w:i/>
        </w:rPr>
        <w:t>Sound Projector</w:t>
      </w:r>
      <w:r>
        <w:rPr/>
        <w:t xml:space="preserve">’s critics are therefore writing from positions of authority that are arguably similar to the displays of authority (based on similar listening processes) that we find in mainstream journalism.  What is different, and what the </w:t>
      </w:r>
      <w:r>
        <w:rPr>
          <w:i/>
        </w:rPr>
        <w:t>Sound Projector</w:t>
      </w:r>
      <w:r>
        <w:rPr/>
        <w:t xml:space="preserve"> shares with other fanzines, is how this authority is displayed.  In the end it is derived from a personal experience of the music, an experience that also takes into account social experiences and that is effectively subcultural.  The personal and the social are displayed through a demotic style, albeit one that is at times, perhaps surprisingly, capable of poetic expression (this is discussed below).</w:t>
      </w:r>
    </w:p>
    <w:p>
      <w:pPr>
        <w:pStyle w:val="Normal"/>
        <w:spacing w:lineRule="auto" w:line="480"/>
        <w:rPr/>
      </w:pPr>
      <w:r>
        <w:rPr/>
      </w:r>
    </w:p>
    <w:p>
      <w:pPr>
        <w:pStyle w:val="Normal"/>
        <w:spacing w:lineRule="auto" w:line="480"/>
        <w:rPr/>
      </w:pPr>
      <w:r>
        <w:rPr/>
        <w:t xml:space="preserve">Such personal authority is rare in the </w:t>
      </w:r>
      <w:r>
        <w:rPr>
          <w:i/>
        </w:rPr>
        <w:t>Wire</w:t>
      </w:r>
      <w:r>
        <w:rPr/>
        <w:t xml:space="preserve">.  From the sample, only Clive Bell and Edwin Pouncey emphasise their personal responses to the music (in ways not found in the other reviews in the </w:t>
      </w:r>
      <w:r>
        <w:rPr>
          <w:i/>
        </w:rPr>
        <w:t>Wire</w:t>
      </w:r>
      <w:r>
        <w:rPr/>
        <w:t xml:space="preserve">).  As in the </w:t>
      </w:r>
      <w:r>
        <w:rPr>
          <w:i/>
        </w:rPr>
        <w:t>Sound Projector</w:t>
      </w:r>
      <w:r>
        <w:rPr/>
        <w:t xml:space="preserve">, these are expressed colloquially.  Bell’s review of </w:t>
      </w:r>
      <w:r>
        <w:rPr>
          <w:i/>
        </w:rPr>
        <w:t>Locks</w:t>
      </w:r>
      <w:r>
        <w:rPr/>
        <w:t xml:space="preserve"> includes a brief selection of what he calls ‘my favourite moments.’  Elsewhere he finds Matthews’s electronic treatments of Moor’s guitar repetitive: ‘loopitis sets in.’  Pouncey’s review of </w:t>
      </w:r>
      <w:r>
        <w:rPr>
          <w:i/>
        </w:rPr>
        <w:t>Sheer Hellish Miasma</w:t>
      </w:r>
      <w:r>
        <w:rPr/>
        <w:t xml:space="preserve"> is similar in its language to that of Jennifer Hor in the </w:t>
      </w:r>
      <w:r>
        <w:rPr>
          <w:i/>
        </w:rPr>
        <w:t>Sound Projector</w:t>
      </w:r>
      <w:r>
        <w:rPr/>
        <w:t xml:space="preserve">.  Both emphasise savagery in the music (for Pouncey it has a ‘raw savage beauty’; for Hor the music ‘[bears] its fangs’ and the ‘animals are out of the cage.’  They employ similar tropes: she hears the music ‘excavating holes in your brain’; he finds it ‘like a hot coal in the back of your skull’ with ‘awesome, cranium crushing power.’  Just as Hor attributes feelings to ‘disappointed’ fans, Pouncey tells us that Drumm ‘wants to blow his audience away.’  In general, though, writers for the </w:t>
      </w:r>
      <w:r>
        <w:rPr>
          <w:i/>
        </w:rPr>
        <w:t>Wire</w:t>
      </w:r>
      <w:r>
        <w:rPr/>
        <w:t xml:space="preserve"> tend to present evaluation not as personally contingent, but as based on historical and cultural claims about the artists and their bodies of work.</w:t>
      </w:r>
    </w:p>
    <w:p>
      <w:pPr>
        <w:pStyle w:val="Normal"/>
        <w:spacing w:lineRule="auto" w:line="480"/>
        <w:rPr>
          <w:b/>
          <w:b/>
        </w:rPr>
      </w:pPr>
      <w:r>
        <w:rPr>
          <w:b/>
        </w:rPr>
      </w:r>
    </w:p>
    <w:p>
      <w:pPr>
        <w:pStyle w:val="Normal"/>
        <w:spacing w:lineRule="auto" w:line="480"/>
        <w:rPr>
          <w:b/>
          <w:b/>
        </w:rPr>
      </w:pPr>
      <w:r>
        <w:rPr>
          <w:b/>
        </w:rPr>
        <w:t>Cultural and Historical Framing</w:t>
      </w:r>
    </w:p>
    <w:p>
      <w:pPr>
        <w:pStyle w:val="Normal"/>
        <w:spacing w:lineRule="auto" w:line="480"/>
        <w:rPr/>
      </w:pPr>
      <w:r>
        <w:rPr/>
        <w:t xml:space="preserve">On the one hand, the </w:t>
      </w:r>
      <w:r>
        <w:rPr>
          <w:i/>
        </w:rPr>
        <w:t>Sound Projector</w:t>
      </w:r>
      <w:r>
        <w:rPr/>
        <w:t xml:space="preserve"> deals in responses that are broadly derived from a personal, affective engagement with the music and with a community of like-minded listeners (of whom it appears aware).  On the other hand, the </w:t>
      </w:r>
      <w:r>
        <w:rPr>
          <w:i/>
        </w:rPr>
        <w:t>Wire</w:t>
      </w:r>
      <w:r>
        <w:rPr/>
        <w:t xml:space="preserve"> (</w:t>
      </w:r>
      <w:r>
        <w:rPr>
          <w:i/>
        </w:rPr>
        <w:t>pace</w:t>
      </w:r>
      <w:r>
        <w:rPr/>
        <w:t xml:space="preserve"> the examples of Bell and Pouncey) tends to frame the music in cultural and historical settings.  This framing shifts the evaluative method from the affective (whether personal or attributed to others) and the intentional (‘the artist is doing this because…’) to the contextual, where critique operates at an explicitly intellectual level.  This provides us with an opportunity to test the rather unspecific claims about ideological music criticism, namely, its philosophical debts to post-modernism and cultural studies.</w:t>
      </w:r>
    </w:p>
    <w:p>
      <w:pPr>
        <w:pStyle w:val="Normal"/>
        <w:spacing w:lineRule="auto" w:line="480"/>
        <w:rPr/>
      </w:pPr>
      <w:r>
        <w:rPr/>
      </w:r>
    </w:p>
    <w:p>
      <w:pPr>
        <w:pStyle w:val="Normal"/>
        <w:spacing w:lineRule="auto" w:line="480"/>
        <w:rPr/>
      </w:pPr>
      <w:r>
        <w:rPr/>
        <w:t xml:space="preserve">It would be unreasonable to expect any piece of writing with the brevity of a record review to exhibit any thoroughgoing exposition of what are, in their academic settings, expansive and contested areas that encompass often irreconcilable practices of conceptual, theoretical and methodological thinking.  Neither is it possible to identify a single post-modern or ‘cultural studies’ style of writing without resorting to caricature.  Nevertheless many reviews in the </w:t>
      </w:r>
      <w:r>
        <w:rPr>
          <w:i/>
        </w:rPr>
        <w:t>Wire</w:t>
      </w:r>
      <w:r>
        <w:rPr/>
        <w:t xml:space="preserve"> display a fascination with intellectual approaches to culture that might be considered as deriving from these two areas of thinking.  Bleddyn Butcher’s review of </w:t>
      </w:r>
      <w:r>
        <w:rPr>
          <w:i/>
        </w:rPr>
        <w:t>Humpty Dumpty LSD</w:t>
      </w:r>
      <w:r>
        <w:rPr/>
        <w:t xml:space="preserve"> is framed by a meditation on the significance of naming: ‘What’s in a name?  Everything and nothing.’  The review makes sense of the music of the Butthole Surfers in terms of their name, one that ‘practically ensures that they would only ever appeal to a minority.’  Names ‘confer identity’, Butcher argues, and it is through naming that we can understand not only difference but also intent.  This analysis is not undertaken in a consistent discursive style, however.  The writer moves from an academic style to highly colloquial expressions in the same paragraph, even at times in the same sentence: ‘Names are elementary, a convenient means of distinguishing whatchamacallit from thingummyjig.’  There is also a measure of scepticism towards intellectual analysis, in the writer’s approval of the group’s preference for ‘half-assed attitude in the place of cultural critique.’</w:t>
      </w:r>
    </w:p>
    <w:p>
      <w:pPr>
        <w:pStyle w:val="Normal"/>
        <w:spacing w:lineRule="auto" w:line="480"/>
        <w:rPr/>
      </w:pPr>
      <w:r>
        <w:rPr/>
      </w:r>
    </w:p>
    <w:p>
      <w:pPr>
        <w:pStyle w:val="Normal"/>
        <w:spacing w:lineRule="auto" w:line="480"/>
        <w:rPr/>
      </w:pPr>
      <w:r>
        <w:rPr/>
        <w:t xml:space="preserve">David Toop’s review of Zorn’s </w:t>
      </w:r>
      <w:r>
        <w:rPr>
          <w:i/>
        </w:rPr>
        <w:t>IAO</w:t>
      </w:r>
      <w:r>
        <w:rPr/>
        <w:t xml:space="preserve"> is less eclectic.  Very little of his review deals with the music on the recording.  Instead Toop uses the music’s primary inspiration (Aleister Crowley) to examine Zorn’s intentions and the often-controversial nature of his work, as well as to challenge other interpretations of his music.  He finds parallels between the reception of the ‘transgressive expression’ in the work of Zorn and Crowley, and cites Crowley’s dictum that the rule of the mind ‘is Necessity rather than Prejudice.’  He argues, that like Crowley, Zorn ‘[looks] at the necessity driving the work.’  Toop notes that both men have been accused of anti-Semitism.  Whilst there is much evidence for Crowley’s prejudice, Zorn’s detractors, argues Toop, falsely accuse the musician of the same, ‘invit[ing] a confusion between rhetoric, social behaviour and desire… on the one hand, and unconscious expression on the other.’  </w:t>
      </w:r>
    </w:p>
    <w:p>
      <w:pPr>
        <w:pStyle w:val="Normal"/>
        <w:spacing w:lineRule="auto" w:line="480"/>
        <w:rPr/>
      </w:pPr>
      <w:r>
        <w:rPr/>
      </w:r>
    </w:p>
    <w:p>
      <w:pPr>
        <w:pStyle w:val="Normal"/>
        <w:spacing w:lineRule="auto" w:line="480"/>
        <w:rPr/>
      </w:pPr>
      <w:r>
        <w:rPr/>
        <w:t xml:space="preserve">Toop is careful not to cast himself as an apologist for Crowley; instead he emphasises ‘the consistency, thoroughness and intensity with which [Crowley] attempted to construct his own version of the real.’  This becomes a cultural comparison that places Zorn in the role of controversial creator, as the Romantic artist driven to compose, despite the personal or social consequences that might ensue.  These general claims about Zorn the artist (and, arguably, about any artist dealing with transgression) are exemplified not by any sustained attention to the detail of Zorn’s music, but through specific references to the life and work of Crowley.  Toop cites: a ritual staged at Caxton Hall in 1910; Chorizon, a demon allegedly evoked by Crowley (though only the name is cited without this explanation); and Crowley’s relationship with Victor Neuberg.  Just as </w:t>
      </w:r>
      <w:r>
        <w:rPr>
          <w:i/>
        </w:rPr>
        <w:t>IAO</w:t>
      </w:r>
      <w:r>
        <w:rPr/>
        <w:t xml:space="preserve"> is inspired by Crowley, Toop also draws on Crowley to understand the wellspring of Zorn’s corpus. </w:t>
      </w:r>
    </w:p>
    <w:p>
      <w:pPr>
        <w:pStyle w:val="Footer"/>
        <w:tabs>
          <w:tab w:val="clear" w:pos="4320"/>
          <w:tab w:val="clear" w:pos="8640"/>
        </w:tabs>
        <w:spacing w:lineRule="auto" w:line="480"/>
        <w:rPr/>
      </w:pPr>
      <w:r>
        <w:rPr/>
      </w:r>
    </w:p>
    <w:p>
      <w:pPr>
        <w:pStyle w:val="Normal"/>
        <w:spacing w:lineRule="auto" w:line="480"/>
        <w:rPr/>
      </w:pPr>
      <w:r>
        <w:rPr/>
        <w:t xml:space="preserve">A similar impulse drives John Cratchley’s review of </w:t>
      </w:r>
      <w:r>
        <w:rPr>
          <w:i/>
        </w:rPr>
        <w:t>The Hands of Caravaggio</w:t>
      </w:r>
      <w:r>
        <w:rPr/>
        <w:t xml:space="preserve">.  Here he seeks to understand not the music itself, but the ideological and social processes that underlie it.  This is a common approach in reviews of free improvisation (of which this recording is an example): the social interaction between musicians, as well as the non-hierarchical and collective possibilities of such performances, is frequently examined by asking questions about purpose, intention and risk.  Cratchley employs an ideological framework set out by Keith Rowe, the founder of MIMEO.  Rowe (along with Cratchley) views the project as one of a struggle between ‘the world of scarcity’ (the hand-made electronics of some of the musicians) and ‘the one of plenty’ (Powerbook improvisers).  The social and political implications of this framing dominate the review: there are references to ‘factional struggle’, ‘tactical struggle’ and ‘tactical, artistic and linguistic issues.’  Cratchley directly addresses these in relation to John Tilbury’s role as solo pianist in a large group of electronic improvisers.  For Cratchley this is ‘a dangerous performance scenario fraught with risk’, where the soloist and the other musicians need ‘to suspend ego for the common good.’  </w:t>
      </w:r>
    </w:p>
    <w:p>
      <w:pPr>
        <w:pStyle w:val="Normal"/>
        <w:spacing w:lineRule="auto" w:line="480"/>
        <w:rPr/>
      </w:pPr>
      <w:r>
        <w:rPr/>
      </w:r>
    </w:p>
    <w:p>
      <w:pPr>
        <w:pStyle w:val="Normal"/>
        <w:spacing w:lineRule="auto" w:line="480"/>
        <w:rPr/>
      </w:pPr>
      <w:r>
        <w:rPr/>
        <w:t>Cratchley’s assessment is of a process of music making that is provisional and unfinished.  Yet, for Cratchley at least, the social and creative contingencies of the process result not only in an example of the process (many reviews of free improvisation consider the recording merely as documentation of a process or an event), but also in ‘a landmark work of great significance… nothing short of a miracle.’  This suggests that there are criteria at work other than those concerned with process, though the critical exposition never pins them down musically.  There are, however,  hints about this in the final paragraph of the review, where Rowe is recognised as someone who ‘metamorphosed… the collective unconsciousness of the [guitar] in perpetuity’ and where Rowe describes the recording as a concerto.  Laying aside the question of how a guitar (or any instrument) might be said to have a collective unconsciousness, this is an authoritative claim that, along with Cratchley’s absolutist assessment of the piece, seems to contradict his earlier emphasis on contingency.  To accept the piece as a concerto, a term mostly reserved for classical composition, yet to consider its process as democratic and collective, is to set up a tension that, even if it is deliberate, speaks to a confusion of discourses about creativity.</w:t>
      </w:r>
    </w:p>
    <w:p>
      <w:pPr>
        <w:pStyle w:val="Normal"/>
        <w:spacing w:lineRule="auto" w:line="480"/>
        <w:rPr/>
      </w:pPr>
      <w:r>
        <w:rPr/>
      </w:r>
    </w:p>
    <w:p>
      <w:pPr>
        <w:pStyle w:val="Normal"/>
        <w:spacing w:lineRule="auto" w:line="480"/>
        <w:rPr>
          <w:b/>
          <w:b/>
        </w:rPr>
      </w:pPr>
      <w:r>
        <w:rPr>
          <w:b/>
        </w:rPr>
        <w:t>Authenticity, mythology and masculinity</w:t>
      </w:r>
    </w:p>
    <w:p>
      <w:pPr>
        <w:pStyle w:val="Normal"/>
        <w:spacing w:lineRule="auto" w:line="480"/>
        <w:rPr/>
      </w:pPr>
      <w:r>
        <w:rPr/>
        <w:t xml:space="preserve">So far we have emphasised discursive styles that set the two publications apart from the conventions of much popular music journalism.  However, we have already noticed occasions when writers make claims about the authenticity and originality of a work in ways similar to rock’s dominant critical discourse, such as Cratchley’s assessment of the MIMEO recording and the hyberbolic language common in the </w:t>
      </w:r>
      <w:r>
        <w:rPr>
          <w:i/>
        </w:rPr>
        <w:t>Sound Projector</w:t>
      </w:r>
      <w:r>
        <w:rPr/>
        <w:t xml:space="preserve">.  While the </w:t>
      </w:r>
      <w:r>
        <w:rPr>
          <w:i/>
        </w:rPr>
        <w:t xml:space="preserve">Wire </w:t>
      </w:r>
      <w:r>
        <w:rPr/>
        <w:t xml:space="preserve">situates artists such as Zorn, Rowe and Tilbury in social and cultural contexts to enable relativised critique, on occasion the magazine’s reviews suggest a mythologizing (or at least an authorisation) of these artists as Romantic individuals, capable of extraordinary creative acts.  There does exist space for ‘weakness’, however.  The MIMEO review shows this in its emphasis on risk (and yet the outcome is success).  Only one of the reviews from the </w:t>
      </w:r>
      <w:r>
        <w:rPr>
          <w:i/>
        </w:rPr>
        <w:t>Wire</w:t>
      </w:r>
      <w:r>
        <w:rPr/>
        <w:t xml:space="preserve"> engages with failure and mediocrity (</w:t>
      </w:r>
      <w:r>
        <w:rPr>
          <w:i/>
        </w:rPr>
        <w:t>Locks</w:t>
      </w:r>
      <w:r>
        <w:rPr/>
        <w:t xml:space="preserve">); the review of </w:t>
      </w:r>
      <w:r>
        <w:rPr>
          <w:i/>
        </w:rPr>
        <w:t>Humpty Dumpty LSD</w:t>
      </w:r>
      <w:r>
        <w:rPr/>
        <w:t xml:space="preserve">, despite its emphasis on ‘epic underachievement’ in the end finds this a welcome, almost endearing, trait.  </w:t>
      </w:r>
    </w:p>
    <w:p>
      <w:pPr>
        <w:pStyle w:val="Normal"/>
        <w:spacing w:lineRule="auto" w:line="480"/>
        <w:rPr/>
      </w:pPr>
      <w:r>
        <w:rPr/>
      </w:r>
    </w:p>
    <w:p>
      <w:pPr>
        <w:pStyle w:val="Normal"/>
        <w:spacing w:lineRule="auto" w:line="480"/>
        <w:rPr/>
      </w:pPr>
      <w:r>
        <w:rPr/>
        <w:t xml:space="preserve">Claims about authenticity and originality are also found in the </w:t>
      </w:r>
      <w:r>
        <w:rPr>
          <w:i/>
        </w:rPr>
        <w:t>Sound Projector</w:t>
      </w:r>
      <w:r>
        <w:rPr/>
        <w:t xml:space="preserve">.  In the case of Ed Pinsent’s review of MIMEO, these claims are based on the same evaluative criteria as those of Cratchley’s review in the </w:t>
      </w:r>
      <w:r>
        <w:rPr>
          <w:i/>
        </w:rPr>
        <w:t>Wire</w:t>
      </w:r>
      <w:r>
        <w:rPr/>
        <w:t xml:space="preserve">: the ideological impulses of scarcity and plenty; the emphasis on risk; Pinsent even uses the same quote from Tilbury (as well as listing all the members of the 12-piece ensemble, as does the </w:t>
      </w:r>
      <w:r>
        <w:rPr>
          <w:i/>
        </w:rPr>
        <w:t>Wire</w:t>
      </w:r>
      <w:r>
        <w:rPr/>
        <w:t xml:space="preserve">).  Pinsent writes absolutely about the work of the group, albeit in his own, fractured colloquial style (‘a blockbuster of modernistic group-wise playing).  Similarly, Zorn’s </w:t>
      </w:r>
      <w:r>
        <w:rPr>
          <w:i/>
        </w:rPr>
        <w:t>IAO</w:t>
      </w:r>
      <w:r>
        <w:rPr/>
        <w:t xml:space="preserve">, for the </w:t>
      </w:r>
      <w:r>
        <w:rPr>
          <w:i/>
        </w:rPr>
        <w:t>Sound Projector</w:t>
      </w:r>
      <w:r>
        <w:rPr/>
        <w:t xml:space="preserve">, is ‘great art… acting as a trigger for further exploration of the self.’  Only in one instance do the magazines diverge.  Where the </w:t>
      </w:r>
      <w:r>
        <w:rPr>
          <w:i/>
        </w:rPr>
        <w:t>Wire</w:t>
      </w:r>
      <w:r>
        <w:rPr/>
        <w:t xml:space="preserve"> sees only the ‘grotesquerie of the surface [with] no rolling emotional depths’ in the work of the Butthole Surfers, the </w:t>
      </w:r>
      <w:r>
        <w:rPr>
          <w:i/>
        </w:rPr>
        <w:t>Sound Projector</w:t>
      </w:r>
      <w:r>
        <w:rPr/>
        <w:t xml:space="preserve"> finds the opposite in a similar metaphor: ‘there’s intelligence and imagination to be found if you dare dive beyond the smelly and obnoxious surface.’  Nevertheless there is a general congruence suggesting that, despite displays of individualism, autonomy and provisionality, a canon of artists emerges whose work is of particular significance (Zorn, MIMEO/Tilbury/Rowe).  This canon is not immutable, however: the critical evaluations of the work of Drumm and Merzbow suggest them, if not as members, at least as candidates.</w:t>
      </w:r>
    </w:p>
    <w:p>
      <w:pPr>
        <w:pStyle w:val="Normal"/>
        <w:spacing w:lineRule="auto" w:line="480"/>
        <w:rPr/>
      </w:pPr>
      <w:r>
        <w:rPr/>
      </w:r>
    </w:p>
    <w:p>
      <w:pPr>
        <w:pStyle w:val="Normal"/>
        <w:spacing w:lineRule="auto" w:line="480"/>
        <w:rPr/>
      </w:pPr>
      <w:r>
        <w:rPr/>
        <w:t xml:space="preserve">There is little evidence of masculinised discourse in the </w:t>
      </w:r>
      <w:r>
        <w:rPr>
          <w:i/>
        </w:rPr>
        <w:t>Wire</w:t>
      </w:r>
      <w:r>
        <w:rPr/>
        <w:t xml:space="preserve">’s reviews.  Only Pouncey’s review of </w:t>
      </w:r>
      <w:r>
        <w:rPr>
          <w:i/>
        </w:rPr>
        <w:t>Sheer Hellish Miasma</w:t>
      </w:r>
      <w:r>
        <w:rPr/>
        <w:t xml:space="preserve"> and Cratchley’s </w:t>
      </w:r>
      <w:r>
        <w:rPr>
          <w:i/>
        </w:rPr>
        <w:t>The Hands of Caravaggio</w:t>
      </w:r>
      <w:r>
        <w:rPr/>
        <w:t xml:space="preserve"> use terms from the lexicon of violence to express power and excitement in rock music.  In Cratchley’s case his use of terms such as ‘struggle, ‘theatre of engagement’ and ‘battle for supremacy’ are better understood in the context of Rowe’s conceptions of the group; they reflect Rowe’s own analogies, rather than establish the writer’s own discourse.  On the other hand, Pouncey writes about Kevin Drumm’s work in a less elaborated form: he calls it ‘the very essence of rock’ and ‘adrenaline-driven rock ‘n’ roll.’  At times this approaches parody (at least in the context of the </w:t>
      </w:r>
      <w:r>
        <w:rPr>
          <w:i/>
        </w:rPr>
        <w:t>Wire</w:t>
      </w:r>
      <w:r>
        <w:rPr/>
        <w:t xml:space="preserve">) when he imagines Drumm ‘turning his guitar and electronics all the way up.’  That it is intended as parody is unlikely, though, for elsewhere he writes admiringly of Motorhead’s ‘classic aural assault’, finding similarities between Drumm’s music, heavy metal and Lou Reed’s </w:t>
      </w:r>
      <w:r>
        <w:rPr>
          <w:i/>
        </w:rPr>
        <w:t>Metal Machine Music</w:t>
      </w:r>
      <w:r>
        <w:rPr/>
        <w:t xml:space="preserve">.  Reed’s double album of feedback is also a lodestone for the review of Drumm in the </w:t>
      </w:r>
      <w:r>
        <w:rPr>
          <w:i/>
        </w:rPr>
        <w:t>Sound Projector</w:t>
      </w:r>
      <w:r>
        <w:rPr/>
        <w:t xml:space="preserve">.  The </w:t>
      </w:r>
      <w:r>
        <w:rPr>
          <w:i/>
        </w:rPr>
        <w:t>Sound Projector</w:t>
      </w:r>
      <w:r>
        <w:rPr/>
        <w:t xml:space="preserve">’s writers make greater use of metaphors of violence, especially when they discuss the ‘noise music’ of Merzbow and Drumm.  In general, though, they prefer what we can think of as ‘demotic poetry’: colloquial flights of simile and metaphorical fancy to capture both the nature of the sounds being heard and their effect on the listener.  This leads us to the final phase of the analysis: what do these reviews tell us about the music itself and how do the writers present their listening experiences?     </w:t>
      </w:r>
    </w:p>
    <w:p>
      <w:pPr>
        <w:pStyle w:val="Normal"/>
        <w:spacing w:lineRule="auto" w:line="480"/>
        <w:rPr>
          <w:b/>
          <w:b/>
        </w:rPr>
      </w:pPr>
      <w:r>
        <w:rPr>
          <w:b/>
        </w:rPr>
      </w:r>
    </w:p>
    <w:p>
      <w:pPr>
        <w:pStyle w:val="Normal"/>
        <w:spacing w:lineRule="auto" w:line="480"/>
        <w:rPr>
          <w:b/>
          <w:b/>
        </w:rPr>
      </w:pPr>
      <w:r>
        <w:rPr>
          <w:b/>
        </w:rPr>
        <w:t>Writing about Listening</w:t>
      </w:r>
    </w:p>
    <w:p>
      <w:pPr>
        <w:pStyle w:val="Normal"/>
        <w:spacing w:lineRule="auto" w:line="480"/>
        <w:rPr/>
      </w:pPr>
      <w:r>
        <w:rPr/>
        <w:t xml:space="preserve">We have seen how the </w:t>
      </w:r>
      <w:r>
        <w:rPr>
          <w:i/>
        </w:rPr>
        <w:t>Sound Projector</w:t>
      </w:r>
      <w:r>
        <w:rPr/>
        <w:t xml:space="preserve">’s reviewers present highly personal and affective responses to music that derive from an expertise derived from detailed listening to both the corpus of the artists under review and works that are generically related.   What, though, is the result of this listening, in terms of what the writers tell us about the music itself?  The generally demotic style in the </w:t>
      </w:r>
      <w:r>
        <w:rPr>
          <w:i/>
        </w:rPr>
        <w:t>Sound Projector</w:t>
      </w:r>
      <w:r>
        <w:rPr/>
        <w:t xml:space="preserve"> seems to determine its analytical discourse.  This demotic-poetic approach often employs sustained metaphors in an attempt to describe the music.  For example, Jennifer Hor compares a piece on </w:t>
      </w:r>
      <w:r>
        <w:rPr>
          <w:i/>
        </w:rPr>
        <w:t>Sheer Hellish Miasma</w:t>
      </w:r>
      <w:r>
        <w:rPr/>
        <w:t xml:space="preserve"> to</w:t>
      </w:r>
    </w:p>
    <w:p>
      <w:pPr>
        <w:pStyle w:val="Normal"/>
        <w:spacing w:lineRule="auto" w:line="480"/>
        <w:rPr/>
      </w:pPr>
      <w:r>
        <w:rPr/>
      </w:r>
    </w:p>
    <w:p>
      <w:pPr>
        <w:pStyle w:val="Normal"/>
        <w:spacing w:lineRule="auto" w:line="480"/>
        <w:ind w:left="720" w:hanging="0"/>
        <w:rPr/>
      </w:pPr>
      <w:r>
        <w:rPr/>
        <w:t>a steady travelogue through the different parts of hell with their own sets of animals… the animals are out of the cage but they’ve forgotten what it’s like to be really free so all they can do is snarl and roar a lot but not much else.</w:t>
      </w:r>
    </w:p>
    <w:p>
      <w:pPr>
        <w:pStyle w:val="Normal"/>
        <w:spacing w:lineRule="auto" w:line="480"/>
        <w:rPr/>
      </w:pPr>
      <w:r>
        <w:rPr/>
      </w:r>
    </w:p>
    <w:p>
      <w:pPr>
        <w:pStyle w:val="Normal"/>
        <w:spacing w:lineRule="auto" w:line="480"/>
        <w:rPr/>
      </w:pPr>
      <w:r>
        <w:rPr/>
        <w:t>Similarly, for Harley Richardson</w:t>
      </w:r>
    </w:p>
    <w:p>
      <w:pPr>
        <w:pStyle w:val="Normal"/>
        <w:spacing w:lineRule="auto" w:line="480"/>
        <w:rPr/>
      </w:pPr>
      <w:r>
        <w:rPr/>
      </w:r>
    </w:p>
    <w:p>
      <w:pPr>
        <w:pStyle w:val="Normal"/>
        <w:spacing w:lineRule="auto" w:line="480"/>
        <w:ind w:left="720" w:hanging="0"/>
        <w:rPr/>
      </w:pPr>
      <w:r>
        <w:rPr/>
        <w:t>[the] opening track of Locks drops us straight into an underground tunnel and onto the back of a train which is thundering along at top speed… tracks start to snap, ping and coil up beneath the train…</w:t>
      </w:r>
    </w:p>
    <w:p>
      <w:pPr>
        <w:pStyle w:val="Normal"/>
        <w:spacing w:lineRule="auto" w:line="480"/>
        <w:rPr/>
      </w:pPr>
      <w:r>
        <w:rPr/>
        <w:tab/>
        <w:tab/>
      </w:r>
    </w:p>
    <w:p>
      <w:pPr>
        <w:pStyle w:val="Normal"/>
        <w:spacing w:lineRule="auto" w:line="480"/>
        <w:rPr/>
      </w:pPr>
      <w:r>
        <w:rPr/>
        <w:t xml:space="preserve">These impressionistic accounts encourage the reader of the review to ‘hear’ the music as a narrative; the writer is organising the sounds programmatically.  This approach is not unique to the fanzine, though it appears to be rare in the post-punk, post-modern characterisation of the language of the ideological, autonomous magazine.  Instead, it has more in common with the journalistic ‘riffs’ of writers such as Lester Bangs and Charles Shaar Murray.  It is an approach that addresses three problems: first, how does a demotic approach to music criticism deal with musical analysis?  After all, there is no evidence that writers for the </w:t>
      </w:r>
      <w:r>
        <w:rPr>
          <w:i/>
        </w:rPr>
        <w:t>Sound Projector</w:t>
      </w:r>
      <w:r>
        <w:rPr/>
        <w:t xml:space="preserve"> have any formal training in musical analysis.  (Of course, this is a characteristic they share with almost all critics of popular music.)  Second, even were the writers able to deploy formal analytical techniques, the results would not be useful for readers who (we assume) lack the necessary interpretative skills to make sense of formal analysis.  Third, the nature of the music itself would test the limits of a formal musical analysis that is centred on the music itself.  The musics under review here are variously freely improvised, extremely repetitive and avant-garde; there is often no obvious structure, no tonality and no harmonic progression.  To generate a narrative from such music, rather than focus on its internal workings, avoids the problems around musical analysis.  On its own, however, this solution would be a very limited and repetitive critical response.  How else, then, apart from affective and programmatic responses, are the </w:t>
      </w:r>
      <w:r>
        <w:rPr>
          <w:i/>
        </w:rPr>
        <w:t>Sound Projector</w:t>
      </w:r>
      <w:r>
        <w:rPr/>
        <w:t>’s critics able to tell us about their listening experiences?</w:t>
      </w:r>
    </w:p>
    <w:p>
      <w:pPr>
        <w:pStyle w:val="Normal"/>
        <w:spacing w:lineRule="auto" w:line="480"/>
        <w:rPr/>
      </w:pPr>
      <w:r>
        <w:rPr/>
      </w:r>
    </w:p>
    <w:p>
      <w:pPr>
        <w:pStyle w:val="Normal"/>
        <w:spacing w:lineRule="auto" w:line="480"/>
        <w:rPr/>
      </w:pPr>
      <w:r>
        <w:rPr/>
        <w:t>There is some evidence that the fanzine’s writers do attempt to address the music in more conventional analytical ways (modest though these are).  Jennifer Hor’s review of Merzbow argues for the use of rhythm as a structuring device within otherwise chaotic soundscapes.  For her, this device not only has an aesthetic function, it also makes the music ‘“accessible” to new ears.’  Writers also make reference to other musical styles (a convention of most popular music criticism).  John Zorn’s IAO is considered to be variously reminiscent of death metal, klezmer, dub, ‘subdued ambient’ and ‘surf thrash’; John Tilbury’s piano playing on the MIMEO recording is characterised by ‘Cagean dissonances.’  Whatever the simplicity of these references, they at least indicate a readership whose interests are considered to be as broad as those of the writers.  Some writers give critical evaluations that demonstrate an interest in the compositional processes of the music.  Jennifer Hor advises Kevin Drumm that his work might have been improved by ‘vary[ing] the speed and volume levels… and [by] the addition of a noisy background… to unify the elements… sound, pacing and texture.’  Harley Richardson emphasises not the apparently structureless chaos of a typical Butthole Surfers song, but that the group’s ‘songs underwent a long gestation process… sketched out in the studio, then honed for several years on stage.’  Ed Pinsent is also interested in the history of the recording, to the extent that he lists the three recording engineers for MIMEO and praises ‘the clarity of the recording’ because it enables ‘the listener… to separate out each part of the orchestra with pinpoint accuracy.’  These various approaches all seek to find some sort of structure in the music, whether it is a narrative, an attention to musical elements in a work, genre comparison or recording history.  These structuring devices appear necessary to augment the more individual and emotional responses we have already noted.</w:t>
      </w:r>
    </w:p>
    <w:p>
      <w:pPr>
        <w:pStyle w:val="Normal"/>
        <w:spacing w:lineRule="auto" w:line="480"/>
        <w:rPr/>
      </w:pPr>
      <w:r>
        <w:rPr/>
      </w:r>
    </w:p>
    <w:p>
      <w:pPr>
        <w:pStyle w:val="Normal"/>
        <w:spacing w:lineRule="auto" w:line="480"/>
        <w:rPr/>
      </w:pPr>
      <w:r>
        <w:rPr/>
        <w:t xml:space="preserve">Do the </w:t>
      </w:r>
      <w:r>
        <w:rPr>
          <w:i/>
        </w:rPr>
        <w:t>Wire</w:t>
      </w:r>
      <w:r>
        <w:rPr/>
        <w:t xml:space="preserve">’s writers have similar approaches to capturing the listening experience of its ‘adventures in modern music’?  While there is little consideration of the music as programmatic, there is some interest in structural analysis.  Jim Haynes shares Jennifer Hor’s focus on the structuring power of rhythm in the music of Merzbow.  Haynes considers the recording as ‘a case study in how Merzbow controls rhythmic noise.’  Structure is also a concern of Clive Bell in his review of </w:t>
      </w:r>
      <w:r>
        <w:rPr>
          <w:i/>
        </w:rPr>
        <w:t>Locks</w:t>
      </w:r>
      <w:r>
        <w:rPr/>
        <w:t xml:space="preserve">.  Here, though, it is not to examine the internal organisation of individual pieces, about which he has little to say.  Perhaps this is because there is very little to say about music where ‘we are condemned to several minutes’ repetition of one bar of guitar’ and where ‘several tracks deliberately avoid development.’  Instead he looks outside the pieces to consider how they are ordered on the CD: ‘my favourite moments are actually the hard edited jumps to the next track, sudden transitions which don’t occur in the pieces themselves.’  There are few references made to other musical styles, most significantly in the review of Kevin Drumm’s work, where Edwin Pouncey makes comparison with many shades of ‘metal’ (black, death and nu), as well as with the work of Motorhead, Whitehouse, La Monte Young and Lou Reed.  Earlier we identified Bell and Pouncey as the most ‘fanzine-like’ of the </w:t>
      </w:r>
      <w:r>
        <w:rPr>
          <w:i/>
        </w:rPr>
        <w:t>Wire</w:t>
      </w:r>
      <w:r>
        <w:rPr/>
        <w:t xml:space="preserve">’s writers; here we see them (and Haynes) engaging in musical analysis that again is similar to that found in the </w:t>
      </w:r>
      <w:r>
        <w:rPr>
          <w:i/>
        </w:rPr>
        <w:t>Sound Projector</w:t>
      </w:r>
      <w:r>
        <w:rPr/>
        <w:t>.</w:t>
      </w:r>
    </w:p>
    <w:p>
      <w:pPr>
        <w:pStyle w:val="Normal"/>
        <w:spacing w:lineRule="auto" w:line="480"/>
        <w:rPr/>
      </w:pPr>
      <w:r>
        <w:rPr/>
      </w:r>
    </w:p>
    <w:p>
      <w:pPr>
        <w:pStyle w:val="Normal"/>
        <w:spacing w:lineRule="auto" w:line="480"/>
        <w:rPr/>
      </w:pPr>
      <w:r>
        <w:rPr/>
        <w:t xml:space="preserve">In general, though, the </w:t>
      </w:r>
      <w:r>
        <w:rPr>
          <w:i/>
        </w:rPr>
        <w:t>Wire</w:t>
      </w:r>
      <w:r>
        <w:rPr/>
        <w:t xml:space="preserve">’s writers appear more interested in broader historical and cultural contextualisation, not in internal or comparative descriptions of the music itself.  Indeed, apart from Bell and Pouncey, the </w:t>
      </w:r>
      <w:r>
        <w:rPr>
          <w:i/>
        </w:rPr>
        <w:t>Wire</w:t>
      </w:r>
      <w:r>
        <w:rPr/>
        <w:t xml:space="preserve">’s writers have very little to say about the music itself and even less to say about their responses to it as music.  Toop’s review only deals with the music of </w:t>
      </w:r>
      <w:r>
        <w:rPr>
          <w:i/>
        </w:rPr>
        <w:t xml:space="preserve">IAO </w:t>
      </w:r>
      <w:r>
        <w:rPr/>
        <w:t xml:space="preserve">in its final paragraphs; even here the assessment is interrupted: </w:t>
      </w:r>
    </w:p>
    <w:p>
      <w:pPr>
        <w:pStyle w:val="Normal"/>
        <w:spacing w:lineRule="auto" w:line="480"/>
        <w:rPr/>
      </w:pPr>
      <w:r>
        <w:rPr/>
      </w:r>
    </w:p>
    <w:p>
      <w:pPr>
        <w:pStyle w:val="Normal"/>
        <w:spacing w:lineRule="auto" w:line="480"/>
        <w:ind w:left="720" w:hanging="0"/>
        <w:rPr/>
      </w:pPr>
      <w:r>
        <w:rPr/>
        <w:t>The album begins… with gongs and organ chords and perhaps a sense of what Crowley might have imagined for his self-confessedly unsatisfactory staging of the Rites of Eleusis at Caxton Hall in 1910.</w:t>
      </w:r>
    </w:p>
    <w:p>
      <w:pPr>
        <w:pStyle w:val="Normal"/>
        <w:spacing w:lineRule="auto" w:line="480"/>
        <w:rPr/>
      </w:pPr>
      <w:r>
        <w:rPr/>
      </w:r>
    </w:p>
    <w:p>
      <w:pPr>
        <w:pStyle w:val="Normal"/>
        <w:spacing w:lineRule="auto" w:line="480"/>
        <w:rPr/>
      </w:pPr>
      <w:r>
        <w:rPr/>
        <w:t xml:space="preserve">Elsewhere, Toop’s analytical language is similar to that of the </w:t>
      </w:r>
      <w:r>
        <w:rPr>
          <w:i/>
        </w:rPr>
        <w:t>Sound Projector</w:t>
      </w:r>
      <w:r>
        <w:rPr/>
        <w:t xml:space="preserve"> (the female chorus is ‘gorgeous’; there is ‘electronic chatter’ and a ‘metal scream’).  The </w:t>
      </w:r>
      <w:r>
        <w:rPr>
          <w:i/>
        </w:rPr>
        <w:t>Wire</w:t>
      </w:r>
      <w:r>
        <w:rPr/>
        <w:t xml:space="preserve">’s review of </w:t>
      </w:r>
      <w:r>
        <w:rPr>
          <w:i/>
        </w:rPr>
        <w:t>Humpty Dumpty LSD</w:t>
      </w:r>
      <w:r>
        <w:rPr/>
        <w:t xml:space="preserve"> contains only two half-sentences about the music, which make only general observations: ‘… a dissolute amalgam of riff-driven nonsense, stoner humour and distorted noise.  Basses rumble, guitars bleat like geese, drums pound…’  By contrast the </w:t>
      </w:r>
      <w:r>
        <w:rPr>
          <w:i/>
        </w:rPr>
        <w:t>Sound Projector</w:t>
      </w:r>
      <w:r>
        <w:rPr/>
        <w:t xml:space="preserve">’s review discusses individual tracks, quotes from lyrics, describes instrumental and vocal techniques and attempts to capture the eclecticism of the group’s work (‘Hammer horror organ soundtracks, speedcore, country ‘n’ western, avant-garde piano, recitals and heavy metal’).  The most extreme example of the </w:t>
      </w:r>
      <w:r>
        <w:rPr>
          <w:i/>
        </w:rPr>
        <w:t>Wire</w:t>
      </w:r>
      <w:r>
        <w:rPr/>
        <w:t xml:space="preserve">’s critical practice is Cratchley’s MIMEO review.  As we have already seen, this review is mostly interested in the ‘dangerous performance scenario’; in over 700 words there is no direct mention of the recorded music save for a brief reference to an ‘electronic forest of sound.’  </w:t>
      </w:r>
    </w:p>
    <w:p>
      <w:pPr>
        <w:pStyle w:val="Normal"/>
        <w:spacing w:lineRule="auto" w:line="480"/>
        <w:rPr/>
      </w:pPr>
      <w:r>
        <w:rPr/>
      </w:r>
    </w:p>
    <w:p>
      <w:pPr>
        <w:pStyle w:val="Normal"/>
        <w:spacing w:lineRule="auto" w:line="480"/>
        <w:rPr/>
      </w:pPr>
      <w:r>
        <w:rPr/>
        <w:t xml:space="preserve">It seems that the </w:t>
      </w:r>
      <w:r>
        <w:rPr>
          <w:i/>
        </w:rPr>
        <w:t>Sound Projector</w:t>
      </w:r>
      <w:r>
        <w:rPr/>
        <w:t xml:space="preserve"> wants to present the listening experience to its readers primarily as a personal and a social activity.  The emphasis of the </w:t>
      </w:r>
      <w:r>
        <w:rPr>
          <w:i/>
        </w:rPr>
        <w:t>Wire</w:t>
      </w:r>
      <w:r>
        <w:rPr/>
        <w:t xml:space="preserve"> suggests the opposite, that it is primarily (though not exclusively: Bell and Pouncey present a counter balance) interested in the value of the music in context, not merely in the music as an experience (and even less as an act of consumption).  This is not to say that the magazine’s readers uniformly accept this approach.  There are frequent complaints in the magazine’s letters pages from readers who find the reviews unsatisfactory.  Two examples appear in the sample issues analysed.  One reader comments that some reviews read ‘as brilliant comic parodies’, another castigates the magazine’s reviewers for writing ‘without any hints as to what the records sound like.’  (The </w:t>
      </w:r>
      <w:r>
        <w:rPr>
          <w:i/>
        </w:rPr>
        <w:t>Sound Projector</w:t>
      </w:r>
      <w:r>
        <w:rPr/>
        <w:t xml:space="preserve"> does not publish readers’ letters, so a comparison is not possible.)</w:t>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t xml:space="preserve">The range of discourses identified in the </w:t>
      </w:r>
      <w:r>
        <w:rPr>
          <w:i/>
        </w:rPr>
        <w:t>Wire</w:t>
      </w:r>
      <w:r>
        <w:rPr/>
        <w:t xml:space="preserve"> provides evidence for Forde’s claim about the polyglottism of the magazine.  Across the reviews sampled we find writing that is culturally and historically situated and that seeks to discuss the music in terms of its cultural consequences, its historical antecedents (though not always from musical history, as in the case of </w:t>
      </w:r>
      <w:r>
        <w:rPr>
          <w:i/>
        </w:rPr>
        <w:t>IAO</w:t>
      </w:r>
      <w:r>
        <w:rPr/>
        <w:t xml:space="preserve">) and its social practices.  Within reviews we also find multiple voices, the blending or collision of the colloquial with the academic, the affective with the rational.  These discourses take place within a professionalised environment: the </w:t>
      </w:r>
      <w:r>
        <w:rPr>
          <w:i/>
        </w:rPr>
        <w:t>Wire</w:t>
      </w:r>
      <w:r>
        <w:rPr/>
        <w:t xml:space="preserve"> is a commercially successful magazine with an international audience.  Within this framework its reviewing practices fit well within Gudmundsson et al.’s (2002) semi-autonomous field of rock journalism.  There are, however, features that seem better located even further towards the autonomous pole: the writing of Bell and Pouncey is almost entirely concerned with personal, emotional responses and is more suggestive of fanzine discourse.  It is in the </w:t>
      </w:r>
      <w:r>
        <w:rPr>
          <w:i/>
        </w:rPr>
        <w:t>Sound Projector</w:t>
      </w:r>
      <w:r>
        <w:rPr/>
        <w:t xml:space="preserve">, inevitably, where we find these latter impulses most strongly at work.  Here the length of reviews does not necessarily indicate the status of the recording, rather they accommodate the less disciplined and more freewheeling style of personal reaction familiar to us not only from the history of the fanzine but also from the work of personality journalists like Bangs and Murray.  </w:t>
      </w:r>
    </w:p>
    <w:p>
      <w:pPr>
        <w:pStyle w:val="Normal"/>
        <w:spacing w:lineRule="auto" w:line="480"/>
        <w:rPr/>
      </w:pPr>
      <w:r>
        <w:rPr/>
      </w:r>
    </w:p>
    <w:p>
      <w:pPr>
        <w:pStyle w:val="Normal"/>
        <w:spacing w:lineRule="auto" w:line="480"/>
        <w:rPr/>
      </w:pPr>
      <w:r>
        <w:rPr/>
        <w:t xml:space="preserve">Both magazines occasionally employ other techniques from the dominant history of rock journalism, such as the lexicon of violence, the notion of the Romantic genius and the establishing of a canon.  These features, however, appear alongside more individual approaches, resulting not in a reproduction of past discourses, but their hybridisation with more radical approaches.  Despite this individualism, there are common features in the </w:t>
      </w:r>
      <w:r>
        <w:rPr>
          <w:i/>
        </w:rPr>
        <w:t>Sound Projector</w:t>
      </w:r>
      <w:r>
        <w:rPr/>
        <w:t xml:space="preserve">’s reviews: a preference for colloquial expression; the use of extended simile and metaphor; claims about the intentions of artists; and predictions about other listeners’ responses.  It is in the </w:t>
      </w:r>
      <w:r>
        <w:rPr>
          <w:i/>
        </w:rPr>
        <w:t>Wire</w:t>
      </w:r>
      <w:r>
        <w:rPr/>
        <w:t xml:space="preserve"> that we find the greatest range of individual responses and discourses employed to communicate those responses.  The reasons for this cannot be identified within the limits of the present study, but could include: the anti-intellectualism of much fanzine writing, which sets limits on how the music might be discussed; the differing habitus of reviewers (the </w:t>
      </w:r>
      <w:r>
        <w:rPr>
          <w:i/>
        </w:rPr>
        <w:t>Wire</w:t>
      </w:r>
      <w:r>
        <w:rPr/>
        <w:t xml:space="preserve">’s contributors include professional critics, musicians, artists and occasionally fanzine writers); the editorial direction of the magazine (the </w:t>
      </w:r>
      <w:r>
        <w:rPr>
          <w:i/>
        </w:rPr>
        <w:t>Sound Projector</w:t>
      </w:r>
      <w:r>
        <w:rPr/>
        <w:t xml:space="preserve"> seems to have little interest in shaping reviews, either in terms of copy-editing or editorial guidelines); and the recognition of diversity as a commercial response to the branded, monoglottal music journalism that dominates the professional music press.  </w:t>
      </w:r>
    </w:p>
    <w:p>
      <w:pPr>
        <w:pStyle w:val="Normal"/>
        <w:spacing w:lineRule="auto" w:line="480"/>
        <w:rPr/>
      </w:pPr>
      <w:r>
        <w:rPr/>
      </w:r>
    </w:p>
    <w:p>
      <w:pPr>
        <w:pStyle w:val="Normal"/>
        <w:spacing w:lineRule="auto" w:line="480"/>
        <w:rPr/>
      </w:pPr>
      <w:r>
        <w:rPr/>
        <w:t xml:space="preserve">It is perhaps this final suggestion that provides the strongest argument for the continuing value of music journalism that is (at least) semi-autonomous in its discourse and its industrial setting.  We have not found the extreme relativism that some discussions of post-punk, postmodern music journalism suggest, where there is a predilection for surfaces, provisionality and an acknowledgement of the inadequacy of saying anything about music.  We have, of course, noted that the </w:t>
      </w:r>
      <w:r>
        <w:rPr>
          <w:i/>
        </w:rPr>
        <w:t>Wire</w:t>
      </w:r>
      <w:r>
        <w:rPr/>
        <w:t xml:space="preserve">’s reviewers often say little about the music itself (certainly in contrast to those in the </w:t>
      </w:r>
      <w:r>
        <w:rPr>
          <w:i/>
        </w:rPr>
        <w:t>Sound Projector</w:t>
      </w:r>
      <w:r>
        <w:rPr/>
        <w:t xml:space="preserve">), but this is arguably not due to any perceived difficulty; rather, it is an ideological decision.  </w:t>
      </w:r>
    </w:p>
    <w:p>
      <w:pPr>
        <w:pStyle w:val="Normal"/>
        <w:spacing w:lineRule="auto" w:line="480"/>
        <w:rPr/>
      </w:pPr>
      <w:r>
        <w:rPr/>
      </w:r>
    </w:p>
    <w:p>
      <w:pPr>
        <w:pStyle w:val="Normal"/>
        <w:spacing w:lineRule="auto" w:line="480"/>
        <w:rPr/>
      </w:pPr>
      <w:r>
        <w:rPr/>
        <w:t xml:space="preserve">Finally, we might consider the practice of polyglottism itself as an ideological choice, rather than as a ‘natural’ state that has all but disappeared in the contemporary, commercial music press.  The privileging of an array of individual voices might be seen in terms of a post-modern fracturing of the authority of the master narrative.  While this works against an essentialising of criticism in popular musical discourse, it can just as easily represent an individualisation of interpretation that works against the formation of a shared critical framework.  We have observed how, particularly in the fanzine, personal critical accounts connect to social experience and to the formation of a critical community of writers and fans.  The significance of community is not only important for the fanzine: that some readers of the </w:t>
      </w:r>
      <w:r>
        <w:rPr>
          <w:i/>
        </w:rPr>
        <w:t xml:space="preserve">Wire </w:t>
      </w:r>
      <w:r>
        <w:rPr/>
        <w:t>are dissatisfied with the style and content of the magazine’s reviews suggests that even polyglottism might have its limits.</w:t>
      </w:r>
    </w:p>
    <w:p>
      <w:pPr>
        <w:pStyle w:val="Normal"/>
        <w:spacing w:lineRule="auto" w:line="480"/>
        <w:rPr/>
      </w:pPr>
      <w:r>
        <w:rPr/>
      </w:r>
    </w:p>
    <w:p>
      <w:pPr>
        <w:pStyle w:val="Normal"/>
        <w:spacing w:lineRule="auto" w:line="480"/>
        <w:rPr>
          <w:b/>
          <w:b/>
        </w:rPr>
      </w:pPr>
      <w:r>
        <w:rPr>
          <w:b/>
        </w:rPr>
        <w:t>References</w:t>
      </w:r>
    </w:p>
    <w:p>
      <w:pPr>
        <w:pStyle w:val="Normal"/>
        <w:spacing w:lineRule="auto" w:line="480"/>
        <w:rPr/>
      </w:pPr>
      <w:r>
        <w:rPr/>
        <w:t xml:space="preserve">Atton, C. 2001. ‘Living in the past?: value discourses in progressive rock fanzines’, </w:t>
      </w:r>
      <w:r>
        <w:rPr>
          <w:i/>
        </w:rPr>
        <w:t>Popular Music,</w:t>
      </w:r>
      <w:r>
        <w:rPr/>
        <w:t xml:space="preserve"> 20, pp. 29-46</w:t>
      </w:r>
    </w:p>
    <w:p>
      <w:pPr>
        <w:pStyle w:val="Normal"/>
        <w:spacing w:lineRule="auto" w:line="480"/>
        <w:rPr/>
      </w:pPr>
      <w:r>
        <w:rPr/>
      </w:r>
    </w:p>
    <w:p>
      <w:pPr>
        <w:pStyle w:val="Normal"/>
        <w:spacing w:lineRule="auto" w:line="480"/>
        <w:rPr/>
      </w:pPr>
      <w:r>
        <w:rPr/>
        <w:t xml:space="preserve">Atton, C. 2002. </w:t>
      </w:r>
      <w:r>
        <w:rPr>
          <w:i/>
        </w:rPr>
        <w:t xml:space="preserve">Alternative Media </w:t>
      </w:r>
      <w:r>
        <w:rPr/>
        <w:t>(London: Sage)</w:t>
      </w:r>
    </w:p>
    <w:p>
      <w:pPr>
        <w:pStyle w:val="Normal"/>
        <w:spacing w:lineRule="auto" w:line="480"/>
        <w:rPr/>
      </w:pPr>
      <w:r>
        <w:rPr/>
      </w:r>
    </w:p>
    <w:p>
      <w:pPr>
        <w:pStyle w:val="Normal"/>
        <w:spacing w:lineRule="auto" w:line="480"/>
        <w:rPr/>
      </w:pPr>
      <w:r>
        <w:rPr/>
        <w:t xml:space="preserve">Atton, C. 2004. </w:t>
      </w:r>
      <w:r>
        <w:rPr>
          <w:i/>
        </w:rPr>
        <w:t xml:space="preserve">An Alternative Internet: Radical Media, Politics and Creativity </w:t>
      </w:r>
      <w:r>
        <w:rPr/>
        <w:t xml:space="preserve">(Edinburgh: Edinburgh University Press) </w:t>
      </w:r>
    </w:p>
    <w:p>
      <w:pPr>
        <w:pStyle w:val="Normal"/>
        <w:spacing w:lineRule="auto" w:line="480"/>
        <w:rPr/>
      </w:pPr>
      <w:r>
        <w:rPr/>
      </w:r>
    </w:p>
    <w:p>
      <w:pPr>
        <w:pStyle w:val="Normal"/>
        <w:spacing w:lineRule="auto" w:line="480"/>
        <w:rPr/>
      </w:pPr>
      <w:r>
        <w:rPr/>
        <w:t xml:space="preserve">Bourdieu, P. 1984. </w:t>
      </w:r>
      <w:r>
        <w:rPr>
          <w:i/>
        </w:rPr>
        <w:t>Distinction: a Social Critique of the Judgement of Taste</w:t>
      </w:r>
      <w:r>
        <w:rPr/>
        <w:t xml:space="preserve"> (London: </w:t>
      </w:r>
      <w:r>
        <w:rPr>
          <w:rFonts w:cs="Times" w:ascii="Times" w:hAnsi="Times"/>
        </w:rPr>
        <w:t>Routledge &amp; Kegan Paul</w:t>
      </w:r>
      <w:r>
        <w:rPr/>
        <w:t>)</w:t>
      </w:r>
    </w:p>
    <w:p>
      <w:pPr>
        <w:pStyle w:val="Normal"/>
        <w:spacing w:lineRule="auto" w:line="480"/>
        <w:rPr/>
      </w:pPr>
      <w:r>
        <w:rPr/>
      </w:r>
    </w:p>
    <w:p>
      <w:pPr>
        <w:pStyle w:val="Normal"/>
        <w:spacing w:lineRule="auto" w:line="480"/>
        <w:rPr/>
      </w:pPr>
      <w:r>
        <w:rPr/>
        <w:t xml:space="preserve">Bourdieu, P. 1993. </w:t>
      </w:r>
      <w:r>
        <w:rPr>
          <w:i/>
        </w:rPr>
        <w:t>The Field of Cultural Production: Essays on Art and Literature</w:t>
      </w:r>
      <w:r>
        <w:rPr/>
        <w:t xml:space="preserve"> (Cambridge: Polity Press)</w:t>
      </w:r>
    </w:p>
    <w:p>
      <w:pPr>
        <w:pStyle w:val="Normal"/>
        <w:spacing w:lineRule="auto" w:line="480"/>
        <w:rPr/>
      </w:pPr>
      <w:r>
        <w:rPr/>
      </w:r>
    </w:p>
    <w:p>
      <w:pPr>
        <w:pStyle w:val="Normal"/>
        <w:spacing w:lineRule="auto" w:line="480"/>
        <w:rPr/>
      </w:pPr>
      <w:r>
        <w:rPr/>
        <w:t xml:space="preserve">Bourdieu, P. 1997. </w:t>
      </w:r>
      <w:r>
        <w:rPr>
          <w:i/>
        </w:rPr>
        <w:t xml:space="preserve">Sur la Television </w:t>
      </w:r>
      <w:r>
        <w:rPr/>
        <w:t xml:space="preserve">(Paris: </w:t>
      </w:r>
      <w:r>
        <w:rPr>
          <w:rFonts w:cs="Times" w:ascii="Times" w:hAnsi="Times"/>
        </w:rPr>
        <w:t>Liber-Raisons d’Agir</w:t>
      </w:r>
      <w:r>
        <w:rPr/>
        <w:t>)</w:t>
      </w:r>
    </w:p>
    <w:p>
      <w:pPr>
        <w:pStyle w:val="Normal"/>
        <w:spacing w:lineRule="auto" w:line="480"/>
        <w:rPr/>
      </w:pPr>
      <w:r>
        <w:rPr/>
      </w:r>
    </w:p>
    <w:p>
      <w:pPr>
        <w:pStyle w:val="Normal"/>
        <w:spacing w:lineRule="auto" w:line="480"/>
        <w:rPr/>
      </w:pPr>
      <w:r>
        <w:rPr/>
        <w:t xml:space="preserve">Duncombe, S. 1997. </w:t>
      </w:r>
      <w:r>
        <w:rPr>
          <w:i/>
        </w:rPr>
        <w:t xml:space="preserve">Notes from Underground: Zines and the Politics of Alternative Culture </w:t>
      </w:r>
      <w:r>
        <w:rPr/>
        <w:t>(London: Verso)</w:t>
      </w:r>
    </w:p>
    <w:p>
      <w:pPr>
        <w:pStyle w:val="Normal"/>
        <w:spacing w:lineRule="auto" w:line="480"/>
        <w:rPr/>
      </w:pPr>
      <w:r>
        <w:rPr/>
      </w:r>
    </w:p>
    <w:p>
      <w:pPr>
        <w:pStyle w:val="Normal"/>
        <w:spacing w:lineRule="auto" w:line="480"/>
        <w:rPr/>
      </w:pPr>
      <w:r>
        <w:rPr/>
        <w:t xml:space="preserve">Feigenbaum, A. 2005. ‘“Some guy designed this room I’m standing in”: marking gender in press coverage of Ani DiFranco’, </w:t>
      </w:r>
      <w:r>
        <w:rPr>
          <w:i/>
        </w:rPr>
        <w:t>Popular Music,</w:t>
      </w:r>
      <w:r>
        <w:rPr/>
        <w:t xml:space="preserve"> 24, pp. 37-56</w:t>
      </w:r>
    </w:p>
    <w:p>
      <w:pPr>
        <w:pStyle w:val="Normal"/>
        <w:spacing w:lineRule="auto" w:line="480"/>
        <w:rPr/>
      </w:pPr>
      <w:r>
        <w:rPr/>
      </w:r>
    </w:p>
    <w:p>
      <w:pPr>
        <w:pStyle w:val="Normal"/>
        <w:spacing w:lineRule="auto" w:line="480"/>
        <w:rPr/>
      </w:pPr>
      <w:r>
        <w:rPr/>
        <w:t xml:space="preserve">Forde, E. 2001. ‘From polyglottism to branding: on the decline of personality journalism in the British music press’, </w:t>
      </w:r>
      <w:r>
        <w:rPr>
          <w:i/>
        </w:rPr>
        <w:t>Journalism: Theory, Practice, Criticism,</w:t>
      </w:r>
      <w:r>
        <w:rPr/>
        <w:t xml:space="preserve"> 2, pp. 23-43</w:t>
      </w:r>
    </w:p>
    <w:p>
      <w:pPr>
        <w:pStyle w:val="Normal"/>
        <w:spacing w:lineRule="auto" w:line="480"/>
        <w:rPr/>
      </w:pPr>
      <w:r>
        <w:rPr/>
      </w:r>
    </w:p>
    <w:p>
      <w:pPr>
        <w:pStyle w:val="Normal"/>
        <w:spacing w:lineRule="auto" w:line="480"/>
        <w:rPr/>
      </w:pPr>
      <w:r>
        <w:rPr/>
        <w:t xml:space="preserve">Frith, S. 1983. </w:t>
      </w:r>
      <w:r>
        <w:rPr>
          <w:i/>
        </w:rPr>
        <w:t>Sound Effects: Youth, Leisure and the Politics of Rock</w:t>
      </w:r>
      <w:r>
        <w:rPr/>
        <w:t xml:space="preserve"> (London: Constable)</w:t>
      </w:r>
    </w:p>
    <w:p>
      <w:pPr>
        <w:pStyle w:val="Normal"/>
        <w:spacing w:lineRule="auto" w:line="480"/>
        <w:rPr/>
      </w:pPr>
      <w:r>
        <w:rPr/>
      </w:r>
    </w:p>
    <w:p>
      <w:pPr>
        <w:pStyle w:val="Normal"/>
        <w:spacing w:lineRule="auto" w:line="480"/>
        <w:rPr/>
      </w:pPr>
      <w:r>
        <w:rPr/>
        <w:t xml:space="preserve">Frith, S. 1996. </w:t>
      </w:r>
      <w:r>
        <w:rPr>
          <w:i/>
        </w:rPr>
        <w:t>Performing Rites: Evaluating Popular Music</w:t>
      </w:r>
      <w:r>
        <w:rPr/>
        <w:t xml:space="preserve"> (Oxford: Oxford University Press)</w:t>
      </w:r>
    </w:p>
    <w:p>
      <w:pPr>
        <w:pStyle w:val="Normal"/>
        <w:spacing w:lineRule="auto" w:line="480"/>
        <w:rPr/>
      </w:pPr>
      <w:r>
        <w:rPr/>
      </w:r>
    </w:p>
    <w:p>
      <w:pPr>
        <w:pStyle w:val="Normal"/>
        <w:spacing w:lineRule="auto" w:line="480"/>
        <w:rPr/>
      </w:pPr>
      <w:r>
        <w:rPr/>
        <w:t xml:space="preserve">Frith, S. 2002. ‘Fragments of a sociology of rock criticism’, in </w:t>
      </w:r>
      <w:r>
        <w:rPr>
          <w:i/>
        </w:rPr>
        <w:t>Pop Music and the Press</w:t>
      </w:r>
      <w:r>
        <w:rPr/>
        <w:t>, ed. S. Jones (Philadelphia: Temple University Press), pp. 235-46</w:t>
      </w:r>
    </w:p>
    <w:p>
      <w:pPr>
        <w:pStyle w:val="Normal"/>
        <w:spacing w:lineRule="auto" w:line="480"/>
        <w:rPr/>
      </w:pPr>
      <w:r>
        <w:rPr/>
      </w:r>
    </w:p>
    <w:p>
      <w:pPr>
        <w:pStyle w:val="Normal"/>
        <w:spacing w:lineRule="auto" w:line="480"/>
        <w:rPr/>
      </w:pPr>
      <w:r>
        <w:rPr/>
        <w:t xml:space="preserve">Gudmundsson, G., Lindberg, U., Michelsen, M. and Weisethaunet, H. 2002. ‘Brit crit: turning points in British rock criticism, 1960-1990’, in </w:t>
      </w:r>
      <w:r>
        <w:rPr>
          <w:i/>
        </w:rPr>
        <w:t>Pop Music and the Press</w:t>
      </w:r>
      <w:r>
        <w:rPr/>
        <w:t>, ed. S. Jones (Philadelphia: Temple University Press), pp. 41-64</w:t>
      </w:r>
    </w:p>
    <w:p>
      <w:pPr>
        <w:pStyle w:val="Normal"/>
        <w:spacing w:lineRule="auto" w:line="480"/>
        <w:rPr/>
      </w:pPr>
      <w:r>
        <w:rPr/>
      </w:r>
    </w:p>
    <w:p>
      <w:pPr>
        <w:pStyle w:val="Normal"/>
        <w:spacing w:lineRule="auto" w:line="480"/>
        <w:rPr/>
      </w:pPr>
      <w:r>
        <w:rPr/>
        <w:t xml:space="preserve">Kruse, H. 2002. ‘Abandoning the absolute: transcendence and gender in popular music discourse’, in </w:t>
      </w:r>
      <w:r>
        <w:rPr>
          <w:i/>
        </w:rPr>
        <w:t>Pop Music and the Press</w:t>
      </w:r>
      <w:r>
        <w:rPr/>
        <w:t>, ed. S. Jones (Philadelphia: Temple University Press), pp. 134-55</w:t>
      </w:r>
    </w:p>
    <w:p>
      <w:pPr>
        <w:pStyle w:val="Normal"/>
        <w:spacing w:lineRule="auto" w:line="480"/>
        <w:rPr/>
      </w:pPr>
      <w:r>
        <w:rPr/>
      </w:r>
    </w:p>
    <w:p>
      <w:pPr>
        <w:pStyle w:val="Normal"/>
        <w:spacing w:lineRule="auto" w:line="480"/>
        <w:rPr/>
      </w:pPr>
      <w:r>
        <w:rPr/>
        <w:t xml:space="preserve">Laing, D. 2006. ‘Anglo-American music journalism: texts and contexts’, in </w:t>
      </w:r>
      <w:r>
        <w:rPr>
          <w:i/>
        </w:rPr>
        <w:t xml:space="preserve">The Popular Music Studies Reader, </w:t>
      </w:r>
      <w:r>
        <w:rPr/>
        <w:t>ed. A. Bennett, B. Shank and J. Toynbee (London: Routledge), pp. 333-39</w:t>
      </w:r>
    </w:p>
    <w:p>
      <w:pPr>
        <w:pStyle w:val="Normal"/>
        <w:spacing w:lineRule="auto" w:line="480"/>
        <w:rPr/>
      </w:pPr>
      <w:r>
        <w:rPr/>
      </w:r>
    </w:p>
    <w:p>
      <w:pPr>
        <w:pStyle w:val="Normal"/>
        <w:spacing w:lineRule="auto" w:line="480"/>
        <w:rPr/>
      </w:pPr>
      <w:r>
        <w:rPr/>
        <w:t xml:space="preserve">McLeod, K. 2001. ‘*1/2: a critique of rock criticism in North America’, </w:t>
      </w:r>
      <w:r>
        <w:rPr>
          <w:i/>
        </w:rPr>
        <w:t>Popular Music,</w:t>
      </w:r>
      <w:r>
        <w:rPr/>
        <w:t xml:space="preserve"> 20, pp. 47-60</w:t>
      </w:r>
    </w:p>
    <w:p>
      <w:pPr>
        <w:pStyle w:val="Normal"/>
        <w:spacing w:lineRule="auto" w:line="480"/>
        <w:rPr/>
      </w:pPr>
      <w:r>
        <w:rPr/>
      </w:r>
    </w:p>
    <w:p>
      <w:pPr>
        <w:pStyle w:val="Normal"/>
        <w:spacing w:lineRule="auto" w:line="480"/>
        <w:rPr/>
      </w:pPr>
      <w:r>
        <w:rPr/>
        <w:t xml:space="preserve">McLeod, K. 2002. ‘Between rock and a hard place: gender and rock criticism’, in </w:t>
      </w:r>
      <w:r>
        <w:rPr>
          <w:i/>
        </w:rPr>
        <w:t>Pop Music and the Press</w:t>
      </w:r>
      <w:r>
        <w:rPr/>
        <w:t>, ed. S. Jones (Philadelphia: Temple University Press), pp. 93-113</w:t>
      </w:r>
    </w:p>
    <w:p>
      <w:pPr>
        <w:pStyle w:val="Normal"/>
        <w:spacing w:lineRule="auto" w:line="480"/>
        <w:rPr/>
      </w:pPr>
      <w:r>
        <w:rPr/>
      </w:r>
    </w:p>
    <w:p>
      <w:pPr>
        <w:pStyle w:val="Normal"/>
        <w:spacing w:lineRule="auto" w:line="480"/>
        <w:rPr/>
      </w:pPr>
      <w:r>
        <w:rPr/>
        <w:t xml:space="preserve">Marcus, G. 2000. </w:t>
      </w:r>
      <w:r>
        <w:rPr>
          <w:i/>
        </w:rPr>
        <w:t>Mystery Train: Images of America in Rock ‘n’ Roll Music</w:t>
      </w:r>
      <w:r>
        <w:rPr/>
        <w:t xml:space="preserve"> (London: Faber and Faber)</w:t>
      </w:r>
    </w:p>
    <w:p>
      <w:pPr>
        <w:pStyle w:val="Normal"/>
        <w:spacing w:lineRule="auto" w:line="480"/>
        <w:rPr/>
      </w:pPr>
      <w:r>
        <w:rPr/>
      </w:r>
    </w:p>
    <w:p>
      <w:pPr>
        <w:pStyle w:val="Normal"/>
        <w:spacing w:lineRule="auto" w:line="480"/>
        <w:rPr/>
      </w:pPr>
      <w:r>
        <w:rPr/>
        <w:t xml:space="preserve">Ray, R. B. 2002. ‘Critical senility vs. overcomprehension: rock criticism and the lesson of the avant-garde’, in </w:t>
      </w:r>
      <w:r>
        <w:rPr>
          <w:i/>
        </w:rPr>
        <w:t>Pop Music and the Press</w:t>
      </w:r>
      <w:r>
        <w:rPr/>
        <w:t>, ed. S. Jones (Philadelphia: Temple University Press), pp. 72-8</w:t>
      </w:r>
    </w:p>
    <w:p>
      <w:pPr>
        <w:pStyle w:val="Normal"/>
        <w:spacing w:lineRule="auto" w:line="480"/>
        <w:rPr/>
      </w:pPr>
      <w:r>
        <w:rPr/>
      </w:r>
    </w:p>
    <w:p>
      <w:pPr>
        <w:pStyle w:val="Normal"/>
        <w:spacing w:lineRule="auto" w:line="480"/>
        <w:rPr/>
      </w:pPr>
      <w:r>
        <w:rPr/>
        <w:t xml:space="preserve">Toynbee, J. 1993. ‘Policing Bohemia, pinning up grunge: the music press and generic change in British pop and rock’, </w:t>
      </w:r>
      <w:r>
        <w:rPr>
          <w:i/>
        </w:rPr>
        <w:t>Popular Music,</w:t>
      </w:r>
      <w:r>
        <w:rPr/>
        <w:t xml:space="preserve"> 12, pp. 289-300</w:t>
      </w:r>
    </w:p>
    <w:p>
      <w:pPr>
        <w:pStyle w:val="Normal"/>
        <w:spacing w:lineRule="auto" w:line="480"/>
        <w:rPr/>
      </w:pPr>
      <w:r>
        <w:rPr/>
      </w:r>
    </w:p>
    <w:p>
      <w:pPr>
        <w:pStyle w:val="Normal"/>
        <w:spacing w:lineRule="auto" w:line="480"/>
        <w:rPr/>
      </w:pPr>
      <w:r>
        <w:rPr/>
        <w:t xml:space="preserve">Toynbee, J. 2000. </w:t>
      </w:r>
      <w:r>
        <w:rPr>
          <w:i/>
        </w:rPr>
        <w:t>Making Popular Music: Musicians, Creativity and Institutions</w:t>
      </w:r>
      <w:r>
        <w:rPr/>
        <w:t xml:space="preserve"> (London: Arnold)</w:t>
      </w:r>
    </w:p>
    <w:p>
      <w:pPr>
        <w:pStyle w:val="Heading1"/>
        <w:spacing w:lineRule="auto" w:line="480"/>
        <w:rPr>
          <w:b w:val="false"/>
          <w:b w:val="false"/>
        </w:rPr>
      </w:pPr>
      <w:r>
        <w:rPr>
          <w:b w:val="false"/>
        </w:rPr>
      </w:r>
    </w:p>
    <w:p>
      <w:pPr>
        <w:pStyle w:val="Heading1"/>
        <w:spacing w:lineRule="auto" w:line="480"/>
        <w:rPr/>
      </w:pPr>
      <w:r>
        <w:rPr/>
        <w:t>Biography</w:t>
      </w:r>
    </w:p>
    <w:p>
      <w:pPr>
        <w:pStyle w:val="Heading1"/>
        <w:suppressAutoHyphens w:val="true"/>
        <w:spacing w:lineRule="auto" w:line="480"/>
        <w:rPr>
          <w:rFonts w:ascii="Arial" w:hAnsi="Arial" w:cs="Arial"/>
          <w:b w:val="false"/>
          <w:b w:val="false"/>
        </w:rPr>
      </w:pPr>
      <w:r>
        <w:rPr>
          <w:b w:val="false"/>
        </w:rPr>
        <w:t xml:space="preserve">Chris Atton is Reader in Journalism at the School of Creative Industries, Napier University, Edinburgh.  His books include </w:t>
      </w:r>
      <w:r>
        <w:rPr>
          <w:b w:val="false"/>
          <w:i/>
        </w:rPr>
        <w:t>Alternative Literature</w:t>
      </w:r>
      <w:r>
        <w:rPr>
          <w:b w:val="false"/>
        </w:rPr>
        <w:t xml:space="preserve"> (Gower, 1996), </w:t>
      </w:r>
      <w:r>
        <w:rPr>
          <w:b w:val="false"/>
          <w:i/>
        </w:rPr>
        <w:t>Alternative Media</w:t>
      </w:r>
      <w:r>
        <w:rPr>
          <w:b w:val="false"/>
        </w:rPr>
        <w:t xml:space="preserve"> (Sage, 2002) and </w:t>
      </w:r>
      <w:r>
        <w:rPr>
          <w:b w:val="false"/>
          <w:i/>
        </w:rPr>
        <w:t>An Alternative Internet</w:t>
      </w:r>
      <w:r>
        <w:rPr>
          <w:b w:val="false"/>
        </w:rPr>
        <w:t xml:space="preserve"> (Edinburgh University Press, 2004).   He has edited special issues on alternative media for </w:t>
      </w:r>
      <w:r>
        <w:rPr>
          <w:b w:val="false"/>
          <w:i/>
        </w:rPr>
        <w:t xml:space="preserve">Journalism: Theory, Practice and Criticism </w:t>
      </w:r>
      <w:r>
        <w:rPr>
          <w:b w:val="false"/>
        </w:rPr>
        <w:t>and</w:t>
      </w:r>
      <w:r>
        <w:rPr>
          <w:b w:val="false"/>
          <w:i/>
        </w:rPr>
        <w:t xml:space="preserve"> Media, Culture and Society</w:t>
      </w:r>
      <w:r>
        <w:rPr>
          <w:b w:val="false"/>
        </w:rPr>
        <w:t>.  He is currently researching community media and its audiences in Scotland.  His next book (</w:t>
      </w:r>
      <w:r>
        <w:rPr>
          <w:b w:val="false"/>
          <w:i/>
        </w:rPr>
        <w:t>Alternative Journalism</w:t>
      </w:r>
      <w:r>
        <w:rPr>
          <w:b w:val="false"/>
        </w:rPr>
        <w:t xml:space="preserve">) will be co-authored with James Hamilton and will be published by Sage in 2008.  </w:t>
      </w:r>
    </w:p>
    <w:p>
      <w:pPr>
        <w:pStyle w:val="Normal"/>
        <w:spacing w:lineRule="auto" w:line="480"/>
        <w:rPr>
          <w:rFonts w:ascii="Arial" w:hAnsi="Arial" w:cs="Arial"/>
          <w:b/>
          <w:b/>
        </w:rPr>
      </w:pPr>
      <w:r>
        <w:rPr>
          <w:rFonts w:cs="Arial" w:ascii="Arial" w:hAnsi="Arial"/>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ton@napier.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56:00Z</dcterms:created>
  <dc:creator>Mummy</dc:creator>
  <dc:description/>
  <dc:language>en-US</dc:language>
  <cp:lastModifiedBy>William Duff</cp:lastModifiedBy>
  <cp:lastPrinted>2008-09-17T09:27:00Z</cp:lastPrinted>
  <dcterms:modified xsi:type="dcterms:W3CDTF">2008-09-17T08:27:00Z</dcterms:modified>
  <cp:revision>7</cp:revision>
  <dc:subject/>
  <dc:title>Dominant ideology of rock music criticism – authenticity/roots; sincerity;</dc:title>
</cp:coreProperties>
</file>