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2088"/>
        <w:gridCol w:w="2160"/>
        <w:gridCol w:w="2340"/>
        <w:gridCol w:w="216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al Th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398780</wp:posOffset>
                      </wp:positionV>
                      <wp:extent cx="3771900" cy="392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emplate for Data Display and Analys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30.9pt;mso-wrap-distance-left:9.05pt;mso-wrap-distance-right:9.05pt;mso-wrap-distance-top:0pt;mso-wrap-distance-bottom:0pt;margin-top:-31.4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emplate for Data Display and 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piric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251460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as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.15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as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ar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-dept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22860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ase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i-Structured Interview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8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ase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i-Structured Interview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6002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hase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8.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ase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view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693" w:right="1178" w:gutter="0" w:header="709" w:top="3055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Appendix 7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5:33:00Z</dcterms:created>
  <dc:creator>Bianca Ramdhony</dc:creator>
  <dc:description/>
  <cp:keywords/>
  <dc:language>en-US</dc:language>
  <cp:lastModifiedBy>Allan </cp:lastModifiedBy>
  <dcterms:modified xsi:type="dcterms:W3CDTF">2011-01-23T10:45:00Z</dcterms:modified>
  <cp:revision>15</cp:revision>
  <dc:subject/>
  <dc:title/>
</cp:coreProperties>
</file>