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IERARCHICAL CODING SC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IERARCHICAL CODING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tential Empirical Refe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tential Empirical Refe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42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42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242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2291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3pt" to="242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242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715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D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D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8001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E-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8001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FC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F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9144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NP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2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NP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0</wp:posOffset>
                </wp:positionV>
                <wp:extent cx="8001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1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E-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ntral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ntral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9144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RD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HRD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1257300" cy="234315"/>
                <wp:effectExtent l="1270" t="25400" r="254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55pt" to="341.95pt,30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4300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RED-C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RED-C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257300" cy="335280"/>
                <wp:effectExtent l="1270" t="5080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41.95pt,29.9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800100" cy="2293620"/>
                <wp:effectExtent l="5080" t="38100" r="3810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pt" to="134.95pt,183.5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1: CHRD as redeemer of the project of          human eman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1: CHRD as redeemer of the project of          human emanci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RED-U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RED-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257300" cy="350520"/>
                <wp:effectExtent l="1905" t="25400" r="254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41.95pt,38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DET-DR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DET-DR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685800" cy="1143000"/>
                <wp:effectExtent l="4445" t="38100" r="3810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25.95pt,100.7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1257300" cy="7620"/>
                <wp:effectExtent l="635" t="26035" r="2603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pt" to="341.95pt,10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1257300" cy="335280"/>
                <wp:effectExtent l="1270" t="5080" r="2540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341.95pt,37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DET-KP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DET-KP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4859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2: CHRD as detector of modes of do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2: CHRD as detector of modes of domi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DET-P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DET-P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11430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FCR-IO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FCR-IO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1257300" cy="236220"/>
                <wp:effectExtent l="1270" t="25400" r="254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6pt" to="341.95pt,17.9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685800" cy="7620"/>
                <wp:effectExtent l="635" t="38735" r="38735" b="311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25.95pt,4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257300" cy="228600"/>
                <wp:effectExtent l="1270" t="5080" r="2540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341.95pt,21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800100" cy="2514600"/>
                <wp:effectExtent l="5080" t="1905" r="3810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34.95pt,202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800100" cy="1371600"/>
                <wp:effectExtent l="4445" t="254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pt" to="134.95pt,112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2573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FCR-C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FCR-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028700" cy="4495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ialectic of Enlighten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pt;mso-wrap-distance-left:9.05pt;mso-wrap-distance-right:9.05pt;mso-wrap-distance-top:0pt;mso-wrap-distance-bottom:0pt;margin-top:12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ialectic of Enlighte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4859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3: CHRD as facilitator of creative reasoning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2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3: CHRD as facilitator of creative reasoning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NPRP-QR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NPRP-Q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257300" cy="350520"/>
                <wp:effectExtent l="1905" t="25400" r="2540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341.95pt,29.4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1270" t="5080" r="2540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341.95pt,19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11430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NPRP-RI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NPRP-R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30175</wp:posOffset>
                </wp:positionV>
                <wp:extent cx="1714500" cy="457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KR4: CHRD as a non-positivist and radical paradig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 xml:space="preserve">KR4: CHRD as a non-positivist and radical paradig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257300" cy="350520"/>
                <wp:effectExtent l="1905" t="25400" r="2540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41.95pt,36.6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PAT-CE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PAT-CE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257300" cy="220980"/>
                <wp:effectExtent l="1270" t="508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41.95pt,26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1143000" cy="2286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DOE-PAT-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DOE-PAT-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85900" cy="4572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5: CHRD as a psychoanalytical t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5: CHRD as a psychoanalytical t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380990" cy="29806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y for Potential Empirical Referents - DO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RED-CEE: Centrality of employee emancipation in HRD age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RED-URR: Clear understanding of HRD remit &amp; responsibility regarding employee            eman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DET-DRSD: Detection and removal of sources of dom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DET-KPEE: Knowledge products geared towards employee eman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DET-PSA: Partnerships and strategic alliances to boost organisational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FCR-IOEB: Intolerance of oppressive &amp; exploitive behavi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FCR-CCI: Commitment to continuous improvement of working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NPRP-QREI: Qualitative research driven by emancipatory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NPRP-RISP: Recognition of interdependency of organisational structures and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PAT-CEIB: Critical examination of instrumental behaviours in the work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080" w:hanging="10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E-PAT-DIA: Dialogue to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resist performative values and negotiate degrees of employee freedom           and autonomy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As shown above, these were colour-coded to facilitate subsequent attachment to ‘units’ of data (which consisted here mainly of sentences and paragraphs), identification of (emergent) patterns of evidence, and greater depth of analysis (King, 2004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34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y for Potential Empirical Referents - DO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RED-CEE: Centrality of employee emancipation in HRD age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RED-URR: Clear understanding of HRD remit &amp; responsibility regarding employee            emanc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DET-DRSD: Detection and removal of sources of dom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OE-DET-KPEE: Knowledge products geared towards employee emanc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DET-PSA: Partnerships and strategic alliances to boost organisational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FCR-IOEB: Intolerance of oppressive &amp; exploitive behavi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FCR-CCI: Commitment to continuous improvement of working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NPRP-QREI: Qualitative research driven by emancipatory inte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NPRP-RISP: Recognition of interdependency of organisational structures and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PAT-CEIB: Critical examination of instrumental behaviours in the work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080" w:hanging="10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E-PAT-DIA: Dialogue to</w:t>
                      </w:r>
                      <w:r>
                        <w:rPr>
                          <w:sz w:val="19"/>
                          <w:szCs w:val="19"/>
                        </w:rPr>
                        <w:t xml:space="preserve"> resist performative values and negotiate degrees of employee freedom           and autonomy.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</w:t>
                      </w:r>
                      <w:r>
                        <w:rPr>
                          <w:sz w:val="20"/>
                          <w:szCs w:val="20"/>
                        </w:rPr>
                        <w:t xml:space="preserve">: As shown above, these were colour-coded to facilitate subsequent attachment to ‘units’ of data (which consisted here mainly of sentences and paragraphs), identification of (emergent) patterns of evidence, and greater depth of analysis (King, 2004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ERARCHICAL CODING SC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ERARCHICAL CODING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82880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tential Empirical Refe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tential Empirical Refe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RD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HRD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4pt" to="251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1143000" cy="297180"/>
                <wp:effectExtent l="1270" t="25400" r="2540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341.95pt,35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DM-CEC-LVT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DM-CEC-LV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C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M-C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685800" cy="4572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ntral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ntral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0" cy="274320"/>
                <wp:effectExtent l="1270" t="508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341.95pt,29.3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571500" cy="457200"/>
                <wp:effectExtent l="3175" t="38100" r="3810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8pt" to="134.8pt,43.7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DM-CEC-TN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DM-CEC-TN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1485900" cy="3429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600200" cy="4572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KR6: CHRD as custodian of an emancipatory 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KR6: CHRD as custodian of an emancipatory 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571500" cy="2286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1095</wp:posOffset>
                </wp:positionH>
                <wp:positionV relativeFrom="paragraph">
                  <wp:posOffset>30480</wp:posOffset>
                </wp:positionV>
                <wp:extent cx="573405" cy="617220"/>
                <wp:effectExtent l="3810" t="381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.4pt" to="134.95pt,50.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ne-Dimension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ne-Dimensional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143000" cy="22098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DM-EDMT-F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4pt;mso-wrap-distance-left:9.05pt;mso-wrap-distance-right:9.05pt;mso-wrap-distance-top:0pt;mso-wrap-distance-bottom:0pt;margin-top:1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DM-EDMT-F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1143000" cy="228600"/>
                <wp:effectExtent l="1270" t="25400" r="2540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pt" to="341.95pt,23.3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914400" cy="2286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EDM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M-ED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1600200" cy="4572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KR7: CHRD as endorser of a dialectical mode of th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1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KR7: CHRD as endorser of a dialectical mode of th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143000" cy="228600"/>
                <wp:effectExtent l="1270" t="508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341.95pt,27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DM-EDMT-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DM-EDMT-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828800" cy="22860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tential Empirical Refe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tential Empirical Refe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RD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HRD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1485900" cy="2286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CTECH-STDA-MT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CTECH-STDA-M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1270" t="25400" r="2540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2pt" to="341.95pt,25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5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095</wp:posOffset>
                </wp:positionH>
                <wp:positionV relativeFrom="paragraph">
                  <wp:posOffset>144780</wp:posOffset>
                </wp:positionV>
                <wp:extent cx="571500" cy="639445"/>
                <wp:effectExtent l="3810" t="38100" r="3810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1.4pt" to="134.8pt,61.7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143000" cy="228600"/>
                <wp:effectExtent l="1270" t="508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41.95pt,29.4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ST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-ST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685800" cy="4572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ntral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ntral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8: CHRD as shaper of technology development and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8: CHRD as shaper of technology development and 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371600" cy="22860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CTECH-STDA-TE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CTECH-STDA-T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800100" cy="2286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84455</wp:posOffset>
                </wp:positionV>
                <wp:extent cx="573405" cy="731520"/>
                <wp:effectExtent l="3810" t="3175" r="3810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.65pt" to="134.95pt,64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709295</wp:posOffset>
                </wp:positionV>
                <wp:extent cx="571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.85pt" to="251.9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1028700" cy="44958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Critique of Technoc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pt;mso-wrap-distance-left:9.05pt;mso-wrap-distance-right:9.05pt;mso-wrap-distance-top:0pt;mso-wrap-distance-bottom:0pt;margin-top: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rPr>
                          <w:b w:val="false"/>
                          <w:b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20"/>
                          <w:szCs w:val="20"/>
                        </w:rPr>
                        <w:t>Critique of Technoc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1257300" cy="2286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CTECH-GOE-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CTECH-GOE-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143000" cy="297180"/>
                <wp:effectExtent l="1270" t="25400" r="2540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341.95pt,28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914400" cy="2286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G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-G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143000" cy="274320"/>
                <wp:effectExtent l="1270" t="5080" r="2540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5pt" to="341.95pt,22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1371600" cy="2286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  <w:t>CTECH-GOE-ABD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  <w:t>CTECH-GOE-AB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371600" cy="342900"/>
                <wp:effectExtent l="0" t="0" r="0" b="0"/>
                <wp:wrapNone/>
                <wp:docPr id="9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KR9: CHRD as guardian of eth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</w:rPr>
                        <w:t>KR9: CHRD as guardian of eth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762250" cy="253365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y for Potential Empirical Referents - ID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CEC-LVTNI: HRD curriculum reflecting  learner voice and addressing their ‘true’ needs &amp; interes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CEC-TNCC: Tradition of non-conformity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challen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EDMT-FM: Flexibility in meanings attached to HRD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DM-EDMT-CM: Use of creative modelling to frame emancipatory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y for Potential Empirical Referents - ID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M-CEC-LVTNI: HRD curriculum reflecting  learner voice and addressing their ‘true’ needs &amp; interes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M-CEC-TNCC: Tradition of non-conformity</w:t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and challen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DM-EDMT-FM: Flexibility in meanings attached to HRD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DM-EDMT-CM: Use of creative modelling to frame emancipatory chang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33675</wp:posOffset>
                </wp:positionH>
                <wp:positionV relativeFrom="paragraph">
                  <wp:posOffset>143510</wp:posOffset>
                </wp:positionV>
                <wp:extent cx="2762250" cy="253365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y for Potential Empirical Referents - CTE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STDA-MTDA: HRD function as mediator of technology development and 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STDA-TEEE: Technology as enabler of employee emancip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GOE-EMS: Ends subject to moral scrut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TECH-GOE-ABDP: Alignment with broader democratic principles of social justice and equ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9.5pt;mso-wrap-distance-left:9.05pt;mso-wrap-distance-right:9.05pt;mso-wrap-distance-top:0pt;mso-wrap-distance-bottom:0pt;margin-top:1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y for Potential Empirical Referents - CTE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-STDA-MTDA: HRD function as mediator of technology development and applic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-STDA-TEEE: Technology as enabler of employee emancip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TECH-GOE-EMS: Ends subject to moral scrutin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TECH-GOE-ABDP: Alignment with broader democratic principles of social justice and equit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color w:val="FF66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ERARCHICAL CODING SC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ERARCHICAL CODING SC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828800" cy="22860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tential Empirical Refe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tential Empirical Refe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571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6pt" to="215.9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COL-FD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COL-FD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914400" cy="2286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HRD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HRD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371600" cy="228600"/>
                <wp:effectExtent l="1270" t="26035" r="260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323.95pt,25.7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371600" cy="274320"/>
                <wp:effectExtent l="1270" t="5080" r="25400" b="254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23.95pt,33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1257300"/>
                <wp:effectExtent l="5080" t="38100" r="3810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110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-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1371600" cy="2286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COL-P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COL-P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600200" cy="5715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10: CHRD as caretaker of the organisational lifewor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10: CHRD as caretaker of the organisational lifewor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entral Th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0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entral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pt" to="215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533400</wp:posOffset>
                </wp:positionV>
                <wp:extent cx="457200" cy="0"/>
                <wp:effectExtent l="0" t="38100" r="3810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pt" to="98.95pt,4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0</wp:posOffset>
                </wp:positionV>
                <wp:extent cx="914400" cy="2286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-C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1485900" cy="2286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CCALS-EIC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CCALS-EIC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371600" cy="297180"/>
                <wp:effectExtent l="1270" t="25400" r="2540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8pt" to="323.95pt,28.15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371600" cy="274320"/>
                <wp:effectExtent l="1270" t="5080" r="25400" b="254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23.95pt,22.1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457200" cy="1531620"/>
                <wp:effectExtent l="5080" t="1905" r="3810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98.95pt,12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371600" cy="2286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CCALS-FC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CCALS-FC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714500" cy="4572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11: CHRD as coordinator of Critical Action Learning Sets (CALS)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11: CHRD as coordinator of Critical Action Learning Sets (CALS)</w:t>
                      </w:r>
                    </w:p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028700" cy="449580"/>
                <wp:effectExtent l="0" t="0" r="0" b="0"/>
                <wp:wrapSquare wrapText="bothSides"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mmunicative Action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The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mmunicative Action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The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670560</wp:posOffset>
                </wp:positionV>
                <wp:extent cx="5715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2.8pt" to="215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AWD-FDM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AWD-FD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371600" cy="236220"/>
                <wp:effectExtent l="1270" t="25400" r="2540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23.95pt,25.2pt" stroked="t" o:allowincell="f" style="position:absolute;flip: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1371600" cy="335280"/>
                <wp:effectExtent l="1270" t="5080" r="25400" b="254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323.95pt,37.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914400" cy="2286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AW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-AW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7300</wp:posOffset>
                </wp:positionH>
                <wp:positionV relativeFrom="paragraph">
                  <wp:posOffset>252730</wp:posOffset>
                </wp:positionV>
                <wp:extent cx="1371600" cy="457200"/>
                <wp:effectExtent l="0" t="0" r="0" b="0"/>
                <wp:wrapNone/>
                <wp:docPr id="1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KR12: CHRD as agent of workplace democ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9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jc w:val="left"/>
                        <w:rPr>
                          <w:b w:val="false"/>
                          <w:b w:val="false"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i/>
                          <w:sz w:val="18"/>
                          <w:szCs w:val="18"/>
                        </w:rPr>
                        <w:t>KR12: CHRD as agent of workplace democ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1371600" cy="228600"/>
                <wp:effectExtent l="0" t="0" r="0" b="0"/>
                <wp:wrapNone/>
                <wp:docPr id="1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  <w:t>CAT-AWD-BS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  <w:t>CAT-AWD-B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02870</wp:posOffset>
                </wp:positionV>
                <wp:extent cx="5152390" cy="2294890"/>
                <wp:effectExtent l="0" t="0" r="0" b="0"/>
                <wp:wrapNone/>
                <wp:docPr id="12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ey for Potential Empirical Referents - C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OL-FDKE: Free discourse as key element of the HRD 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OL-PNEI: Process of negotiation to preserve/recover HRD’s emancipatory in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CALS-EICALS: Experimentation with ISS-Enabled C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CCALS-FCCL: Formation of communicatively competent learn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AWD-FDMV: Free deliberation to morally validate proposed ends and courses of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-AWD-BSMI: Balance between strategic and moral impera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F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7pt;mso-wrap-distance-left:9.05pt;mso-wrap-distance-right:9.05pt;mso-wrap-distance-top:0pt;mso-wrap-distance-bottom:0pt;margin-top:8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ey for Potential Empirical Referents - C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-COL-FDKE: Free discourse as key element of the HRD proces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-COL-PNEI: Process of negotiation to preserve/recover HRD’s emancipatory int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-CCALS-EICALS: Experimentation with ISS-Enabled CAL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-CCALS-FCCL: Formation of communicatively competent learner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T-AWD-FDMV: Free deliberation to morally validate proposed ends and courses of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-AWD-BSMI: Balance between strategic and moral imperativ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color w:val="00F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Appendi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1:00Z</dcterms:created>
  <dc:creator>Bianca Ramdhony</dc:creator>
  <dc:description/>
  <cp:keywords/>
  <dc:language>en-US</dc:language>
  <cp:lastModifiedBy>Bianca</cp:lastModifiedBy>
  <dcterms:modified xsi:type="dcterms:W3CDTF">2011-06-05T10:05:00Z</dcterms:modified>
  <cp:revision>58</cp:revision>
  <dc:subject/>
  <dc:title/>
</cp:coreProperties>
</file>