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pproach to Document Analys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36830</wp:posOffset>
                </wp:positionV>
                <wp:extent cx="1240790" cy="5822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nceptual Framewo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3pt;margin-top:2.9pt;width:97.6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nceptual Framework</w:t>
                      </w:r>
                    </w:p>
                  </w:txbxContent>
                </v:textbox>
                <v:fill o:detectmouseclick="t" color2="#ccec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7625</wp:posOffset>
                </wp:positionV>
                <wp:extent cx="124079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Key Themes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mpirical Refer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3.75pt;width:97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Key Themes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Empirical Referen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ec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</wp:posOffset>
                </wp:positionV>
                <wp:extent cx="1943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05pt" to="269.9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3335</wp:posOffset>
                </wp:positionV>
                <wp:extent cx="228600" cy="635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05pt" to="386.95pt,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3335</wp:posOffset>
                </wp:positionV>
                <wp:extent cx="0" cy="1828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05pt" to="387pt,1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9334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35pt" to="324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93345</wp:posOffset>
                </wp:positionV>
                <wp:extent cx="635" cy="14859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35pt" to="63pt,12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73355</wp:posOffset>
                </wp:positionV>
                <wp:extent cx="124079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ross –Refer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ocument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vidence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3.65pt;width:97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ross –Refere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Documenta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Evidence*</w:t>
                      </w:r>
                    </w:p>
                  </w:txbxContent>
                </v:textbox>
                <v:fill o:detectmouseclick="t" color2="#ccecf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73355</wp:posOffset>
                </wp:positionV>
                <wp:extent cx="11430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terpretation of find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3.6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nterpretation of fin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3906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95pt" to="386.95pt,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1907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25pt" to="324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</wp:posOffset>
                </wp:positionV>
                <wp:extent cx="124079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bstract/Analy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ategori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2.85pt;width:97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bstract/Analy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ategorise</w:t>
                      </w:r>
                    </w:p>
                  </w:txbxContent>
                </v:textbox>
                <v:fill o:detectmouseclick="t" color2="#ccec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6195</wp:posOffset>
                </wp:positionV>
                <wp:extent cx="124079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riangulate with Other Sources of Evid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2.85pt;width:97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riangulate with Other Sources of Evidence</w:t>
                      </w:r>
                    </w:p>
                  </w:txbxContent>
                </v:textbox>
                <v:fill o:detectmouseclick="t" color2="#ccec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905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15pt" to="116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5pt" to="269.95pt,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90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15pt" to="386.95pt,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*Selection criteria: </w:t>
      </w:r>
      <w:r>
        <w:rPr>
          <w:sz w:val="20"/>
          <w:szCs w:val="20"/>
        </w:rPr>
        <w:t>Authenticity – Credibility – Meani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rces used to build model: Anderson (2004); Scott (1990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tive List of Documents Consulted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790"/>
        <w:gridCol w:w="208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Published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Referred to in body of text as 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UK Government Documents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Author: Department of Health (DoH)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0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Agenda for Change: Final Agreement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Agenda for Change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0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The NHS Knowledge and Skills Framework and the Development Review Process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KSF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Scottish Government Documents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Author: Scottish Government (SG)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0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Staff Governance Standard, 3</w:t>
            </w:r>
            <w:r>
              <w:rPr>
                <w:vertAlign w:val="superscript"/>
              </w:rPr>
              <w:t>rd</w:t>
            </w:r>
            <w:r>
              <w:rPr/>
              <w:t xml:space="preserve"> editio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Staff Governance Standard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0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Better Health, Better Care: Action Plan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Better Health, Better Care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008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Equally Well: Report of the Ministerial Task Force on Health Inequalities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Equally Well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althServ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0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Human Resources Strategy</w:t>
            </w:r>
          </w:p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HR Strategy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highlight w:val="darkRed"/>
              </w:rPr>
            </w:pPr>
            <w:r>
              <w:rPr/>
              <w:t>200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Equality and Diversity Strategy</w:t>
            </w:r>
          </w:p>
          <w:p>
            <w:pPr>
              <w:pStyle w:val="Normal"/>
              <w:spacing w:lineRule="exact" w:line="300"/>
              <w:rPr>
                <w:highlight w:val="darkRed"/>
                <w:lang w:val="en-US"/>
              </w:rPr>
            </w:pPr>
            <w:r>
              <w:rPr>
                <w:highlight w:val="darkRed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Equality and Diversity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0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Annual Report &amp; Financial Information 2007/8 </w:t>
            </w:r>
          </w:p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Annual Report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0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Learning Plan 2008-2012 – Working Document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Learning Pla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0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Workforce Plan 2008/9</w:t>
            </w:r>
          </w:p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Workforce Pla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10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Workforce Plannin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Workforce Planning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10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Workforce Report  Oct-Dec 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Workforce Report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i/>
              </w:rPr>
              <w:t xml:space="preserve">HealthServ </w:t>
            </w:r>
            <w:r>
              <w:rPr>
                <w:b/>
              </w:rPr>
              <w:t>Board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03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One System: One Approach, </w:t>
            </w:r>
            <w:r>
              <w:rPr>
                <w:lang w:val="en-US"/>
              </w:rPr>
              <w:t>Improving Services in HealthServ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One System: One Approach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0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Board Development Plan</w:t>
            </w:r>
          </w:p>
          <w:p>
            <w:pPr>
              <w:pStyle w:val="Normal"/>
              <w:spacing w:lineRule="exact" w:line="3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Development Plan</w:t>
            </w:r>
          </w:p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0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 xml:space="preserve">Human Resources &amp; Organisational Development Strategy 2008-11 </w:t>
            </w:r>
          </w:p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HR and OD Strategy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highlight w:val="darkRed"/>
              </w:rPr>
            </w:pPr>
            <w:r>
              <w:rPr/>
              <w:t>200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Local Delivery Plan</w:t>
            </w:r>
          </w:p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Delivery Pla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0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Planning for the Future – HealthServ’s Five Year Plan 2009-2014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Five Year Plan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0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Rapid Impact Assessment Summary Repor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RIA Report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10</w:t>
            </w:r>
          </w:p>
          <w:p>
            <w:pPr>
              <w:pStyle w:val="Normal"/>
              <w:spacing w:lineRule="exact" w:line="300"/>
              <w:rPr>
                <w:highlight w:val="darkRed"/>
              </w:rPr>
            </w:pPr>
            <w:r>
              <w:rPr>
                <w:highlight w:val="darkRed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highlight w:val="darkRed"/>
              </w:rPr>
            </w:pPr>
            <w:r>
              <w:rPr/>
              <w:t>Financial Plan 2010/11-2014/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Financial Pla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709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ppendix 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8:11:00Z</dcterms:created>
  <dc:creator>Bianca Ramdhony</dc:creator>
  <dc:description/>
  <cp:keywords/>
  <dc:language>en-US</dc:language>
  <cp:lastModifiedBy>Bianca</cp:lastModifiedBy>
  <dcterms:modified xsi:type="dcterms:W3CDTF">2011-06-05T10:32:00Z</dcterms:modified>
  <cp:revision>57</cp:revision>
  <dc:subject/>
  <dc:title/>
</cp:coreProperties>
</file>